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7882/TCHQ-TXNK</w:t>
              <w:br/>
            </w:r>
            <w:r>
              <w:rPr>
                <w:i/>
                <w:iCs/>
                <w:color w:val="000000"/>
                <w:sz w:val="16"/>
              </w:rPr>
              <w:t>V/v Phân loại mặt hàng khai báo "Colostrum Powder 7015i"</w:t>
            </w:r>
          </w:p>
        </w:tc>
        <w:tc>
          <w:tcPr>
            <w:tcW w:w="5724" w:type="dxa"/>
            <w:tcBorders/>
          </w:tcPr>
          <w:p>
            <w:pPr>
              <w:pStyle w:val="Normal"/>
              <w:jc w:val="right"/>
              <w:rPr>
                <w:i/>
                <w:i/>
                <w:iCs/>
                <w:color w:val="000000"/>
              </w:rPr>
            </w:pPr>
            <w:r>
              <w:rPr>
                <w:i/>
                <w:iCs/>
                <w:color w:val="000000"/>
              </w:rPr>
              <w:t>Hà Nội, ngày 28 tháng 08 năm 2015</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ông ty cổ phần Hóa chất Á Châu</w:t>
        <w:br/>
      </w:r>
      <w:r>
        <w:rPr>
          <w:i/>
          <w:iCs/>
          <w:color w:val="000000"/>
        </w:rPr>
        <w:t>(Lô K4B, KCN Lê Minh Xuân, đường số 4, X. Lê Minh Xuân, H. Bình Chánh, TP. Hồ Chí Minh)</w:t>
      </w:r>
    </w:p>
    <w:p>
      <w:pPr>
        <w:pStyle w:val="Normal"/>
        <w:spacing w:before="0" w:after="120"/>
        <w:rPr>
          <w:color w:val="000000"/>
        </w:rPr>
      </w:pPr>
      <w:r>
        <w:rPr>
          <w:color w:val="000000"/>
        </w:rPr>
        <w:t>Tổng cục Hải quan nhận được công văn số 0206/ACC-2015 ngày 02/6/2015 của Công ty CP Hóa chất Á Châu (sau đây gọi là Công ty) về việc kiến nghị xem xét kết quả phân loại số 3092/TB-TCHQ ngày 07/04/2015. Về việc này, Tổng cục Hải quan có ý kiến như sau:</w:t>
      </w:r>
    </w:p>
    <w:p>
      <w:pPr>
        <w:pStyle w:val="Normal"/>
        <w:spacing w:before="0" w:after="120"/>
        <w:rPr>
          <w:color w:val="000000"/>
        </w:rPr>
      </w:pPr>
      <w:r>
        <w:rPr>
          <w:color w:val="000000"/>
        </w:rPr>
        <w:t>Qua kiểm tra các Thông báo phân tích phân loại thì mặt hàng tại Thông báo số 819/PTPLHCM-NV ngày 30/6/2010 và 694/PTPLHCM-NV ngày 12/4/2012 của Trung tâm PTPL hàng hóa XNK chi nhánh tại TP. Hồ Chí Minh có tên khai báo và kết quả phân tích khác với mặt hàng tại Thông báo phân tích số 264/TB-PTPLHCM ngày 28/01/2015 của Trung tâm PTPL hàng hóa XNK - Chi nhánh tại TP. Hồ Chí Minh. Do vậy, Thông báo kết quả phân loại số 3092/TB-TCHQ ngày 07/04/2015 của Tổng cục Hải quan cho kết quả phân loại khác với kết quả phân loại tại các thông báo số 819/PTPLHCM-NV và số 694/PTPLHCM-NV.</w:t>
      </w:r>
    </w:p>
    <w:p>
      <w:pPr>
        <w:pStyle w:val="Normal"/>
        <w:spacing w:before="0" w:after="120"/>
        <w:rPr/>
      </w:pPr>
      <w:r>
        <w:rPr>
          <w:color w:val="000000"/>
        </w:rPr>
        <w:t>Theo kết quả phân tích tại Thông báo phân tích số 264/TB-PTPLHCM ngày 28/01/2015 của Trung tâm PTPL hàng hóa XNK - Chi nhánh tại TP. Hồ Chí Minh thì mặt hàng là "Chế phẩm thực phẩm từ sữa có hàm lượng Lactose ~ 16,75%, Protein tính theo nitơ tổng ~ 71%, hàm lượng chất béo ~ 2,7%, hàm lượng tro ~ 4,48%, độ ấm 4,5% và Lecithin đậu nành". Như vậy, ngoài thành phần sữa mặt hàng còn có thành phần lecithin đậu nành.</w:t>
      </w:r>
    </w:p>
    <w:p>
      <w:pPr>
        <w:pStyle w:val="Normal"/>
        <w:spacing w:before="0" w:after="120"/>
        <w:rPr>
          <w:color w:val="000000"/>
        </w:rPr>
      </w:pPr>
      <w:r>
        <w:rPr>
          <w:color w:val="000000"/>
        </w:rPr>
        <w:t>Theo các tài liệu tham khảo, Lecithin đậu nành có nhiều tác dụng như giảm cholestrol, kích thích sinh trưởng, giải độc tố, làm tăng khả năng hấp thụ vitamin, chất béo, chất chống ô xy hóa, chất nhũ hóa,... và được sử dụng nhiều trong sản phẩm thực phẩm.</w:t>
      </w:r>
    </w:p>
    <w:p>
      <w:pPr>
        <w:pStyle w:val="Normal"/>
        <w:spacing w:before="0" w:after="120"/>
        <w:rPr>
          <w:color w:val="000000"/>
        </w:rPr>
      </w:pPr>
      <w:r>
        <w:rPr>
          <w:color w:val="000000"/>
        </w:rPr>
        <w:t>Để có cơ sở xem xét phân loại mặt hàng vào chương 4 thì cần phải có tài liệu của nhà sản xuất thể hiện hàm lượng, vai trò của thành phần lecithin đậu nành có trong sản phẩm. Do đó, đề nghị Công ty cung cấp các tài liệu của nhà sản xuất nêu trên cho Tổng cục Hải quan.</w:t>
      </w:r>
    </w:p>
    <w:p>
      <w:pPr>
        <w:pStyle w:val="Normal"/>
        <w:spacing w:before="0" w:after="120"/>
        <w:rPr>
          <w:color w:val="000000"/>
        </w:rPr>
      </w:pPr>
      <w:r>
        <w:rPr>
          <w:color w:val="000000"/>
        </w:rPr>
        <w:t>Tổng cục Hải quan thông báo để Công ty cổ phần Hóa chất Á Châu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TL. TỔNG CỤC TRƯỞNG</w:t>
            </w:r>
            <w:r>
              <w:rPr>
                <w:color w:val="000000"/>
              </w:rPr>
              <w:br/>
            </w:r>
            <w:r>
              <w:rPr>
                <w:b/>
                <w:bCs/>
                <w:color w:val="000000"/>
              </w:rPr>
              <w:t>KT. CỤC TRƯỞNG CỤC THUẾ XNK</w:t>
            </w:r>
            <w:r>
              <w:rPr>
                <w:color w:val="000000"/>
              </w:rPr>
              <w:br/>
            </w:r>
            <w:r>
              <w:rPr>
                <w:b/>
                <w:bCs/>
                <w:color w:val="000000"/>
              </w:rPr>
              <w:t>PHÓ CỤC TRƯỞNG</w:t>
            </w:r>
            <w:r>
              <w:rPr>
                <w:color w:val="000000"/>
              </w:rPr>
              <w:br/>
            </w:r>
            <w:r>
              <w:rPr>
                <w:b/>
                <w:bCs/>
                <w:color w:val="000000"/>
              </w:rPr>
              <w:br/>
              <w:br/>
              <w:br/>
              <w:br/>
              <w:t>Lê Mạnh Hù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Tổng cục Hải quan; vanbanphapluat.co</dc:creator>
  <dc:description>Xem chi tiết và tải về văn bản tại đây: http://vanbanphapluat.co/cong-van-7882-tchq-txnk-phan-loai-mat-hang-khai-bao-colostrum-powder-7015i</dc:description>
  <cp:keywords>Công văn; 7882/TCHQ-TXNK; Tổng cục Hải quan; Lê Mạnh Hùng; Thương mại; Thuế - Phí - Lệ Phí; Xuất nhập khẩu</cp:keywords>
  <dc:language>en-US</dc:language>
  <cp:lastModifiedBy>Thư viện vanbanphapluat.co</cp:lastModifiedBy>
  <dcterms:modified xsi:type="dcterms:W3CDTF">2017-08-15T03:49:00Z</dcterms:modified>
  <cp:revision>2</cp:revision>
  <dc:subject>Công văn 7882/TCHQ-TXNK phân loại mặt hàng khai báo Colostrum Powder 7015i</dc:subject>
  <dc:title>Công văn 7882/TCHQ-TXNK</dc:title>
</cp:coreProperties>
</file>