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pPr>
            <w:r>
              <w:rPr/>
              <w:t>BỘ GIAO THÔNG VẬN TẢl</w:t>
              <w:br/>
            </w:r>
            <w:r>
              <w:rPr>
                <w:b/>
                <w:bCs/>
              </w:rPr>
              <w:t xml:space="preserve">TỔNG CỤC ĐƯỜNG BỘ </w:t>
              <w:br/>
              <w:t>VIỆT NAM</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rPr/>
            </w:pPr>
            <w:r>
              <w:rPr/>
              <w:t>Số: 4587/TCĐBVN-KHCN,MT&amp;HTQT</w:t>
              <w:br/>
            </w:r>
            <w:r>
              <w:rPr>
                <w:i/>
                <w:iCs/>
                <w:sz w:val="16"/>
              </w:rPr>
              <w:t>V/v triển khai thực hiện Chỉ thị số 17/CT-TTg ngày 10/7/2015 của Thủ tướng Chính phủ về việc tăng cường bảo đảm an toàn bức xạ và an ninh nguồn phóng xạ.</w:t>
            </w:r>
          </w:p>
        </w:tc>
        <w:tc>
          <w:tcPr>
            <w:tcW w:w="5764" w:type="dxa"/>
            <w:tcBorders/>
          </w:tcPr>
          <w:p>
            <w:pPr>
              <w:pStyle w:val="Normal"/>
              <w:spacing w:before="120" w:after="0"/>
              <w:jc w:val="right"/>
              <w:rPr>
                <w:i/>
                <w:i/>
                <w:iCs/>
              </w:rPr>
            </w:pPr>
            <w:r>
              <w:rPr>
                <w:i/>
                <w:iCs/>
              </w:rPr>
              <w:t>Hà Nội, ngày 31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QLĐB Cao tốc;</w:t>
              <w:br/>
              <w:t>- Cục QLXD Đường bộ;</w:t>
              <w:br/>
              <w:t>- Các Cục Quản lý đường bộ: I, II, III và IV;</w:t>
              <w:br/>
              <w:t>- Các Ban QLDA: 3, 4, 5 và 8;</w:t>
              <w:br/>
              <w:t>- Các trường thuộc Tổng cục ĐBVN.</w:t>
            </w:r>
          </w:p>
        </w:tc>
      </w:tr>
    </w:tbl>
    <w:p>
      <w:pPr>
        <w:pStyle w:val="Normal"/>
        <w:spacing w:before="120" w:after="280"/>
        <w:rPr/>
      </w:pPr>
      <w:r>
        <w:rPr/>
        <w:t>Bộ GTVT có công văn số 10721/BGTVT-MT ngày 14/8/2015 chỉ đạo triển khai thực hiện Chỉ thị số 17/CT-TTg ngày 10/7/2015 của Thủ tướng Chính phủ về việc tăng cường bảo đảm an toàn bức xạ và an ninh nguồn phóng xạ, Tổng cục ĐBVN thông báo và yêu cầu các đơn vị triển khai thực hiện các nội dung sau:</w:t>
      </w:r>
    </w:p>
    <w:p>
      <w:pPr>
        <w:pStyle w:val="Normal"/>
        <w:spacing w:before="120" w:after="280"/>
        <w:rPr/>
      </w:pPr>
      <w:r>
        <w:rPr/>
        <w:t>1. Nâng cao nhận thức của đội ngũ cán bộ, nhân viên về trách nhiệm bảo đảm an toàn bức xạ và an ninh nguồn phóng xạ; xây dựng văn hóa an toàn, an ninh; rà soát, sửa đổi, cập nhật, bổ sung các quy định nội bộ về quản lý an toàn bức xạ và an ninh nguồn phóng xạ của đơn vị, cơ sở.</w:t>
      </w:r>
    </w:p>
    <w:p>
      <w:pPr>
        <w:pStyle w:val="Normal"/>
        <w:spacing w:before="120" w:after="280"/>
        <w:rPr/>
      </w:pPr>
      <w:r>
        <w:rPr/>
        <w:t>2. Thực hiện nghiêm các quy định pháp luật về bảo đảm an toàn bức xạ và an ninh nguồn phóng xạ, các quy định về kiểm soát nguồn phóng xạ được ghi trong giấy phép hoạt động của đơn vị, cơ sở; thực hiện các biện pháp quản lý chặt chẽ, an toàn nguồn phóng xạ thuộc quản lý, sử dụng của mình; chịu trách nhiệm trực tiếp về mọi hành vi vi phạm an toàn, an ninh nguồn phóng xạ theo quy định của pháp luật.</w:t>
      </w:r>
    </w:p>
    <w:p>
      <w:pPr>
        <w:pStyle w:val="Normal"/>
        <w:spacing w:before="120" w:after="280"/>
        <w:rPr/>
      </w:pPr>
      <w:r>
        <w:rPr/>
        <w:t>3. Rà soát, thống kê, phân nhóm các trang thiết bị có sử dụng nguồn phóng xạ; thực hiện thủ tục khai báo, lập hồ sơ đề nghị cấp giấy phép tiến hành công việc bức xạ và cử cán bộ, nhân viên tham gia các khóa học cấp chứng chỉ nhân viên bức xạ theo quy định.</w:t>
      </w:r>
    </w:p>
    <w:p>
      <w:pPr>
        <w:pStyle w:val="Normal"/>
        <w:spacing w:before="120" w:after="280"/>
        <w:rPr/>
      </w:pPr>
      <w:r>
        <w:rPr/>
        <w:t>4. Kịp thời thông báo tới các cơ quan có thẩm quyền về sự cố mất an toàn, an ninh đối với nguồn phóng xạ thuộc trách nhiệm quản lý; áp dụng ngay các biện pháp cần thiết để thu hồi nguồn phóng xạ bị thất lạc, mất cắp, chiếm đoạt, chuyển giao hoặc sử dụng bất hợp pháp; có phương án giảm thiểu tác hại khi nguồn phóng xạ bị phá hoại.</w:t>
      </w:r>
    </w:p>
    <w:p>
      <w:pPr>
        <w:pStyle w:val="Normal"/>
        <w:spacing w:before="120" w:after="280"/>
        <w:rPr/>
      </w:pPr>
      <w:r>
        <w:rPr/>
        <w:t xml:space="preserve">5. Kiểm kê nguồn phóng xạ được sử dụng, lưu giữ tại các đơn vị, cơ sở trực thuộc và </w:t>
      </w:r>
      <w:r>
        <w:rPr>
          <w:b/>
          <w:bCs/>
        </w:rPr>
        <w:t>định kỳ xây dựng báo cáo về công tác bảo đảm an toàn bức xạ và an ninh nguồn phóng xạ gửi Tổng cục ĐBVN trước ngày 15 tháng 10 hàng năm</w:t>
      </w:r>
      <w:r>
        <w:rPr/>
        <w:t xml:space="preserve"> (</w:t>
      </w:r>
      <w:r>
        <w:rPr>
          <w:i/>
          <w:iCs/>
        </w:rPr>
        <w:t>qua Vụ KHCN, MT &amp; HTQT và email: khcn@drvn.gov.vn</w:t>
      </w:r>
      <w:r>
        <w:rPr/>
        <w:t>).</w:t>
      </w:r>
    </w:p>
    <w:p>
      <w:pPr>
        <w:pStyle w:val="Normal"/>
        <w:spacing w:before="120" w:after="280"/>
        <w:rPr/>
      </w:pPr>
      <w:r>
        <w:rPr/>
        <w:t>Tổng cục ĐBVN yêu cầu các đơn vị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rPr>
              <w:t>Nơi nhận:</w:t>
              <w:br/>
            </w:r>
            <w:r>
              <w:rPr>
                <w:sz w:val="16"/>
              </w:rPr>
              <w:t>- Như trên;</w:t>
              <w:br/>
              <w:t>- Lưu: VT; KHCN, MT, HTQT (15).</w:t>
            </w:r>
          </w:p>
        </w:tc>
        <w:tc>
          <w:tcPr>
            <w:tcW w:w="4341"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0:00Z</dcterms:created>
  <dc:creator>Tổng cục đường bộ Việt Nam; vanbanphapluat.co</dc:creator>
  <dc:description>Xem chi tiết và tải về văn bản tại đây: http://vanbanphapluat.co/cong-van-4587-tcdbvn-khcn-mt-htqt-thuc-hien-17-ct-ttg-bao-dam-an-toan-buc-xa-an-ninh-phong-xa</dc:description>
  <cp:keywords>Công văn; 4587/TCĐBVN-KHCN MT&amp;HTQT; Tổng cục đường bộ Việt Nam; Nguyễn Văn Huyện; Tài nguyên - Môi trường</cp:keywords>
  <dc:language>en-US</dc:language>
  <cp:lastModifiedBy>Thư viện vanbanphapluat.co</cp:lastModifiedBy>
  <dcterms:modified xsi:type="dcterms:W3CDTF">2017-08-15T03:50:00Z</dcterms:modified>
  <cp:revision>2</cp:revision>
  <dc:subject>Công văn 4587/TCĐBVN-KHCN,MT&amp;HTQT thực hiện 17/CT-TTg bảo đảm an toàn bức xạ an ninh phóng xạ</dc:subject>
  <dc:title>Công văn 4587/TCĐBVN-KHCN,MT&amp;HTQT</dc:title>
</cp:coreProperties>
</file>