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ĂN PHÒNG CHÍNH PHỦ 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6848/VPCP-KTN</w:t>
              <w:br/>
            </w:r>
            <w:r>
              <w:rPr>
                <w:i/>
                <w:iCs/>
                <w:sz w:val="16"/>
              </w:rPr>
              <w:t>V/v đầu tư xây dựng nút giao thông Mỹ Thủy, Thành phố Hồ Chí Minh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31 tháng 08 năm 2015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Kính gửi</w:t>
      </w:r>
      <w:r>
        <w:rPr/>
        <w:t>: Ủy ban nhân dân Thành phố Hồ Chí Minh.</w:t>
      </w:r>
    </w:p>
    <w:p>
      <w:pPr>
        <w:pStyle w:val="Normal"/>
        <w:spacing w:before="120" w:after="280"/>
        <w:rPr/>
      </w:pPr>
      <w:r>
        <w:rPr/>
        <w:t>Xét đề nghị của Ủy ban nhân dân Thành phố Hồ Chí Minh (văn bản số 3378/UBND-ĐTMT ngày 18 tháng 6 năm 2015), ý kiến các Bộ: Kế hoạch và Đầu tư (văn bản số 4829/BKHĐT-KTĐPLT ngày 15 tháng 7 năm 2015), Tài chính (văn bản số 11112/BTC-ĐT ngày 13 tháng 8 năm 2015), Giao thông vận tải (văn bản số 8552/BGTVT-KHĐT ngày 02 tháng 7 năm 2015) về đề xuất thực hiện dự án đầu tư xây dựng nút giao thông Mỹ Thủy (Dự án), Phó Thủ tướng Hoàng Trung Hải có ý kiến như sau:</w:t>
      </w:r>
    </w:p>
    <w:p>
      <w:pPr>
        <w:pStyle w:val="Normal"/>
        <w:spacing w:before="120" w:after="280"/>
        <w:rPr/>
      </w:pPr>
      <w:r>
        <w:rPr/>
        <w:t>Ủy ban nhân dân Thành phố Hồ Chí Minh tổng hợp Dự án nêu trên vào kế hoạch đầu tư trung hạn 2016 - 2020 từ nguồn cân đối ngân sách địa phương của Thành phố để triển khai thực hiện theo đúng quy định của Luật Đầu tư công.</w:t>
      </w:r>
    </w:p>
    <w:p>
      <w:pPr>
        <w:pStyle w:val="Normal"/>
        <w:spacing w:before="120" w:after="280"/>
        <w:rPr/>
      </w:pPr>
      <w:r>
        <w:rPr/>
        <w:t>Văn phòng Chính phủ thông báo để Ủy ban nhân dân Thành phố Hồ Chí Minh và các cơ quan liên quan biết,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344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hủ tướng, PTTg Hoàng Trung Hải;</w:t>
              <w:br/>
              <w:t>- Các Bộ: KH&amp;ĐT, TC, GTVT;</w:t>
              <w:br/>
              <w:t>- VPCP: BTCN, PCN Nguyễn Cao Lục, Trợ lý TTgCP, TGĐ Cổng TTĐT, các Vụ: KTTH, V.III, TH;</w:t>
              <w:br/>
              <w:t>- Lưu: VT, KTN (3)</w:t>
            </w:r>
          </w:p>
        </w:tc>
        <w:tc>
          <w:tcPr>
            <w:tcW w:w="434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Nguyễn Cao Lục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3:50:00Z</dcterms:created>
  <dc:creator>Văn phòng Chính phủ; vanbanphapluat.co</dc:creator>
  <dc:description>Xem chi tiết và tải về văn bản tại đây: http://vanbanphapluat.co/cong-van-6848-vpcp-ktn-dau-tu-xay-dung-nut-giao-thong-my-thuy-thanh-pho-ho-chi-minh</dc:description>
  <cp:keywords>Công văn; 6848/VPCP-KTN; Văn phòng Chính phủ; Nguyễn Cao Lục; Giao thông - Vận tải</cp:keywords>
  <dc:language>en-US</dc:language>
  <cp:lastModifiedBy>Thư viện vanbanphapluat.co</cp:lastModifiedBy>
  <dcterms:modified xsi:type="dcterms:W3CDTF">2017-08-15T03:50:00Z</dcterms:modified>
  <cp:revision>2</cp:revision>
  <dc:subject>Công văn 6848/VPCP-KTN đầu tư xây dựng nút giao thông Mỹ Thủy Thành phố Hồ Chí Minh</dc:subject>
  <dc:title>Công văn 6848/VPCP-KTN</dc:title>
</cp:coreProperties>
</file>