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rPr/>
            </w:pPr>
            <w:r>
              <w:rPr/>
              <w:t>Số: 3476/LĐTBXH-BHXH</w:t>
              <w:br/>
            </w:r>
            <w:r>
              <w:rPr>
                <w:i/>
                <w:iCs/>
                <w:sz w:val="16"/>
              </w:rPr>
              <w:t>V/v tiền lương làm căn cứ tính đóng bảo hiểm xã hội</w:t>
            </w:r>
          </w:p>
        </w:tc>
        <w:tc>
          <w:tcPr>
            <w:tcW w:w="5433" w:type="dxa"/>
            <w:tcBorders/>
          </w:tcPr>
          <w:p>
            <w:pPr>
              <w:pStyle w:val="Normal"/>
              <w:spacing w:before="120" w:after="0"/>
              <w:jc w:val="right"/>
              <w:rPr>
                <w:i/>
                <w:i/>
                <w:iCs/>
              </w:rPr>
            </w:pPr>
            <w:r>
              <w:rPr>
                <w:i/>
                <w:iCs/>
              </w:rPr>
              <w:t>Hà Nội, ngày 31 tháng 08 năm 2015</w:t>
            </w:r>
          </w:p>
        </w:tc>
      </w:tr>
    </w:tbl>
    <w:p>
      <w:pPr>
        <w:pStyle w:val="Normal"/>
        <w:spacing w:before="120" w:after="280"/>
        <w:rPr/>
      </w:pPr>
      <w:r>
        <w:rPr/>
        <w:t> </w:t>
      </w:r>
    </w:p>
    <w:p>
      <w:pPr>
        <w:pStyle w:val="Normal"/>
        <w:spacing w:before="120" w:after="280"/>
        <w:jc w:val="center"/>
        <w:rPr/>
      </w:pPr>
      <w:r>
        <w:rPr>
          <w:b/>
          <w:bCs/>
        </w:rPr>
        <w:t>Kính gửi:</w:t>
      </w:r>
      <w:r>
        <w:rPr/>
        <w:t xml:space="preserve"> Tổng Công ty May 10-CTCP</w:t>
      </w:r>
    </w:p>
    <w:p>
      <w:pPr>
        <w:pStyle w:val="Normal"/>
        <w:spacing w:before="120" w:after="280"/>
        <w:rPr/>
      </w:pPr>
      <w:r>
        <w:rPr/>
        <w:t>Trả lời công văn số 1644/CV-M10 ngày 20 tháng 8 năm 2015 của Quý Tổng Công ty về tiền lương làm căn cứ tính đóng bảo hiểm xã hội, Bộ Lao động - Thương binh và Xã hội có ý kiến như sau:</w:t>
      </w:r>
    </w:p>
    <w:p>
      <w:pPr>
        <w:pStyle w:val="Normal"/>
        <w:spacing w:before="120" w:after="280"/>
        <w:rPr/>
      </w:pPr>
      <w:r>
        <w:rPr/>
        <w:t>Nhằm tạo điều kiện cho các doanh nghiệp thực hiện việc xây dựng và chuyển đổi từ hệ thống thang lương, bảng lương do Nhà nước quy định sang hệ thống thang lương, bảng lương do doanh nghiệp tự quyết định theo quy định của Bộ Luật lao động năm 2012, ngày 24 tháng 6 năm 2015 Văn phòng phòng Chính phủ có văn bản số 4807/VPCP-PL thông báo ý kiến của Thủ tướng Chính phủ giao Bộ Lao động - Thương binh và Xã hội chủ trì, phối hợp với Bộ Tư pháp và các cơ quan liên quan hướng dẫn và tổ chức thực hiện công văn số 848/UBTVQH13-CVĐXH ngày 07 tháng 4 năm 2015 của Ủy ban thường vụ Quốc hội. Theo đó, từ ngày 01 tháng 5 năm 2013 đến trước ngày 01 tháng 01 năm 2016, người lao động làm việc trong các doanh nghiệp 100% vốn nhà nước, doanh nghiệp nhà nước đã cổ phần hóa nhưng vẫn áp dụng chế độ tiền lương do Nhà nước quy định trước ngày 01 tháng 5 năm 2013 thì tiếp tục đóng bảo hiểm xã hội theo chế độ tiền lương do Nhà nước quy định; từ ngày 01 tháng 01 năm 2016, tất cả các doanh nghiệp phải thực hiện đóng bảo hiểm xã hội theo chế độ tiền lương do doanh nghiệp quyết định. Hiện tại, Bộ Lao động - Thương binh và Xã hội đang phối hợp với các cơ quan hướng dẫn thực hiện vấn đề này.</w:t>
      </w:r>
    </w:p>
    <w:p>
      <w:pPr>
        <w:pStyle w:val="Normal"/>
        <w:spacing w:before="120" w:after="280"/>
        <w:rPr/>
      </w:pPr>
      <w:r>
        <w:rPr/>
        <w:t>Bộ Lao động - Thương binh và Xã hội xin trả lời để Quý Tổng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xml:space="preserve">- Thứ trưởng Phạm Minh Huân </w:t>
            </w:r>
            <w:r>
              <w:rPr>
                <w:i/>
                <w:iCs/>
                <w:sz w:val="16"/>
              </w:rPr>
              <w:t>(để báo cáo)</w:t>
            </w:r>
            <w:r>
              <w:rPr>
                <w:sz w:val="16"/>
              </w:rPr>
              <w:t>;</w:t>
              <w:br/>
              <w:t>- Lưu: VP, BHXH.</w:t>
            </w:r>
          </w:p>
        </w:tc>
        <w:tc>
          <w:tcPr>
            <w:tcW w:w="4341"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Bộ Lao động - Thương binh và Xã hội; vanbanphapluat.co</dc:creator>
  <dc:description>Xem chi tiết và tải về văn bản tại đây: http://vanbanphapluat.co/cong-van-3476-ldtbxh-bhxh-tien-luong-lam-can-cu-tinh-dong-bao-hiem-xa-hoi-2015</dc:description>
  <cp:keywords>Công văn; 3476/LĐTBXH-BHXH; Bộ Lao động - Thương binh và Xã hội; Trần Thị Thúy Nga; Lao động - Tiền lương; Bảo hiểm</cp:keywords>
  <dc:language>en-US</dc:language>
  <cp:lastModifiedBy>Thư viện vanbanphapluat.co</cp:lastModifiedBy>
  <dcterms:modified xsi:type="dcterms:W3CDTF">2017-08-15T03:50:00Z</dcterms:modified>
  <cp:revision>2</cp:revision>
  <dc:subject>Công văn 3476/LĐTBXH-BHXH Tiền lương làm căn cứ tính đóng bảo hiểm xã hội 2015</dc:subject>
  <dc:title>Công văn 3476/LĐTBXH-BHXH</dc:title>
</cp:coreProperties>
</file>