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3/GSQL-GQ1</w:t>
              <w:br/>
            </w:r>
            <w:r>
              <w:rPr>
                <w:i/>
                <w:iCs/>
                <w:sz w:val="16"/>
              </w:rPr>
              <w:t>V/v tạm nhập, tái xuất mặt hàng vải</w:t>
            </w:r>
          </w:p>
        </w:tc>
        <w:tc>
          <w:tcPr>
            <w:tcW w:w="5724" w:type="dxa"/>
            <w:tcBorders/>
          </w:tcPr>
          <w:p>
            <w:pPr>
              <w:pStyle w:val="Normal"/>
              <w:spacing w:before="120" w:after="0"/>
              <w:jc w:val="right"/>
              <w:rPr>
                <w:i/>
                <w:i/>
                <w:iCs/>
              </w:rPr>
            </w:pPr>
            <w:r>
              <w:rPr>
                <w:i/>
                <w:iCs/>
              </w:rPr>
              <w:t>Hà Nội, ngày 04 tháng 08 năm 2015</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Hà Giang.</w:t>
      </w:r>
    </w:p>
    <w:p>
      <w:pPr>
        <w:pStyle w:val="Normal"/>
        <w:spacing w:before="120" w:after="280"/>
        <w:rPr/>
      </w:pPr>
      <w:r>
        <w:rPr/>
        <w:t>Trả lời công văn số 853 HQHG-NV ngày 06/7/2015 của Cục Hải quan tỉnh Hà Giang vướng mắc kiểm tra mặt hàng vải kinh doanh tạm nhập, tái xuất, Cục Giám sát quản lý về Hải quan - Tổng cục Hải quan có ý kiến như sau:</w:t>
      </w:r>
    </w:p>
    <w:p>
      <w:pPr>
        <w:pStyle w:val="Normal"/>
        <w:spacing w:before="120" w:after="280"/>
        <w:rPr/>
      </w:pPr>
      <w:r>
        <w:rPr/>
        <w:t>Ngày 28/7/2015, Bộ Công Thương có công văn số 7633/BCT-KHCN hướng dẫn việc kiểm tra chuyên ngành mặt hàng tạm nhập, tái xuất vải theo Thông tư số 32/2009/TT-BCT ngày 5/9/2009 của Bộ Công Thương. Theo đó, sản phẩm dệt may thuộc diện tạm nhập, tái xuất không phải áp dụng quy định kiểm tra. Trường hợp sản phẩm không tái xuất mà chuyển tiêu thụ nội địa, sản phẩm phải kiểm tra theo quy định tại Thông  tư số 32/2009/TT-BCT.</w:t>
      </w:r>
    </w:p>
    <w:p>
      <w:pPr>
        <w:pStyle w:val="Normal"/>
        <w:spacing w:before="120" w:after="280"/>
        <w:rPr/>
      </w:pPr>
      <w:r>
        <w:rPr/>
        <w:t>Cục Giám sát quản lý về Hải quan trả lời để Cục Hải quan tỉnh Hà Giang được biết./.</w:t>
      </w:r>
    </w:p>
    <w:p>
      <w:pPr>
        <w:pStyle w:val="Normal"/>
        <w:spacing w:before="120" w:after="280"/>
        <w:rPr>
          <w:i/>
          <w:i/>
          <w:iCs/>
        </w:rPr>
      </w:pPr>
      <w:r>
        <w:rPr>
          <w:i/>
          <w:iCs/>
        </w:rPr>
        <w:t>(Gửi kèm công văn số 7633/BCT-KHCN ngày 28/7/2015)</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 xml:space="preserve">- </w:t>
            </w:r>
            <w:r>
              <w:rPr>
                <w:sz w:val="16"/>
              </w:rPr>
              <w:t>Như trên;</w:t>
              <w:br/>
              <w:t>- PTCT Vũ Ngọc Anh (để b/c);</w:t>
              <w:br/>
              <w:t>- Cục Hải quan tỉnh, thành phố (để t/h);</w:t>
              <w:br/>
              <w:t>- Lưu: VT, GQ1, Tân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6:00Z</dcterms:created>
  <dc:creator>Cục Giám sát quản lý về hải quan; vanbanphapluat.co</dc:creator>
  <dc:description>Xem chi tiết và tải về văn bản tại đây: http://vanbanphapluat.co/cong-van-843-gsql-gq1-2015-tam-nhap-tai-xuat-mat-hang-vai-cua-cuc-giam-sat-quan-ly-ve-hai-quan</dc:description>
  <cp:keywords>Công văn; 843/GSQL-GQ1; Cục Giám sát quản lý về hải quan; Ngô Minh Hải; Xuất nhập khẩu</cp:keywords>
  <dc:language>en-US</dc:language>
  <cp:lastModifiedBy>Thư viện vanbanphapluat.co</cp:lastModifiedBy>
  <dcterms:modified xsi:type="dcterms:W3CDTF">2017-08-15T03:56:00Z</dcterms:modified>
  <cp:revision>2</cp:revision>
  <dc:subject>Công văn 843/GSQL-GQ1 2015 tạm nhập tái xuất mặt hàng vải của Cục Giám sát quản lý về Hải quan</dc:subject>
  <dc:title>Công văn 843/GSQL-GQ1</dc:title>
</cp:coreProperties>
</file>