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QUẢNG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3025/UBND-NC</w:t>
              <w:br/>
            </w:r>
            <w:r>
              <w:rPr>
                <w:i/>
                <w:iCs/>
                <w:color w:val="000000"/>
                <w:sz w:val="16"/>
              </w:rPr>
              <w:t>Về việc tạm dừng thi hành Quyết định số 40/2014/QĐ-UBND ngày 16/10/2014 của UBND tỉnh</w:t>
            </w:r>
          </w:p>
        </w:tc>
        <w:tc>
          <w:tcPr>
            <w:tcW w:w="5724" w:type="dxa"/>
            <w:tcBorders/>
          </w:tcPr>
          <w:p>
            <w:pPr>
              <w:pStyle w:val="Normal"/>
              <w:jc w:val="right"/>
              <w:rPr/>
            </w:pPr>
            <w:r>
              <w:rPr>
                <w:i/>
                <w:iCs/>
                <w:color w:val="000000"/>
              </w:rPr>
              <w:t>Quảng Trị, ngày 05 tháng 8 năm 2015</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jc w:val="right"/>
              <w:rPr>
                <w:b/>
                <w:b/>
                <w:bCs/>
              </w:rPr>
            </w:pPr>
            <w:r>
              <w:rPr>
                <w:b/>
                <w:bCs/>
              </w:rPr>
              <w:t>Kính gửi:</w:t>
            </w:r>
          </w:p>
        </w:tc>
        <w:tc>
          <w:tcPr>
            <w:tcW w:w="5718" w:type="dxa"/>
            <w:tcBorders/>
          </w:tcPr>
          <w:p>
            <w:pPr>
              <w:pStyle w:val="Normal"/>
              <w:rPr>
                <w:color w:val="000000"/>
              </w:rPr>
            </w:pPr>
            <w:r>
              <w:rPr>
                <w:color w:val="000000"/>
              </w:rPr>
              <w:t>- Các cơ quan chuyên môn, cơ quan thuộc UBND tỉnh;</w:t>
              <w:br/>
              <w:t>- UBND các huyện, thành phố, thị xã.</w:t>
            </w:r>
          </w:p>
        </w:tc>
      </w:tr>
    </w:tbl>
    <w:p>
      <w:pPr>
        <w:pStyle w:val="Normal"/>
        <w:spacing w:before="0" w:after="120"/>
        <w:rPr>
          <w:color w:val="000000"/>
        </w:rPr>
      </w:pPr>
      <w:r>
        <w:rPr>
          <w:color w:val="000000"/>
        </w:rPr>
        <w:t>Trong những năm gần đây, việc vi phạm chính sách dân số (sinh con thứ ba trở lên) trong cán bộ, công chức, viên chức tại Quảng Trị có chiều hướng gia tăng làm ảnh hưởng đến công tác vận động nhân dân về chấp hành chính sách kế hoạch hóa gia đình.</w:t>
      </w:r>
    </w:p>
    <w:p>
      <w:pPr>
        <w:pStyle w:val="Normal"/>
        <w:spacing w:before="0" w:after="120"/>
        <w:rPr/>
      </w:pPr>
      <w:r>
        <w:rPr>
          <w:color w:val="000000"/>
        </w:rPr>
        <w:t>Nhằm hạn chế tình trạng này, mặc dù Chính phủ chưa có quy định cụ thể, nhưng trên cơ sở Pháp lệnh dân số và các Nghị định hướng dẫn thi hành Pháp lệnh dân số cũng như các Nghị định của Chính phủ về xử lý kỷ luật công chức, viên chức, ngày 16 tháng 10 năm 2014 UBND tỉnh đã ban hành Quyết định số 40/2014/QĐ-UBND quy định về xử lý kỷ luật đối với cán bộ, công chức, viên chức, người lao động trong các cơ quan nhà nước, đơn vị sự nghiệp vi phạm chính sách dân số và kế hoạch hóa gia đình (có hiệu lực thi hành từ ngày 26 tháng 10 năm 2014) với mục đích tuyên truyền, nâng cao nhận thức cho cán bộ, đảng viên, gương mẫu trong việc thực hiện chính sách dân số kế hoạch hóa gia đình, đồng thời là cơ sở để áp dụng chế tài xử lý. Tuy nhiên, qua công tác tự kiểm tra, rà soát văn bản, UBND nhận thấy rằng căn cứ pháp lý để ban hành Quyết định số 40/2014/QĐ-UBND ngày 16 tháng 10 năm 2014 là chưa đầy đủ.</w:t>
      </w:r>
    </w:p>
    <w:p>
      <w:pPr>
        <w:pStyle w:val="Normal"/>
        <w:spacing w:before="0" w:after="120"/>
        <w:rPr>
          <w:color w:val="000000"/>
        </w:rPr>
      </w:pPr>
      <w:r>
        <w:rPr>
          <w:color w:val="000000"/>
        </w:rPr>
        <w:t>Vì vậy, trong khi chờ Chính phủ và các Bộ, ngành liên quan hướng dẫn cụ thể, UBND tỉnh tạm dừng thi hành Quyết định số 40/2014/QĐ-UBND ngày 16 tháng 10 năm 2014. Yêu cầu các cơ quan chuyên môn, cơ quan thuộc UBND tỉnh, UBND các huyện, thành phố, thị xã, các cơ quan, tổ chức, đơn vị có liên quan trên địa bàn tỉnh không áp dụng Quyết định số 40/2014/QĐ-UBND ngày 16 tháng 10 năm 2014 của UBND tỉnh trong việc xử lý kỷ luật đối với cán bộ, công chức, viên chức, người lao động trong các cơ quan nhà nước, đơn vị sự nghiệp vi phạm chính sách dân số và kế hoạch hóa gia đì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br/>
              <w:br/>
              <w:br/>
              <w:br/>
            </w:r>
            <w:r>
              <w:rPr>
                <w:color w:val="000000"/>
              </w:rPr>
              <w:br/>
            </w:r>
            <w:r>
              <w:rPr>
                <w:b/>
                <w:bCs/>
                <w:color w:val="000000"/>
              </w:rPr>
              <w:t>Nguyễn Đức Chí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Tỉnh Quảng Trị; vanbanphapluat.co</dc:creator>
  <dc:description>Xem chi tiết và tải về văn bản tại đây: http://vanbanphapluat.co/cong-van-3025-ubnd-nc-2015-tam-dung-thi-hanh-40-2014-qd-ubnd-chinh-sach-dan-so-quang-tri</dc:description>
  <cp:keywords>Công văn; 3025/UBND-NC; Tỉnh Quảng Trị; Nguyễn Đức Chính; Bộ máy hành chính; Văn hóa - Xã hội; Vi phạm hành chính</cp:keywords>
  <dc:language>en-US</dc:language>
  <cp:lastModifiedBy>Thư viện vanbanphapluat.co</cp:lastModifiedBy>
  <dcterms:modified xsi:type="dcterms:W3CDTF">2017-08-15T03:57:00Z</dcterms:modified>
  <cp:revision>2</cp:revision>
  <dc:subject>Công văn 3025/UBND-NC 2015 tạm dừng thi hành 40/2014/QĐ-UBND Chính sách dân số Quảng Trị</dc:subject>
  <dc:title>Công văn 3025/UBND-NC</dc:title>
</cp:coreProperties>
</file>