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46/TCHQ-GSQL</w:t>
              <w:br/>
            </w:r>
            <w:r>
              <w:rPr>
                <w:i/>
                <w:iCs/>
                <w:sz w:val="16"/>
              </w:rPr>
              <w:t>V/v xử lý hàng hóa tồn đọng</w:t>
            </w:r>
          </w:p>
        </w:tc>
        <w:tc>
          <w:tcPr>
            <w:tcW w:w="5724" w:type="dxa"/>
            <w:tcBorders/>
          </w:tcPr>
          <w:p>
            <w:pPr>
              <w:pStyle w:val="Normal"/>
              <w:spacing w:before="120" w:after="0"/>
              <w:jc w:val="right"/>
              <w:rPr>
                <w:i/>
                <w:i/>
                <w:iCs/>
              </w:rPr>
            </w:pPr>
            <w:r>
              <w:rPr>
                <w:i/>
                <w:iCs/>
              </w:rPr>
              <w:t>Hà Nội, ngày 05 tháng 08 năm 2015</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Định.</w:t>
      </w:r>
    </w:p>
    <w:p>
      <w:pPr>
        <w:pStyle w:val="Normal"/>
        <w:spacing w:before="120" w:after="280"/>
        <w:rPr/>
      </w:pPr>
      <w:r>
        <w:rPr/>
        <w:t>Trả lời công văn số 530/HQBĐ-NV ngày 01/6/2015 của Cục Hải quan tỉnh Bình Định về việc nêu tại trích yếu; thực hiện chỉ đạo của Lãnh đạo Bộ Tài chính, Tổng cục Hải quan có ý kiến như sau:</w:t>
      </w:r>
    </w:p>
    <w:p>
      <w:pPr>
        <w:pStyle w:val="Normal"/>
        <w:spacing w:before="120" w:after="280"/>
        <w:rPr/>
      </w:pPr>
      <w:r>
        <w:rPr/>
        <w:t>1. Cục Hải quan tỉnh Bình Định có văn bản báo cáo Ủy ban nhân dân tỉnh Bình Định xin chủ trương để có kế hoạch hỗ trợ, trao tặng toàn bộ lô hàng là mùng chống muỗi (gồm 20.540 cái) cho nhân dân thuộc diện nghèo ở các xã theo Chương trình 135 (Quy định tại Quyết định số 551/QĐ-TTg ngày 04/4/2013 của Thủ tướng Chính phủ) trên địa bàn tỉnh Bình Định và nhân dân tại các địa bàn có điều kiện kinh tế - xã hội khó khăn, đặc biệt khó khăn trên địa bàn tỉnh Bình Định, cụ thể:</w:t>
      </w:r>
    </w:p>
    <w:p>
      <w:pPr>
        <w:pStyle w:val="Normal"/>
        <w:spacing w:before="120" w:after="280"/>
        <w:rPr/>
      </w:pPr>
      <w:r>
        <w:rPr/>
        <w:t>a) Đề nghị Ủy ban nhân dân tỉnh Bình Định chỉ đạo các Sở, Ngành có liên quan (đặc biệt là Sở Lao động, Thương binh và Xã hội) xác định các xã thuộc diện nghèo để thực hiện việc trao tặng;</w:t>
      </w:r>
    </w:p>
    <w:p>
      <w:pPr>
        <w:pStyle w:val="Normal"/>
        <w:spacing w:before="120" w:after="280"/>
        <w:rPr/>
      </w:pPr>
      <w:r>
        <w:rPr/>
        <w:t>b) Cục Hải quan tỉnh Bình Định phối hợp với các Sở, Ngành trên địa bàn tỉnh Bình Định kiểm tra, rà soát chất lượng hàng tồn đọng là mùng chống muỗi nêu trên để đảm bảo trao tặng cho nhân dân trong điều kiện tốt nhất.</w:t>
      </w:r>
    </w:p>
    <w:p>
      <w:pPr>
        <w:pStyle w:val="Normal"/>
        <w:spacing w:before="120" w:after="280"/>
        <w:rPr/>
      </w:pPr>
      <w:r>
        <w:rPr/>
        <w:t>2. Báo cáo kết quả thực hiện về Tổng cục Hải quan (qua Cục Giám sát quản lý) sau khi kết thúc việc trao tặng.</w:t>
      </w:r>
    </w:p>
    <w:p>
      <w:pPr>
        <w:pStyle w:val="Normal"/>
        <w:spacing w:before="120" w:after="280"/>
        <w:rPr/>
      </w:pPr>
      <w:r>
        <w:rPr/>
        <w:t>Tổng cục Hải quan thông báo nội dung trên để Cục Hải quan tỉnh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TT Đỗ Hoàng Anh Tuấn (để b/c);</w:t>
              <w:br/>
              <w:t>- TT Nguyễn Hữu Chí (để b/c);</w:t>
              <w:br/>
              <w:t>- UBND tỉnh Bình Định (để p/h);</w:t>
              <w:br/>
              <w:t>- Cục Quản lý công sản - BTC (để p/h);</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Tổng cục Hải quan; vanbanphapluat.co</dc:creator>
  <dc:description>Xem chi tiết và tải về văn bản tại đây: http://vanbanphapluat.co/cong-van-7146-tchq-gsql-2015-xu-ly-hang-hoa-ton-dong</dc:description>
  <cp:keywords>Công văn; 7146/TCHQ-GSQL; Tổng cục Hải quan; Vũ Ngọc Anh; Văn hóa - Xã hội</cp:keywords>
  <dc:language>en-US</dc:language>
  <cp:lastModifiedBy>Thư viện vanbanphapluat.co</cp:lastModifiedBy>
  <dcterms:modified xsi:type="dcterms:W3CDTF">2017-08-15T03:57:00Z</dcterms:modified>
  <cp:revision>2</cp:revision>
  <dc:subject>Công văn 7146/TCHQ-GSQL 2015 xử lý hàng hóa tồn đọng</dc:subject>
  <dc:title>Công văn 7146/TCHQ-GSQL</dc:title>
</cp:coreProperties>
</file>