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08/VPCP-KTTH</w:t>
              <w:br/>
            </w:r>
            <w:r>
              <w:rPr>
                <w:i/>
                <w:iCs/>
                <w:sz w:val="16"/>
              </w:rPr>
              <w:t>V/v quản lý cước vận tải biển và phụ phí theo cước vận tải biển</w:t>
            </w:r>
          </w:p>
        </w:tc>
        <w:tc>
          <w:tcPr>
            <w:tcW w:w="5724" w:type="dxa"/>
            <w:tcBorders/>
          </w:tcPr>
          <w:p>
            <w:pPr>
              <w:pStyle w:val="Normal"/>
              <w:spacing w:before="120" w:after="0"/>
              <w:jc w:val="right"/>
              <w:rPr>
                <w:i/>
                <w:i/>
                <w:iCs/>
              </w:rPr>
            </w:pPr>
            <w:r>
              <w:rPr>
                <w:i/>
                <w:iCs/>
              </w:rPr>
              <w:t>Hà Nội, ngày 06 tháng 08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Giao thông vận tải;</w:t>
              <w:br/>
              <w:t>- Bộ Công Thương;</w:t>
              <w:br/>
              <w:t>- Bộ Tư pháp;</w:t>
              <w:br/>
              <w:t>- Hiệp hội Chủ hàng Việt Nam.</w:t>
            </w:r>
          </w:p>
        </w:tc>
      </w:tr>
    </w:tbl>
    <w:p>
      <w:pPr>
        <w:pStyle w:val="Normal"/>
        <w:spacing w:before="120" w:after="280"/>
        <w:rPr/>
      </w:pPr>
      <w:r>
        <w:rPr/>
        <w:t>Xét đề nghị của Bộ Tài chính tại văn bản số 8012/BTC-TTr ngày 16 tháng 6 năm 2015 về việc báo cáo kết quả kiểm tra phụ phí theo cước vận tải biển và ý kiến của các Bộ: Giao thông vận tải (văn bản số 8894/BGTVT-VT ngày 09 tháng 7 năm 2015), Công Thương (văn bản số 7210/BCT-QLCT ngày 17 tháng 7 năm 2015), Tư pháp (văn bản số 2596/BTP-PLQT ngày 20 tháng 7 năm 2015) và Hiệp hội Chủ hàng Việt Nam (văn bản số 14/VPHH ngày 09 tháng 7 năm 2015), Phó Thủ tướng Hoàng Trung Hải có ý kiến như sau:</w:t>
      </w:r>
    </w:p>
    <w:p>
      <w:pPr>
        <w:pStyle w:val="Normal"/>
        <w:spacing w:before="120" w:after="280"/>
        <w:rPr/>
      </w:pPr>
      <w:r>
        <w:rPr/>
        <w:t>1. Bộ Giao thông vận tải chủ trì, phối hợp với các Bộ: Tư pháp, Tài chính, Công Thương và các cơ quan liên quan đề xuất:</w:t>
      </w:r>
    </w:p>
    <w:p>
      <w:pPr>
        <w:pStyle w:val="Normal"/>
        <w:spacing w:before="120" w:after="280"/>
        <w:rPr/>
      </w:pPr>
      <w:r>
        <w:rPr/>
        <w:t>a) Quy định về quản lý cước vận tải biển và phụ phí theo cước vận tải biển để đưa vào dự thảo Luật sửa đổi, bổ sung Bộ luật Hàng hải; thực hiện việc đánh giá thị trường vận tải biển, tổ chức và kiểm soát thị trường vận tải biển, giá cước và các loại phụ phí theo cước vận tải biển để đảm bảo giá cước và phụ phí hợp lý, tạo điều kiện cho doanh nghiệp xuất, nhập khẩu trong nước.</w:t>
      </w:r>
    </w:p>
    <w:p>
      <w:pPr>
        <w:pStyle w:val="Normal"/>
        <w:spacing w:before="120" w:after="280"/>
        <w:rPr/>
      </w:pPr>
      <w:r>
        <w:rPr/>
        <w:t>b) Giải pháp nhằm từng bước thay đổi phương thức xuất, nhập khẩu hàng hóa trong lĩnh vực hàng hải phù hợp bảo đảm quyền, lợi ích của các doanh nghiệp Việt Nam khi thực hiện xuất, nhập khẩu hàng hóa.</w:t>
      </w:r>
    </w:p>
    <w:p>
      <w:pPr>
        <w:pStyle w:val="Normal"/>
        <w:spacing w:before="120" w:after="280"/>
        <w:rPr/>
      </w:pPr>
      <w:r>
        <w:rPr/>
        <w:t>2. Bộ Tài chính:</w:t>
      </w:r>
    </w:p>
    <w:p>
      <w:pPr>
        <w:pStyle w:val="Normal"/>
        <w:spacing w:before="120" w:after="280"/>
        <w:rPr/>
      </w:pPr>
      <w:r>
        <w:rPr/>
        <w:t>a) Chủ trì, phối hợp với các Bộ, ngành liên quan hướng dẫn và xử lý thuế thống nhất đối với các khoản phụ phí theo cước vận tải biển đảm bảo đúng quy định của pháp luật.</w:t>
      </w:r>
    </w:p>
    <w:p>
      <w:pPr>
        <w:pStyle w:val="Normal"/>
        <w:spacing w:before="120" w:after="280"/>
        <w:rPr/>
      </w:pPr>
      <w:r>
        <w:rPr/>
        <w:t>b) Phối hợp với Bộ Giao thông vận tải trong việc đề xuất ban hành quy định về danh mục, quy trình kê khai, đối tượng kê khai đối với cước vận tải biển và phụ phí theo cước vận tải biển.</w:t>
      </w:r>
    </w:p>
    <w:p>
      <w:pPr>
        <w:pStyle w:val="Normal"/>
        <w:spacing w:before="120" w:after="280"/>
        <w:rPr/>
      </w:pPr>
      <w:r>
        <w:rPr/>
        <w:t>3. Hiệp hội Chủ hàng:</w:t>
      </w:r>
    </w:p>
    <w:p>
      <w:pPr>
        <w:pStyle w:val="Normal"/>
        <w:spacing w:before="120" w:after="280"/>
        <w:rPr/>
      </w:pPr>
      <w:r>
        <w:rPr/>
        <w:t xml:space="preserve">a) Phối hợp với các Bộ, cơ quan nhà nước có liên quan rà soát năng lực nhập, xuất hàng hóa, là đầu mối kết nối, liên kết giữa các chủ hàng nhằm chuyển đổi phương thức vận chuyển hàng hóa để có mức thu phụ phí thấp hơn và có thể đàm phán về mức thu phụ phí với các hãng tàu. </w:t>
      </w:r>
    </w:p>
    <w:p>
      <w:pPr>
        <w:pStyle w:val="Normal"/>
        <w:spacing w:before="120" w:after="280"/>
        <w:rPr/>
      </w:pPr>
      <w:r>
        <w:rPr/>
        <w:t>b) Có biện pháp đàm phán với các hãng tàu để giảm khoản phụ phí có mức thu cao như phụ phí xếp dỡ container (THC) và không thu các loại phụ phí chưa hợp lý như phụ phí mất cân đối container, phụ phí biến động giá nhiên liệu, phụ phí biến động tỷ giá, phụ phí vệ sinh container... nếu trong thực tế thực hiện không phát sinh.</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w:t>
              <w:br/>
              <w:t>- Phó TTg Hoàng Trung Hải;</w:t>
              <w:br/>
              <w:t>- VPCP: BTCN, PCN Nguyễn Sỹ Hiệp, Trợ lý TTgCP; TGĐ Cổng TTĐT, các Vụ: TH, TKBT, KTN, PL;</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Văn phòng Chính phủ; vanbanphapluat.co</dc:creator>
  <dc:description>Xem chi tiết và tải về văn bản tại đây: http://vanbanphapluat.co/cong-van-6208-vpcp-ktth-2015-quan-ly-cuoc-van-tai-bien-phu-phi-theo-cuoc-van-tai-bien</dc:description>
  <cp:keywords>Công văn; 6208/VPCP-KTTH; Văn phòng Chính phủ; Nguyễn Sỹ Hiệp; Thương mại; Giao thông - Vận tải</cp:keywords>
  <dc:language>en-US</dc:language>
  <cp:lastModifiedBy>Thư viện vanbanphapluat.co</cp:lastModifiedBy>
  <dcterms:modified xsi:type="dcterms:W3CDTF">2017-08-15T03:57:00Z</dcterms:modified>
  <cp:revision>2</cp:revision>
  <dc:subject>Công văn 6208/VPCP-KTTH 2015 quản lý cước vận tải biển phụ phí theo cước vận tải biển</dc:subject>
  <dc:title>Công văn 6208/VPCP-KTTH</dc:title>
</cp:coreProperties>
</file>