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65/VPCP-KGVX</w:t>
              <w:br/>
            </w:r>
            <w:r>
              <w:rPr>
                <w:i/>
                <w:iCs/>
                <w:sz w:val="16"/>
              </w:rPr>
              <w:t>V/v trình Chính phủ chủ trương đầu tư chương trình mục tiêu giai đoạn 2016 - 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Kế hoạch và Đầu tư, Công Thương, Công an, Lao động - Thương binh và Xã hội, Giáo dục và Đào tạo, Văn hóa, Thể thao và Du lịch, Y tế, Quốc phòng, Thông tin và Truyền thông, Tài nguyên và Môi trường, Nông nghiệp và Phát triển nông thôn;</w:t>
              <w:br/>
              <w:t>- Ủy ban Dân tộc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Kế hoạch và Đầu tư (văn bản số 5160/BKHĐT-TH ngày 27 tháng 7 năm 2015) về việc trình Chính phủ phê duyệt chủ trương đầu tư các chương trình mục tiêu giai đoạn 2016-2020, Phó Thủ tướng Vũ Văn Ninh có ý kiến như sau:</w:t>
      </w:r>
    </w:p>
    <w:p>
      <w:pPr>
        <w:pStyle w:val="Normal"/>
        <w:spacing w:before="120" w:after="280"/>
        <w:rPr/>
      </w:pPr>
      <w:r>
        <w:rPr/>
        <w:t>1. Các Bộ là chủ Chương trình trong thời hạn 07 ngày làm việc, kể từ ngày nhận được ý kiến thẩm định của Hội đồng thẩm định phải hoàn thiện Báo cáo chủ trương đầu tư chương trình mục tiêu giai đoạn 2016-2020, trình Chính phủ và gửi Bộ Kế hoạch và Đầu tư để tổng hợp, báo cáo Chính phủ;</w:t>
      </w:r>
    </w:p>
    <w:p>
      <w:pPr>
        <w:pStyle w:val="Normal"/>
        <w:spacing w:before="120" w:after="280"/>
        <w:rPr/>
      </w:pPr>
      <w:r>
        <w:rPr/>
        <w:t>2. Bộ Kế hoạch và Đầu tư tổng hợp chung về Báo cáo chủ trương đầu tư chương trình mục tiêu giai đoạn 2016-2020, báo cáo Chính phủ tại phiên họp Chính phủ thường kỳ tháng 8 năm 2015.</w:t>
      </w:r>
    </w:p>
    <w:p>
      <w:pPr>
        <w:pStyle w:val="Normal"/>
        <w:spacing w:before="120" w:after="280"/>
        <w:rPr/>
      </w:pPr>
      <w:r>
        <w:rPr/>
        <w:t>Văn phòng Chính phủ xin thông báo để Bộ Kế hoạch và Đầu tư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hủ tướng (để b/c);</w:t>
              <w:br/>
              <w:t>- VPCP: BTCN, các PCN, Trợ lý TTg; TGĐ Cổng TTĐT; các Vụ: KTTH, KTN, NC, TH;</w:t>
              <w:br/>
              <w:t>- Lưu: VT, KGVX (3), 1b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5:00Z</dcterms:created>
  <dc:creator>Văn phòng Chính phủ; vanbanphapluat.co</dc:creator>
  <dc:description>Xem chi tiết và tải về văn bản tại đây: http://vanbanphapluat.co/cong-van-6365-vpcp-kgvx-2015-chu-truong-dau-tu-chuong-trinh-muc-tieu-giai-doan-2016-2020</dc:description>
  <cp:keywords>Công văn; 6365/VPCP-KGVX; Văn phòng Chính phủ; Nguyễn Khắc Định; Đầu tư; Tài chính nhà nước</cp:keywords>
  <dc:language>en-US</dc:language>
  <cp:lastModifiedBy>Thư viện vanbanphapluat.co</cp:lastModifiedBy>
  <dcterms:modified xsi:type="dcterms:W3CDTF">2017-08-15T04:55:00Z</dcterms:modified>
  <cp:revision>2</cp:revision>
  <dc:subject>Công văn 6365/VPCP-KGVX 2015 chủ trương đầu tư chương trình mục tiêu giai đoạn 2016 2020</dc:subject>
  <dc:title>Công văn 6365/VPCP-KGVX</dc:title>
</cp:coreProperties>
</file>