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TÀI CHÍNH</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198/BTC-QLG</w:t>
              <w:br/>
            </w:r>
            <w:r>
              <w:rPr>
                <w:i/>
                <w:iCs/>
                <w:sz w:val="16"/>
              </w:rPr>
              <w:t>V/v tiếp tục tăng c</w:t>
            </w:r>
            <w:r>
              <w:rPr>
                <w:i/>
                <w:iCs/>
                <w:sz w:val="16"/>
                <w:shd w:fill="FFFFFF" w:val="clear"/>
              </w:rPr>
              <w:t>ườ</w:t>
            </w:r>
            <w:r>
              <w:rPr>
                <w:i/>
                <w:iCs/>
                <w:sz w:val="16"/>
              </w:rPr>
              <w:t>ng quản lý, bình ổn giá trên địa bàn</w:t>
            </w:r>
          </w:p>
        </w:tc>
        <w:tc>
          <w:tcPr>
            <w:tcW w:w="5748" w:type="dxa"/>
            <w:tcBorders/>
          </w:tcPr>
          <w:p>
            <w:pPr>
              <w:pStyle w:val="Normal"/>
              <w:spacing w:before="120" w:after="0"/>
              <w:jc w:val="right"/>
              <w:rPr/>
            </w:pPr>
            <w:r>
              <w:rPr>
                <w:i/>
                <w:iCs/>
                <w:sz w:val="20"/>
              </w:rPr>
              <w:t xml:space="preserve">Hà Nội, ngày 14 </w:t>
            </w:r>
            <w:r>
              <w:rPr>
                <w:i/>
                <w:iCs/>
                <w:sz w:val="20"/>
                <w:shd w:fill="FFFFFF" w:val="clear"/>
              </w:rPr>
              <w:t>tháng</w:t>
            </w:r>
            <w:r>
              <w:rPr>
                <w:i/>
                <w:iCs/>
                <w:sz w:val="20"/>
              </w:rPr>
              <w:t xml:space="preserve"> 08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Tài chính các tỉnh, thành phố trực thuộc Trung ương</w:t>
      </w:r>
    </w:p>
    <w:p>
      <w:pPr>
        <w:pStyle w:val="Normal"/>
        <w:spacing w:before="120" w:after="280"/>
        <w:rPr/>
      </w:pPr>
      <w:r>
        <w:rPr>
          <w:sz w:val="20"/>
        </w:rPr>
        <w:t xml:space="preserve">Từ đầu năm 2015 đến nay, giá xăng dầu được điều hành linh hoạt theo cơ chế thị trường, qua theo dõi cho thấy xu hướng giảm rõ rệt và sẽ tác động tích cực đến thị trường. Mặt khác, Ngân hàng Nhà nước Việt Nam đã điều chỉnh tăng biên độ tỷ giá sẽ có thể có những tác động nhất định tới hàng hóa xuất nhập khẩu. Do vậy, để tăng cường công tác quản lý, bình ổn giá trên địa bàn, trong đó có cước vận tải bằng xe ô tô và các mặt hàng thiết yếu khác, Bộ Tài chính yêu cầu Sở Tài chính chủ trì, </w:t>
      </w:r>
      <w:r>
        <w:rPr>
          <w:sz w:val="20"/>
          <w:shd w:fill="FFFFFF" w:val="clear"/>
        </w:rPr>
        <w:t>phối hợp</w:t>
      </w:r>
      <w:r>
        <w:rPr>
          <w:sz w:val="20"/>
        </w:rPr>
        <w:t xml:space="preserve"> với các Sở, ngành liên quan (Công Thương, Giáo dục, Y tế, Quản lý thị trường, Thuế, Công an, Hải quan...) tiếp tục tham mưu và triển khai tăng cường công tác quản lý, bình ổn giá trên địa bàn với các nội dung </w:t>
      </w:r>
      <w:r>
        <w:rPr>
          <w:sz w:val="20"/>
          <w:shd w:fill="FFFFFF" w:val="clear"/>
        </w:rPr>
        <w:t>cụ thể</w:t>
      </w:r>
      <w:r>
        <w:rPr>
          <w:sz w:val="20"/>
        </w:rPr>
        <w:t xml:space="preserve"> sau:</w:t>
      </w:r>
    </w:p>
    <w:p>
      <w:pPr>
        <w:pStyle w:val="Normal"/>
        <w:spacing w:before="120" w:after="280"/>
        <w:rPr/>
      </w:pPr>
      <w:r>
        <w:rPr>
          <w:sz w:val="20"/>
        </w:rPr>
        <w:t xml:space="preserve">- Theo dõi sát diễn biến cung cầu, giá cả thị trường trong nước và quốc tế, làm tốt công tác thu thập, phân tích và dự báo thông tin thị trường để kịp thời tham mưu đề xuất cho </w:t>
      </w:r>
      <w:r>
        <w:rPr>
          <w:sz w:val="20"/>
          <w:shd w:fill="FFFFFF" w:val="clear"/>
        </w:rPr>
        <w:t>Ủy ban</w:t>
      </w:r>
      <w:r>
        <w:rPr>
          <w:sz w:val="20"/>
        </w:rPr>
        <w:t xml:space="preserve"> nhân dân tỉnh chỉ đạo thực hiện các giải pháp bình ổn giá, kiểm soát lạm phát theo quy định của pháp luật.</w:t>
      </w:r>
    </w:p>
    <w:p>
      <w:pPr>
        <w:pStyle w:val="Normal"/>
        <w:spacing w:before="120" w:after="280"/>
        <w:rPr>
          <w:sz w:val="20"/>
        </w:rPr>
      </w:pPr>
      <w:r>
        <w:rPr>
          <w:sz w:val="20"/>
        </w:rPr>
        <w:t>- Tăng cường kiểm tra, thanh tra việc chấp hành các quy định của pháp luật về quản lý giá, thuế, phí đối với những hàng hóa và dịch vụ thiết yếu, trước hết là đối với các mặt hàng như giá cước vận tải, giá sữa dành cho trẻ em dưới 6 tuổi, giá thuốc phòng và chữa bệnh cho người, xi măng, thép xây dựng, thức ăn chăn nuôi, khí dầu mỏ hóa lỏng (LPG),...; Xử lý nghiêm các hành vi vi phạm theo quy định của pháp luật và công bố công khai trên các phương tiện thông tin đại chúng,</w:t>
      </w:r>
    </w:p>
    <w:p>
      <w:pPr>
        <w:pStyle w:val="Normal"/>
        <w:spacing w:before="120" w:after="280"/>
        <w:rPr/>
      </w:pPr>
      <w:r>
        <w:rPr>
          <w:sz w:val="20"/>
        </w:rPr>
        <w:t xml:space="preserve">- Giám sát, rà soát chặt chẽ kê khai giá của doanh nghiệp đối với mặt hàng bình ổn giá, mặt hàng thuộc danh mục kê khai giá; trong đó, đối với các mặt hàng chịu tác động trực tiếp của giá xăng, giá dầu, giá các yếu tố đầu vào khác, trong quá trình kiểm tra, rà soát mức giá kê khai cần chú trọng rà soát chặt chẽ mức giá và yếu tố hình thành giá của kỳ kê khai liền kề trước và mặt bằng giá cả thị trường để hướng dẫn và yêu cầu tổ chức, cá nhân sản xuất kinh doanh thực hiện kê khai giá phù hợp. Kiên quyết dừng các trường hợp kê khai tăng giá không phù hợp với tác động của yếu tố đầu vào và mặt bằng giá cả thị trường. Riêng đối với giá cước vận tải bằng xe ô tô, Sở Tài chính </w:t>
      </w:r>
      <w:r>
        <w:rPr>
          <w:sz w:val="20"/>
          <w:shd w:fill="FFFFFF" w:val="clear"/>
        </w:rPr>
        <w:t>phối hợp</w:t>
      </w:r>
      <w:r>
        <w:rPr>
          <w:sz w:val="20"/>
        </w:rPr>
        <w:t xml:space="preserve"> với Sở Giao thông vận tải tham mưu cho </w:t>
      </w:r>
      <w:r>
        <w:rPr>
          <w:sz w:val="20"/>
          <w:shd w:fill="FFFFFF" w:val="clear"/>
        </w:rPr>
        <w:t>Ủy ban</w:t>
      </w:r>
      <w:r>
        <w:rPr>
          <w:sz w:val="20"/>
        </w:rPr>
        <w:t xml:space="preserve"> nhân dân tỉnh có văn bản yêu cầu doanh nghiệp vận tải bằng xe ô tô kê khai giá cước phù hợp với tác động giảm của chi phí nhiên liệu đến giá cước vận tải so với thời điểm kê khai trước liền kề và thực hiện rà soát theo quy định.</w:t>
      </w:r>
    </w:p>
    <w:p>
      <w:pPr>
        <w:pStyle w:val="Normal"/>
        <w:spacing w:before="120" w:after="280"/>
        <w:rPr>
          <w:sz w:val="20"/>
        </w:rPr>
      </w:pPr>
      <w:r>
        <w:rPr>
          <w:sz w:val="20"/>
        </w:rPr>
        <w:t>- Giám sát chặt chẽ giá hàng hóa, dịch vụ Nhà nước còn định giá thuộc thẩm quyền của địa phương; trường hợp phải điều chỉnh, phải có đánh giá tác động và cân nhắc mức độ, thời điểm điều chỉnh thích hợp, tránh điều chỉnh cùng một thời điểm, hạn chế tác động đến mặt bằng giá cả thị trường năm 2015.</w:t>
      </w:r>
    </w:p>
    <w:p>
      <w:pPr>
        <w:pStyle w:val="Normal"/>
        <w:spacing w:before="120" w:after="280"/>
        <w:rPr/>
      </w:pPr>
      <w:r>
        <w:rPr>
          <w:sz w:val="20"/>
        </w:rPr>
        <w:t xml:space="preserve">Bộ Tài chính yêu cầu Sở Tài chính các tỉnh, </w:t>
      </w:r>
      <w:r>
        <w:rPr>
          <w:sz w:val="20"/>
          <w:shd w:fill="FFFFFF" w:val="clear"/>
        </w:rPr>
        <w:t>thành phố</w:t>
      </w:r>
      <w:r>
        <w:rPr>
          <w:sz w:val="20"/>
        </w:rPr>
        <w:t xml:space="preserve"> quan tâm thực hiện và kịp thời báo cáo về Bộ Tài chính (Cục Quản lý giá) tình hình giá cả Thị trường nói chung, giá cước vận tải bằng xe ô tô trên địa bàn nói riêng theo định kỳ và trường hợp đột xuất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ãnh đạo Bộ (để báo cáo);</w:t>
              <w:br/>
              <w:t>- Bộ Công thương;</w:t>
              <w:br/>
              <w:t>- Bộ GTVT;</w:t>
              <w:br/>
              <w:t>- Lưu: VT, QLG.</w:t>
            </w:r>
          </w:p>
        </w:tc>
        <w:tc>
          <w:tcPr>
            <w:tcW w:w="4337" w:type="dxa"/>
            <w:tcBorders/>
          </w:tcPr>
          <w:p>
            <w:pPr>
              <w:pStyle w:val="Normal"/>
              <w:spacing w:before="120" w:after="0"/>
              <w:jc w:val="center"/>
              <w:rPr>
                <w:b/>
                <w:b/>
                <w:bCs/>
                <w:sz w:val="20"/>
              </w:rPr>
            </w:pPr>
            <w:r>
              <w:rPr>
                <w:b/>
                <w:bCs/>
                <w:sz w:val="20"/>
              </w:rPr>
              <w:t>TL. BỘ TRƯỞNG</w:t>
              <w:br/>
              <w:t>CỤC TRƯỞNG CỤC QUẢN LÝ GIÁ</w:t>
              <w:br/>
              <w:br/>
              <w:br/>
              <w:br/>
              <w:br/>
              <w:t>Nguyễn Anh Tuấn</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Bộ Tài chính; vanbanphapluat.co</dc:creator>
  <dc:description>Xem chi tiết và tải về văn bản tại đây: http://vanbanphapluat.co/cong-van-11198-btc-qlg-2015-ve-tiep-tuc-tang-cuong-quan-ly-binh-on-gia-tren-dia-ban</dc:description>
  <cp:keywords>Công văn; 11198/BTC-QLG; Bộ Tài chính; Nguyễn Anh Tuấn; Thương mại</cp:keywords>
  <dc:language>en-US</dc:language>
  <cp:lastModifiedBy>Thư viện vanbanphapluat.co</cp:lastModifiedBy>
  <dcterms:modified xsi:type="dcterms:W3CDTF">2017-08-15T04:55:00Z</dcterms:modified>
  <cp:revision>2</cp:revision>
  <dc:subject>Công văn 11198/BTC-QLG 2015 về tiếp tục tăng cường quản lý bình ổn giá trên địa bàn</dc:subject>
  <dc:title>Công văn 11198/BTC-QLG</dc:title>
</cp:coreProperties>
</file>