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001/QĐ-CTN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9 năm 2015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O THÔI QUỐC TỊCH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hính phủ tại Tờ trình số 369/TTr-CP ngày 06/8/2015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ho thôi quốc tịch Việt Nam đối với bà Đặng Thị Hoàng Yến, sinh ngày 03/10/1985 tại thành phố Hồ Chí Minh, hiện cư trú tại: 8726 S 133rd PL, Seattle Washington 98178, Hoa Kỳ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120" w:after="28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53"/>
      </w:tblGrid>
      <w:tr>
        <w:trPr/>
        <w:tc>
          <w:tcPr>
            <w:tcW w:w="42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03:00Z</dcterms:created>
  <dc:creator>Chủ tịch nước; vanbanphapluat.co</dc:creator>
  <dc:description>Xem chi tiết và tải về văn bản tại đây: http://vanbanphapluat.co/quyet-dinh-2001-qd-ctn-cho-thoi-quoc-tich-viet-nam-dang-thi-hoang-yen-dang-cu-tru-tai-hoa-ky</dc:description>
  <cp:keywords>Quyết định; 2001/QĐ-CTN; Chủ tịch nước; Trương Tấn Sang; Quyền dân sự</cp:keywords>
  <dc:language>en-US</dc:language>
  <cp:lastModifiedBy>Thư viện vanbanphapluat.co</cp:lastModifiedBy>
  <dcterms:modified xsi:type="dcterms:W3CDTF">2017-08-12T08:03:00Z</dcterms:modified>
  <cp:revision>2</cp:revision>
  <dc:subject>Quyết định 2001/QĐ-CTN cho thôi quốc tịch Việt Nam Đặng Thị Hoàng Yến đang cư trú tại Hoa Kỳ</dc:subject>
  <dc:title>Quyết định 2001/QĐ-CTN</dc:title>
</cp:coreProperties>
</file>