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65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ỔNG CỤC TRƯỞNG TỔNG CỤC HẢI QUAN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12/2015/TT-BTC ngày 30/01/2015 của Bộ Tài chính quy định chi tiết thủ tục </w:t>
      </w:r>
      <w:r>
        <w:rPr>
          <w:i/>
          <w:iCs/>
          <w:shd w:fill="FFFFFF" w:val="clear"/>
          <w:lang w:val="vi-VN"/>
        </w:rPr>
        <w:t>cấp</w:t>
      </w:r>
      <w:r>
        <w:rPr>
          <w:i/>
          <w:iCs/>
          <w:lang w:val="vi-VN"/>
        </w:rPr>
        <w:t xml:space="preserve"> Chứng chỉ nghiệp vụ khai hải quan; </w:t>
      </w:r>
      <w:r>
        <w:rPr>
          <w:i/>
          <w:iCs/>
          <w:shd w:fill="FFFFFF" w:val="clear"/>
          <w:lang w:val="vi-VN"/>
        </w:rPr>
        <w:t>cấp</w:t>
      </w:r>
      <w:r>
        <w:rPr>
          <w:i/>
          <w:iCs/>
          <w:lang w:val="vi-VN"/>
        </w:rPr>
        <w:t xml:space="preserve">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hồ sơ đề nghị công nhận đại lý làm thủ tục hải quan gửi kèm công văn số </w:t>
      </w:r>
      <w:r>
        <w:rPr>
          <w:i/>
          <w:iCs/>
        </w:rPr>
        <w:t xml:space="preserve">3006/DLHQ ngày 30/6/2015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Công ty TNHH Vận tải và dịch vụ VINAFC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Cục trưởng Cục Giám sát quản lý về </w:t>
      </w:r>
      <w:r>
        <w:rPr>
          <w:i/>
          <w:iCs/>
        </w:rPr>
        <w:t>H</w:t>
      </w:r>
      <w:r>
        <w:rPr>
          <w:i/>
          <w:iCs/>
          <w:lang w:val="vi-VN"/>
        </w:rPr>
        <w:t>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Vận tải và dịch vụ VINAFC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106641324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33C Cát Linh, phường Cát Linh, quận Đống Đa, Tp. Hà Nội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</w:t>
      </w:r>
      <w:r>
        <w:rPr/>
        <w:t xml:space="preserve">ý </w:t>
      </w:r>
      <w:r>
        <w:rPr>
          <w:lang w:val="vi-VN"/>
        </w:rPr>
        <w:t>hoạt động kinh doanh số 0106641324 do Sở kế hoạch và đầu tư Thành phố Hà Nội chứng nhận lần đầu ngày 16/01/2006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ty TNHH Vận tải và dịch vụ VINAFCO </w:t>
      </w:r>
      <w:r>
        <w:rPr/>
        <w:t>c</w:t>
      </w:r>
      <w:r>
        <w:rPr>
          <w:lang w:val="vi-VN"/>
        </w:rPr>
        <w:t xml:space="preserve">ó trách nhiệm thực hiện đúng quy định của Luật Hải quan, Thông tư số 12/2015/TT-BTC ngày 30/01/2015 của Bộ Tài chính quy định chi tiết thủ tục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Chứng chỉ nghiệp vụ khai hải quan;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thay thế Quyết định số 723/XN-HQHN ngày 17/03/2014 của Cục Hải quan TP. Hà Nội về việc Xác nhận đủ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Các ông (bà) </w:t>
      </w:r>
      <w:r>
        <w:rPr/>
        <w:t xml:space="preserve">Giám đốc </w:t>
      </w:r>
      <w:r>
        <w:rPr>
          <w:lang w:val="vi-VN"/>
        </w:rPr>
        <w:t xml:space="preserve">Công ty TNHH Vận tải và dịch vụ VINAFCO, Cục trưởng Cục Giám sát quản lý về </w:t>
      </w:r>
      <w:r>
        <w:rPr/>
        <w:t>H</w:t>
      </w:r>
      <w:r>
        <w:rPr>
          <w:lang w:val="vi-VN"/>
        </w:rPr>
        <w:t xml:space="preserve">ải quan và Cục trưởng Cục Hải quan TP. </w:t>
      </w:r>
      <w:r>
        <w:rPr/>
        <w:t xml:space="preserve">Hà Nội </w:t>
      </w:r>
      <w:r>
        <w:rPr>
          <w:lang w:val="vi-VN"/>
        </w:rPr>
        <w:t xml:space="preserve">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CNTT&amp;TKHQ;</w:t>
              <w:br/>
              <w:t>- Lưu: VT, GSQL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2:00Z</dcterms:created>
  <dc:creator>Tổng cục Hải quan; vanbanphapluat.co</dc:creator>
  <dc:description>Xem chi tiết và tải về văn bản tại đây: http://vanbanphapluat.co/quyet-dinh-2765-qd-tchq-cong-nhan-hoat-dong-dai-ly-lam-thu-tuc-hai-quan-2015</dc:description>
  <cp:keywords>Quyết định; 2765/QĐ-TCHQ; Tổng cục Hải quan; Vũ Ngọc Anh; Doanh nghiệp; Xuất nhập khẩu</cp:keywords>
  <dc:language>en-US</dc:language>
  <cp:lastModifiedBy>Thư viện vanbanphapluat.co</cp:lastModifiedBy>
  <dcterms:modified xsi:type="dcterms:W3CDTF">2017-08-12T08:12:00Z</dcterms:modified>
  <cp:revision>2</cp:revision>
  <dc:subject>Quyết định 2765/QĐ-TCHQ công nhận hoạt động đại lý làm thủ tục hải quan 2015</dc:subject>
  <dc:title>Quyết định 2765/QĐ-TCHQ</dc:title>
</cp:coreProperties>
</file>