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448"/>
      </w:tblGrid>
      <w:tr>
        <w:trPr>
          <w:trHeight w:val="801" w:hRule="atLeast"/>
        </w:trPr>
        <w:tc>
          <w:tcPr>
            <w:tcW w:w="31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ÍNH PHỦ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1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6/NQ-CP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4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09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KÝ NGHỊ ĐỊNH THƯ THỨ 3 SỬA ĐỔI HIỆP ĐỊNH THƯƠNG MẠI HÀNG HÓA THUỘC HIỆP ĐỊNH KHUNG VỀ HỢP TÁC KINH TẾ TOÀN DIỆN ASEAN - HÀN QUỐ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Bộ trưởng Bộ Công Thương tại công vă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8545/TTr-BTC ngày 18 tháng 8 năm 2015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ồng ý nội dung dự thảo Nghị định thư thứ 3 sửa đổi Hiệp định Thương mại Hàng hóa thuộc Hiệp định khung về Hợp tác Kinh tế Toàn diện ASEAN - Hàn Qu</w:t>
      </w:r>
      <w:r>
        <w:rPr/>
        <w:t>ố</w:t>
      </w:r>
      <w:r>
        <w:rPr>
          <w:lang w:val="vi-VN"/>
        </w:rPr>
        <w:t>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</w:t>
      </w:r>
      <w:r>
        <w:rPr/>
        <w:t>Ủ</w:t>
      </w:r>
      <w:r>
        <w:rPr>
          <w:lang w:val="vi-VN"/>
        </w:rPr>
        <w:t>y quyền Bộ trưởng Bộ Công Thương Vũ Huy Hoàng thay mặt Chính phủ Việt Nam ký Nghị định thư tr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Bộ Ngoại giao hoàn thành thủ tục đối ngoại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ác đồng chí Thành viên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: Công Thương, Tài chính, Ngoại giao, Tư pháp (kèm theo NĐT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CP: các PCN, Trợ lý TTgCP, các Vụ: PL, KTTH; TGĐ Cổng TTĐ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QHQT(3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3:00Z</dcterms:created>
  <dc:creator>Chính phủ; vanbanphapluat.co</dc:creator>
  <dc:description>Xem chi tiết và tải về văn bản tại đây: http://vanbanphapluat.co/nghi-quyet-66-nq-cp-ky-nghi-dinh-thu-sua-doi-hiep-dinh-hop-tac-kinh-te-toan-dien-asean-han-quoc</dc:description>
  <cp:keywords>Nghị quyết; 66/NQ-CP; Chính phủ; Nguyễn Tấn Dũng; Thương mại</cp:keywords>
  <dc:language>en-US</dc:language>
  <cp:lastModifiedBy>Thư viện vanbanphapluat.co</cp:lastModifiedBy>
  <dcterms:modified xsi:type="dcterms:W3CDTF">2017-08-12T08:13:00Z</dcterms:modified>
  <cp:revision>2</cp:revision>
  <dc:subject>Nghị quyết 66/NQ-CP ký nghị định thư sửa đổi hiệp định hợp tác kinh tế toàn diện ASEAN Hàn Quốc</dc:subject>
  <dc:title>Nghị quyết 66/NQ-CP</dc:title>
</cp:coreProperties>
</file>