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41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CÔNG NH</w:t>
      </w:r>
      <w:r>
        <w:rPr/>
        <w:t>Ậ</w:t>
      </w:r>
      <w:r>
        <w:rPr>
          <w:lang w:val="vi-VN"/>
        </w:rPr>
        <w:t>N HO</w:t>
      </w:r>
      <w:r>
        <w:rPr/>
        <w:t>Ạ</w:t>
      </w:r>
      <w:r>
        <w:rPr>
          <w:lang w:val="vi-VN"/>
        </w:rPr>
        <w:t>T Đ</w:t>
      </w:r>
      <w:r>
        <w:rPr/>
        <w:t>Ộ</w:t>
      </w:r>
      <w:r>
        <w:rPr>
          <w:lang w:val="vi-VN"/>
        </w:rPr>
        <w:t>NG Đ</w:t>
      </w:r>
      <w:r>
        <w:rPr/>
        <w:t>ẠI</w:t>
      </w:r>
      <w:r>
        <w:rPr>
          <w:lang w:val="vi-VN"/>
        </w:rPr>
        <w:t xml:space="preserve"> LÝ LÀM TH</w:t>
      </w:r>
      <w:r>
        <w:rPr/>
        <w:t>Ủ</w:t>
      </w:r>
      <w:r>
        <w:rPr>
          <w:lang w:val="vi-VN"/>
        </w:rPr>
        <w:t xml:space="preserve"> T</w:t>
      </w:r>
      <w:r>
        <w:rPr/>
        <w:t>Ụ</w:t>
      </w:r>
      <w:r>
        <w:rPr>
          <w:lang w:val="vi-VN"/>
        </w:rPr>
        <w:t>C H</w:t>
      </w:r>
      <w:r>
        <w:rPr/>
        <w:t>ẢI</w:t>
      </w:r>
      <w:r>
        <w:rPr>
          <w:lang w:val="vi-VN"/>
        </w:rPr>
        <w:t xml:space="preserve">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</w:t>
      </w:r>
      <w:r>
        <w:rPr>
          <w:i/>
          <w:iCs/>
        </w:rPr>
        <w:t>u</w:t>
      </w:r>
      <w:r>
        <w:rPr>
          <w:i/>
          <w:iCs/>
          <w:lang w:val="vi-VN"/>
        </w:rPr>
        <w:t>ật Hải q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</w:t>
      </w:r>
      <w:r>
        <w:rPr>
          <w:i/>
          <w:iCs/>
        </w:rPr>
        <w:t>hô</w:t>
      </w:r>
      <w:r>
        <w:rPr>
          <w:i/>
          <w:iCs/>
          <w:lang w:val="vi-VN"/>
        </w:rPr>
        <w:t>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6/2015 ngày 14/07/2015 của Công ty TNHH TT Logistics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T Logistics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350137103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607 đường Bình Giả, phường Thắng Nhất, TP. Vũng Tàu, tỉnh Bà Rịa - Vũng Tàu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số 3501371032 do Sở Kế hoạch và đầu tư tỉnh Bà Rịa - Vũng Tàu cấp lần đầu ngày 10/6/2009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TT Logistics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thay thế Quyết định số 1639/XN-HQBRVT ngày 28/5/2014 của Cục hải quan tỉnh Bà Rịa - Vũng Tàu về việc Xác nhận đủ điều kiện hoạt động đại lý Hải quan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 Giám đốc Công ty TNHH TT Logistics, Cục trưởng Cục Giám sát quản lý về hải quan và Cục trưởng Cục Hải quan tỉnh Bà Rịa - Vũng Tàu chịu trách nhiệm thi hành quyết định này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;</w:t>
              <w:br/>
              <w:t>- Lưu: VT, GSQL 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</w:r>
            <w:r>
              <w:rPr>
                <w:b/>
                <w:bCs/>
              </w:rPr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5:00Z</dcterms:created>
  <dc:creator>Tổng cục Hải quan; vanbanphapluat.co</dc:creator>
  <dc:description>Xem chi tiết và tải về văn bản tại đây: http://vanbanphapluat.co/quyet-dinh-2841-qd-tchq-cong-nhan-hoat-dong-dai-ly-lam-thu-tuc-hai-quan-2015</dc:description>
  <cp:keywords>Quyết định; 2841/QĐ-TCHQ; Tổng cục Hải quan; Nguyễn Dương Thái; Doanh nghiệp; Xuất nhập khẩu</cp:keywords>
  <dc:language>en-US</dc:language>
  <cp:lastModifiedBy>Thư viện vanbanphapluat.co</cp:lastModifiedBy>
  <dcterms:modified xsi:type="dcterms:W3CDTF">2017-08-12T08:25:00Z</dcterms:modified>
  <cp:revision>2</cp:revision>
  <dc:subject>Quyết định 2841/QĐ-TCHQ công nhận hoạt động đại lý làm thủ tục hải quan 2015</dc:subject>
  <dc:title>Quyết định 2841/QĐ-TCHQ</dc:title>
</cp:coreProperties>
</file>