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2689/QĐĐC-UBND</w:t>
            </w:r>
          </w:p>
        </w:tc>
        <w:tc>
          <w:tcPr>
            <w:tcW w:w="5724" w:type="dxa"/>
            <w:tcBorders/>
          </w:tcPr>
          <w:p>
            <w:pPr>
              <w:pStyle w:val="Normal"/>
              <w:jc w:val="right"/>
              <w:rPr>
                <w:i/>
                <w:i/>
                <w:iCs/>
                <w:sz w:val="20"/>
              </w:rPr>
            </w:pPr>
            <w:r>
              <w:rPr>
                <w:i/>
                <w:iCs/>
                <w:sz w:val="20"/>
              </w:rPr>
              <w:t>Đồng Nai, ngày 07 tháng 9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 ĐÍNH CHÍNH</w:t>
      </w:r>
    </w:p>
    <w:p>
      <w:pPr>
        <w:pStyle w:val="Normal"/>
        <w:spacing w:before="0" w:after="120"/>
        <w:jc w:val="center"/>
        <w:rPr>
          <w:sz w:val="20"/>
        </w:rPr>
      </w:pPr>
      <w:r>
        <w:rPr>
          <w:sz w:val="20"/>
        </w:rPr>
        <w:t>QUYẾT ĐỊNH SỐ 2413/QĐ-UBND NGÀY 17/8/2015 CỦA CHỦ TỊCH UBND TỈNH VỀ VIỆC CÔNG BỐ THỦ TỤC HÀNH CHÍNH THUỘC THẨM QUYỀN GIẢI QUYẾT CỦA SỞ TƯ PHÁP, CỦA ỦY BAN NHÂN DÂN CẤP HUYỆN, CỦA ỦY BAN NHÂN DÂN CẤP XÃ TỈNH ĐỒNG NAI</w:t>
      </w:r>
    </w:p>
    <w:p>
      <w:pPr>
        <w:pStyle w:val="Normal"/>
        <w:spacing w:before="0" w:after="120"/>
        <w:rPr>
          <w:sz w:val="20"/>
        </w:rPr>
      </w:pPr>
      <w:r>
        <w:rPr>
          <w:sz w:val="20"/>
        </w:rPr>
        <w:t>Do sơ suất trong khâu soạn thảo văn bản, Chủ tịch Ủy ban nhân dân tỉnh đính chính một số sai sót trong Quyết định số 2413/QĐ-UBND ngày 17/8/2015 của Chủ tịch Ủy ban nhân dân tỉnh Đồng Nai về việc công bố thủ tục hành chính thuộc thẩm quyền giải quyết của Sở Tư pháp, của Ủy ban nhân dân cấp huyện, của Ủy ban nhân dân cấp xã tỉnh Đồng Nai, như sau:</w:t>
      </w:r>
    </w:p>
    <w:p>
      <w:pPr>
        <w:pStyle w:val="Normal"/>
        <w:spacing w:before="0" w:after="120"/>
        <w:rPr>
          <w:sz w:val="20"/>
        </w:rPr>
      </w:pPr>
      <w:r>
        <w:rPr>
          <w:sz w:val="20"/>
        </w:rPr>
        <w:t>1. Tại Điều 2 của quyết định:</w:t>
      </w:r>
    </w:p>
    <w:p>
      <w:pPr>
        <w:pStyle w:val="Normal"/>
        <w:spacing w:before="0" w:after="120"/>
        <w:rPr>
          <w:sz w:val="20"/>
        </w:rPr>
      </w:pPr>
      <w:r>
        <w:rPr>
          <w:sz w:val="20"/>
        </w:rPr>
        <w:t>- Nội dung đã ghi: Quyết định này có hiệu lực thi hành kể từ ngày ký; thay thế Quyết định số 3847/QĐ-UBND ngày 22/11/2013; thay thế 04 thủ tục thuộc lĩnh vực hộ tịch (từ thủ tục 57 đến thủ tục 60), thay thế 03 thủ tục thuộc lĩnh vực chứng thực (từ thủ tục 61 đến thủ tục 63) ban hành tại Quyết định số 2492/QĐ-UBND ngày 12/8/2014; thay thế 13 thủ tục thuộc lĩnh vực tư pháp (hộ tịch) (từ thủ tục 01 đến thủ tục 13), thay thế 03 thủ tục thuộc lĩnh vực cho nhận con nuôi (từ thủ tục 14 đến thủ tục 16), thay thế 14 thủ tục thuộc lĩnh vực bổ trợ tư pháp (từ thủ tục 17 đến thủ tục 30) ban hành tại Quyết định số 2492/QĐ-UBND ngày 12/8/2014 của Chủ tịch Ủy ban nhân dân tỉnh Đồng Nai.</w:t>
      </w:r>
    </w:p>
    <w:p>
      <w:pPr>
        <w:pStyle w:val="Normal"/>
        <w:spacing w:before="0" w:after="120"/>
        <w:rPr/>
      </w:pPr>
      <w:r>
        <w:rPr>
          <w:sz w:val="20"/>
        </w:rPr>
        <w:t>- Nay sửa lại là: Quyết định này có hiệu lực thi hành kể từ ngày ký; thay thế Quyết định số 3847/QĐ-UBND ngày 22/11/2013; thay thế 04 thủ tục thuộc lĩnh vực hộ tịch (từ thủ tục 57 đến thủ tục 60), thay thế 03 thủ tục thuộc lĩnh vực chứng thực (từ thủ tục 61 đến thủ tục 63) ban hành tại Quyết định số 2492/QĐ-UBND ngày 12/8/2014; thay thế 13 thủ tục thuộc lĩnh vực tư pháp (hộ tịch) (từ thủ tục 01 đến thủ tục 13), thay thế 03 thủ tục thuộc lĩnh vực cho nhận con nuôi (từ thủ tục 14 đến thủ tục 16), thay thế 14 thủ tục thuộc lĩnh vực bổ trợ tư pháp (từ thủ tục 17 đến thủ tục 30) ban hành tại Quyết định số 1743/QĐ-UBND ngày 12/6/2014 của Chủ tịch Ủy ban nhân dân tỉnh Đồng Nai.</w:t>
      </w:r>
    </w:p>
    <w:p>
      <w:pPr>
        <w:pStyle w:val="Normal"/>
        <w:spacing w:before="0" w:after="120"/>
        <w:rPr>
          <w:sz w:val="20"/>
        </w:rPr>
      </w:pPr>
      <w:r>
        <w:rPr>
          <w:sz w:val="20"/>
        </w:rPr>
        <w:t>2. Danh mục thủ tục hành chính”</w:t>
      </w:r>
    </w:p>
    <w:p>
      <w:pPr>
        <w:pStyle w:val="Normal"/>
        <w:spacing w:before="0" w:after="120"/>
        <w:rPr>
          <w:sz w:val="20"/>
        </w:rPr>
      </w:pPr>
      <w:r>
        <w:rPr>
          <w:sz w:val="20"/>
        </w:rPr>
        <w:t>- Thủ tục hành chính cấp huyện: Lĩnh vực bổ trợ tư pháp (công chứng) nay chỉnh sửa lại là: Lĩnh vực bổ trợ tư pháp (chứng thực).</w:t>
      </w:r>
    </w:p>
    <w:p>
      <w:pPr>
        <w:pStyle w:val="Normal"/>
        <w:spacing w:before="0" w:after="120"/>
        <w:rPr>
          <w:sz w:val="20"/>
        </w:rPr>
      </w:pPr>
      <w:r>
        <w:rPr>
          <w:sz w:val="20"/>
        </w:rPr>
        <w:t>- Thủ tục hành chính cấp xã: Lĩnh vực bổ trợ tư pháp (công chứng) nay chỉnh sửa lại là: Lĩnh vực bổ trợ tư pháp (chứng thực).</w:t>
      </w:r>
    </w:p>
    <w:p>
      <w:pPr>
        <w:pStyle w:val="Normal"/>
        <w:spacing w:before="0" w:after="120"/>
        <w:rPr>
          <w:sz w:val="20"/>
        </w:rPr>
      </w:pPr>
      <w:r>
        <w:rPr>
          <w:sz w:val="20"/>
        </w:rPr>
        <w:t>3. Quyết định này là một bộ phận cấu thành của Quyết định số 2413/QĐ-UBND ngày 17/8/2015 của Chủ tịch Ủy ban nhân dân tỉnh Đồng Nai và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Đinh Quốc Thái</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Đồng Nai; vanbanphapluat.co</dc:creator>
  <dc:description>Xem chi tiết và tải về văn bản tại đây: http://vanbanphapluat.co/quyet-dinh-2689-qddc-ubnd-dinh-chinh-quyet-dinh-2413-qd-ubnd-dong-nai-2015</dc:description>
  <cp:keywords>Quyết định; 2689/QĐĐC-UBND; Tỉnh Đồng Nai; Đinh Quốc Thái; Bộ máy hành chính</cp:keywords>
  <dc:language>en-US</dc:language>
  <cp:lastModifiedBy>Thư viện vanbanphapluat.co</cp:lastModifiedBy>
  <dcterms:modified xsi:type="dcterms:W3CDTF">2017-08-12T09:55:00Z</dcterms:modified>
  <cp:revision>2</cp:revision>
  <dc:subject>Quyết định 2689/QĐĐC-UBND đính chính Quyết định 2413/QĐ-UBND Đồng Nai 2015</dc:subject>
  <dc:title>Quyết định 2689/QĐĐC-UBND</dc:title>
</cp:coreProperties>
</file>