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44/TCHQ-GSQL</w:t>
              <w:br/>
            </w:r>
            <w:r>
              <w:rPr>
                <w:i/>
                <w:iCs/>
                <w:sz w:val="16"/>
              </w:rPr>
              <w:t>V/v thủ tục hải quan đối với hàng hóa chịu sự giám sát hải quan</w:t>
            </w:r>
          </w:p>
        </w:tc>
        <w:tc>
          <w:tcPr>
            <w:tcW w:w="5724" w:type="dxa"/>
            <w:tcBorders/>
          </w:tcPr>
          <w:p>
            <w:pPr>
              <w:pStyle w:val="Normal"/>
              <w:spacing w:before="120" w:after="0"/>
              <w:jc w:val="right"/>
              <w:rPr>
                <w:i/>
                <w:i/>
                <w:iCs/>
              </w:rPr>
            </w:pPr>
            <w:r>
              <w:rPr>
                <w:i/>
                <w:iCs/>
              </w:rPr>
              <w:t>Hà Nội, ngày 01 tháng 9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Hải quan Thành Phố Hà Nội;</w:t>
              <w:br/>
              <w:t>- Cục Hải quan tỉnh Lạng Sơn.</w:t>
            </w:r>
          </w:p>
        </w:tc>
      </w:tr>
    </w:tbl>
    <w:p>
      <w:pPr>
        <w:pStyle w:val="Normal"/>
        <w:spacing w:before="120" w:after="280"/>
        <w:rPr/>
      </w:pPr>
      <w:r>
        <w:rPr/>
        <w:t>Trả lời công văn số 2294/HQHN-GSQL ngày 05/8/2015 của Cục Hải quan TP. Hà Nội về vướng mắc liên quan tới thủ tục hải quan đối với hàng hóa chịu sự giám sát hải quan, Tổng cục Hải quan có ý kiến như sau:</w:t>
      </w:r>
    </w:p>
    <w:p>
      <w:pPr>
        <w:pStyle w:val="Normal"/>
        <w:spacing w:before="120" w:after="280"/>
        <w:rPr/>
      </w:pPr>
      <w:r>
        <w:rPr/>
        <w:t xml:space="preserve">1. Yêu cầu Cục Hải quan TP. Hà Nội, Cục Hải quan tỉnh Lạng Sơn chủ động làm việc </w:t>
      </w:r>
      <w:r>
        <w:rPr>
          <w:shd w:fill="FFFFFF" w:val="clear"/>
        </w:rPr>
        <w:t>với</w:t>
      </w:r>
      <w:r>
        <w:rPr/>
        <w:t xml:space="preserve"> Tổng công ty Đường sắt Việt Nam để hỗ trợ Ga đường sắt liên vận quốc tế Yên Viên và Ga đường sắt liên vận quốc tế Đồng Đăng tiến hành đăng ký kết nối hệ thống xử lý dữ liệu điện tử hải quan với cơ quan hải quan để khai báo tờ khai vận chuyển độc lập theo đúng quy định tại Thông tư 38/2015/TT-BTC ngày 25/3/2015 của Bộ Tài chính và theo hướng dẫn tại công văn số 10169/BTC-TCHQ ngày 27/7/2015.</w:t>
      </w:r>
    </w:p>
    <w:p>
      <w:pPr>
        <w:pStyle w:val="Normal"/>
        <w:spacing w:before="120" w:after="280"/>
        <w:rPr/>
      </w:pPr>
      <w:r>
        <w:rPr/>
        <w:t xml:space="preserve">2. Trong thời gian chuẩn bị hạ tầng để triển khai việc khai báo vận chuyển độc lập, cho phép Chi cục Hải quan Ga đường sắt liên vận quốc tế Yên Viên và Chi cục Hải quan Ga đường sắt liên vận quốc tế Đồng Đăng thực hiện việc giám sát hải quan đối với hàng hóa xuất khẩu, nhập khẩu phải khai báo vận chuyển độc lập bằng Biên bản bàn giao theo mẫu 10/BBBG/GSQL (mẫu kèm theo của Thông tư 38/2015/TT-BTC phụ lục V Thông tư 38/2015/TT-BTC </w:t>
      </w:r>
      <w:r>
        <w:rPr>
          <w:shd w:fill="FFFFFF" w:val="clear"/>
        </w:rPr>
        <w:t>ngày</w:t>
      </w:r>
      <w:r>
        <w:rPr/>
        <w:t xml:space="preserve"> 27/3/2015 của Bộ Tài chính) và theo hướng </w:t>
      </w:r>
      <w:r>
        <w:rPr>
          <w:shd w:fill="FFFFFF" w:val="clear"/>
        </w:rPr>
        <w:t>dẫn</w:t>
      </w:r>
      <w:r>
        <w:rPr/>
        <w:t xml:space="preserve"> tại mục 5 công văn số 2733/TCHQ-GSQL ngày 31/3/2015 của Tổng cục Hải quan. Thời gian thực hiện: đến hết ngày 31/12/2015.</w:t>
      </w:r>
    </w:p>
    <w:p>
      <w:pPr>
        <w:pStyle w:val="Normal"/>
        <w:spacing w:before="120" w:after="280"/>
        <w:rPr/>
      </w:pPr>
      <w:r>
        <w:rPr/>
        <w:t>3. Trong quá trình thực hiện, nếu phát sinh vướng mắc vượt thẩm quyền, yêu cầu Cục Hải quan TP. Hà Nội, Cục Hải quan tỉnh Lạng Sơn báo cáo Tổng cục Hải quan (Cục Giám sát quản lý về Hải quan) để được hướng dẫn, xử lý kịp thời.</w:t>
      </w:r>
    </w:p>
    <w:p>
      <w:pPr>
        <w:pStyle w:val="Normal"/>
        <w:spacing w:before="120" w:after="280"/>
        <w:rPr/>
      </w:pPr>
      <w:r>
        <w:rPr/>
        <w:t>Tổng cục Hải quan trả lời để Cục Hải quan TP. Hà Nội và Cục Hải quan tỉnh Lạng Sơ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T Đỗ Hoàng Anh Tuấn (để b/c);</w:t>
              <w:br/>
              <w:t>- Tổng Cục trưởng (để b/c);</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Tổng cục Hải quan; vanbanphapluat.co</dc:creator>
  <dc:description>Xem chi tiết và tải về văn bản tại đây: http://vanbanphapluat.co/cong-van-7944-tchq-gsql-thu-tuc-hai-quan-doi-voi-hang-hoa-chiu-su-giam-sat-hai-quan-2015</dc:description>
  <cp:keywords>Công văn; 7944/TCHQ-GSQL; Tổng cục Hải quan; Nguyễn Công Bình; Thương mại; Xuất nhập khẩu</cp:keywords>
  <dc:language>en-US</dc:language>
  <cp:lastModifiedBy>Thư viện vanbanphapluat.co</cp:lastModifiedBy>
  <dcterms:modified xsi:type="dcterms:W3CDTF">2017-08-15T03:50:00Z</dcterms:modified>
  <cp:revision>2</cp:revision>
  <dc:subject>Công văn 7944/TCHQ-GSQL thủ tục hải quan đối với hàng hóa chịu sự giám sát hải quan 2015</dc:subject>
  <dc:title>Công văn 7944/TCHQ-GSQL</dc:title>
</cp:coreProperties>
</file>