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473/BTC-TCHQ</w:t>
              <w:br/>
            </w:r>
            <w:r>
              <w:rPr>
                <w:i/>
                <w:iCs/>
                <w:sz w:val="16"/>
              </w:rPr>
              <w:t>V/v hoàn thuế nhập khẩu nguyên liệu để sản xuất hàng xuất khẩu</w:t>
            </w:r>
          </w:p>
        </w:tc>
        <w:tc>
          <w:tcPr>
            <w:tcW w:w="5748" w:type="dxa"/>
            <w:tcBorders/>
          </w:tcPr>
          <w:p>
            <w:pPr>
              <w:pStyle w:val="Normal"/>
              <w:spacing w:before="120" w:after="0"/>
              <w:jc w:val="right"/>
              <w:rPr>
                <w:i/>
                <w:i/>
                <w:iCs/>
              </w:rPr>
            </w:pPr>
            <w:r>
              <w:rPr>
                <w:i/>
                <w:iCs/>
              </w:rPr>
              <w:t>Hà Nội, ngày 08 tháng 09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ông ty TNHH Intops Việt Nam;</w:t>
              <w:br/>
            </w:r>
            <w:r>
              <w:rPr>
                <w:i/>
                <w:iCs/>
              </w:rPr>
              <w:t>(Đ/c: KCN Yên Phong, Bắc Ninh)</w:t>
            </w:r>
            <w:r>
              <w:rPr/>
              <w:br/>
              <w:t>- Công ty TNHH Điện tử Lưỡng Diện Việt Nam;</w:t>
              <w:br/>
            </w:r>
            <w:r>
              <w:rPr>
                <w:i/>
                <w:iCs/>
              </w:rPr>
              <w:t>(Đ/c: Lô A2 CN1 Cụm công nghiệp, Từ Liêm, Hà Nội)</w:t>
            </w:r>
            <w:r>
              <w:rPr/>
              <w:br/>
              <w:t>- Công ty TNHH Samsung Electronics Việt Nam.</w:t>
              <w:br/>
            </w:r>
            <w:r>
              <w:rPr>
                <w:i/>
                <w:iCs/>
              </w:rPr>
              <w:t>(Đ/c: KCN Yên Phong, Bắc Ninh)</w:t>
            </w:r>
          </w:p>
        </w:tc>
      </w:tr>
    </w:tbl>
    <w:p>
      <w:pPr>
        <w:pStyle w:val="Normal"/>
        <w:spacing w:before="120" w:after="280"/>
        <w:rPr/>
      </w:pPr>
      <w:r>
        <w:rPr/>
        <w:t>Trả lời vướng mắc của Công ty TNHH Intops Việt Nam và Công ty TNHH Điện tử Lưỡng Diện Việt Nam liên quan đến thủ tục hoàn thuế đối với nguyên liệu nhập khẩu để sản xuất ra hàng hóa bán cho Công ty TNHH Samsung Electronics Việt Nam (SEV) đã được Bộ Tài chính hướng dẫn tại các công văn số 8031/BTC-TCHQ ngày 21/6/2010 và công văn số 2877/BTC-TCHQ ngày 07/3/3015 do chưa đăng ký định mức với cơ quan Hải quan, Bộ Tài chính có ý kiến như sau:</w:t>
      </w:r>
    </w:p>
    <w:p>
      <w:pPr>
        <w:pStyle w:val="Normal"/>
        <w:spacing w:before="120" w:after="280"/>
        <w:rPr/>
      </w:pPr>
      <w:r>
        <w:rPr/>
        <w:t>1. Xét nội dung vướng mắc hai Công ty được trình bày tại công văn số 06/04/15/LDVN ngày 6/4/2015 của Công ty TNHH Điện tử Lưỡng Diện Việt Nam gửi Cục Giám sát quản lý về Hải quan và công văn số 05/IT ngày 17/4/2015 của Công ty TNHH Intops Việt Nam gửi Bộ Tài chính thì hàng hóa nhập khẩu của Công ty bán cho SEV đã được sản xuất thành các sản phẩm và đã xuất khẩu; cho phép Công ty kê khai bổ sung định mức sử dụng nguyên liệu, vật tư nhập khẩu để sản xuất ra sản phẩm bán cho SEV khi nộp hồ sơ đề nghị hoàn thuế. SEV có trách nhiệm xác nhận tính chính xác về các định mức thỏa thuận với Công ty TNHH Intops Việt Nam, Công ty TNHH Điện tử Lưỡng Diện Việt Nam.</w:t>
      </w:r>
    </w:p>
    <w:p>
      <w:pPr>
        <w:pStyle w:val="Normal"/>
        <w:spacing w:before="120" w:after="280"/>
        <w:rPr/>
      </w:pPr>
      <w:r>
        <w:rPr/>
        <w:t>2. Giao Cục Hải quan thành phố Hà Nội, Cục Hải quan tỉnh Bắc Ninh nơi Công ty làm thủ tục nhập khẩu kiểm tra, làm rõ sự việc Công ty TNHH Intops Việt Nam, Công ty TNHH Điện tử Lưỡng Diện Việt Nam nêu và thực hiện kiểm tra tập trung vào các nội dung sau:</w:t>
      </w:r>
    </w:p>
    <w:p>
      <w:pPr>
        <w:pStyle w:val="Normal"/>
        <w:spacing w:before="120" w:after="280"/>
        <w:rPr/>
      </w:pPr>
      <w:r>
        <w:rPr/>
        <w:t>- Kiểm tra hồ sơ nhập khẩu, sổ sách, chứng từ kế toán, phiếu nhập - xuất kho, chứng từ thanh toán tiền hàng giữa các bên và định mức do Công ty khai báo (tại thời điểm nộp hồ sơ đề nghị hoàn thuế) để xác định số lượng hàng hóa đã bán cho SEV được sản xuất từ lượng nguyên liệu, vật tư nhập khẩu</w:t>
      </w:r>
    </w:p>
    <w:p>
      <w:pPr>
        <w:pStyle w:val="Normal"/>
        <w:spacing w:before="120" w:after="280"/>
        <w:rPr/>
      </w:pPr>
      <w:r>
        <w:rPr/>
        <w:t>- Kiểm tra định mức của mã hàng tại cơ sở sản xuất của Công ty qua chứng từ, tài liệu xây dựng định mức; qua thỏa thuận đặt hàng giữa Công ty với SEV và qua định mức mã hàng cùng loại đã đăng ký với cơ quan Hải quan (nếu có).</w:t>
      </w:r>
    </w:p>
    <w:p>
      <w:pPr>
        <w:pStyle w:val="Normal"/>
        <w:spacing w:before="120" w:after="280"/>
        <w:rPr/>
      </w:pPr>
      <w:r>
        <w:rPr/>
        <w:t>Nếu kết quả kiểm tra xác định hàng hóa bán cho SEV được sản xuất từ nguyên liệu nhập khẩu và SEV đã cam kết đã xuất khẩu thì căn cứ nội dung hướng dẫn tại công văn số 8031/BTC-TCHQ ngày 21/6/2010 và số 2877/BTC-TCHQ ngày 07/3/2014 và định mức đăng ký bổ sung để thực hiện thủ tục hoàn thuế nhập khẩu theo quy định.</w:t>
      </w:r>
    </w:p>
    <w:p>
      <w:pPr>
        <w:pStyle w:val="Normal"/>
        <w:spacing w:before="120" w:after="280"/>
        <w:rPr/>
      </w:pPr>
      <w:r>
        <w:rPr/>
        <w:t>Cục Hải quan thành phố Hà Nội, Cục Hải quan tỉnh Bắc Ninh thông báo cho Cục Thuế liên quan để xử lý thuế giá trị giá tăng và thuế thu nhập doanh nghiệp cho doanh nghiệp theo đúng quy định.</w:t>
      </w:r>
    </w:p>
    <w:p>
      <w:pPr>
        <w:pStyle w:val="Normal"/>
        <w:spacing w:before="120" w:after="280"/>
        <w:rPr/>
      </w:pPr>
      <w:r>
        <w:rPr/>
        <w:t>Bộ Tài chính trả lời để Công ty TNHH Intops Việt Nam, Công ty TNHH Điện tử Lưỡng Diện Việt Nam và Công ty TNHH Samsung Electronics Việt Nam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
                <w:bCs/>
                <w:i/>
                <w:iCs/>
                <w:sz w:val="16"/>
              </w:rPr>
              <w:br/>
            </w:r>
            <w:r>
              <w:rPr>
                <w:b/>
                <w:bCs/>
                <w:i/>
                <w:iCs/>
              </w:rPr>
              <w:t>Nơi nhận:</w:t>
              <w:br/>
            </w:r>
            <w:r>
              <w:rPr>
                <w:sz w:val="16"/>
              </w:rPr>
              <w:t>- Như trên;</w:t>
              <w:br/>
              <w:t>- TTr. Đỗ Hoàng Anh Tuấn (để b/c);</w:t>
              <w:br/>
              <w:t>- Cục HQ Tp Hà Nội (để t/h);</w:t>
              <w:br/>
              <w:t>- Cục HQ Bắc Ninh (để t/h);</w:t>
              <w:br/>
              <w:t>- Lưu: VT, TCHQ (14b).</w:t>
            </w:r>
          </w:p>
        </w:tc>
        <w:tc>
          <w:tcPr>
            <w:tcW w:w="545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Tài chính; vanbanphapluat.co</dc:creator>
  <dc:description>Xem chi tiết và tải về văn bản tại đây: http://vanbanphapluat.co/cong-van-12473-btc-tchq-hoan-thue-nhap-khau-nguyen-lieu-de-san-xuat-hang-xuat-khau-2015</dc:description>
  <cp:keywords>Công văn; 12473/BTC-TCHQ; Bộ Tài chính; Vũ Ngọc Anh; Thuế - Phí - Lệ Phí; Xuất nhập khẩu</cp:keywords>
  <dc:language>en-US</dc:language>
  <cp:lastModifiedBy>Thư viện vanbanphapluat.co</cp:lastModifiedBy>
  <dcterms:modified xsi:type="dcterms:W3CDTF">2017-08-15T03:51:00Z</dcterms:modified>
  <cp:revision>2</cp:revision>
  <dc:subject>Công văn 12473/BTC-TCHQ hoàn thuế nhập khẩu nguyên liệu để sản xuất hàng xuất khẩu 2015</dc:subject>
  <dc:title>Công văn 12473/BTC-TCHQ</dc:title>
</cp:coreProperties>
</file>