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ỦY BAN NHÂN DÂN</w:t>
            </w:r>
            <w:r>
              <w:rPr/>
              <w:br/>
            </w:r>
            <w:r>
              <w:rPr>
                <w:b/>
                <w:bCs/>
                <w:sz w:val="20"/>
              </w:rPr>
              <w:t xml:space="preserve">THÀNH PHỐ HỒ CHÍ MINH </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 xml:space="preserve">Số: 5348/UBND-PCNC </w:t>
              <w:br/>
            </w:r>
            <w:r>
              <w:rPr>
                <w:i/>
                <w:iCs/>
                <w:sz w:val="16"/>
              </w:rPr>
              <w:t>Về tăng cường công tác quản lý và thực hiện các biện pháp phòng ngừa cháy, nổ liên quan đến việc sử dụng, lắp đặt các biển hiệu, bảng quảng cáo có sử dụng điện</w:t>
            </w:r>
          </w:p>
        </w:tc>
        <w:tc>
          <w:tcPr>
            <w:tcW w:w="5724" w:type="dxa"/>
            <w:tcBorders/>
          </w:tcPr>
          <w:p>
            <w:pPr>
              <w:pStyle w:val="Normal"/>
              <w:jc w:val="right"/>
              <w:rPr>
                <w:i/>
                <w:i/>
                <w:iCs/>
                <w:sz w:val="20"/>
              </w:rPr>
            </w:pPr>
            <w:r>
              <w:rPr>
                <w:i/>
                <w:iCs/>
                <w:sz w:val="20"/>
              </w:rPr>
              <w:t>Thành phố Hồ Chí Minh, ngày 08 tháng 9 năm 2015</w:t>
            </w:r>
          </w:p>
        </w:tc>
      </w:tr>
    </w:tbl>
    <w:p>
      <w:pPr>
        <w:pStyle w:val="Normal"/>
        <w:spacing w:before="0" w:after="120"/>
        <w:ind w:right="21" w:hanging="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jc w:val="right"/>
              <w:rPr>
                <w:b/>
                <w:b/>
                <w:bCs/>
                <w:sz w:val="20"/>
              </w:rPr>
            </w:pPr>
            <w:r>
              <w:rPr>
                <w:b/>
                <w:bCs/>
                <w:sz w:val="20"/>
              </w:rPr>
              <w:t>Kính gửi:</w:t>
            </w:r>
          </w:p>
        </w:tc>
        <w:tc>
          <w:tcPr>
            <w:tcW w:w="5316" w:type="dxa"/>
            <w:tcBorders/>
          </w:tcPr>
          <w:p>
            <w:pPr>
              <w:pStyle w:val="Normal"/>
              <w:rPr>
                <w:sz w:val="20"/>
              </w:rPr>
            </w:pPr>
            <w:r>
              <w:rPr>
                <w:sz w:val="20"/>
              </w:rPr>
              <w:t>- Thủ trưởng các Sở, ngành Thành phố;</w:t>
              <w:br/>
              <w:t>- Ủy ban nhân dân các quận, huyện.</w:t>
            </w:r>
          </w:p>
        </w:tc>
      </w:tr>
    </w:tbl>
    <w:p>
      <w:pPr>
        <w:pStyle w:val="Normal"/>
        <w:spacing w:before="0" w:after="120"/>
        <w:ind w:right="21" w:hanging="0"/>
        <w:rPr>
          <w:color w:val="000000"/>
          <w:sz w:val="20"/>
        </w:rPr>
      </w:pPr>
      <w:r>
        <w:rPr>
          <w:color w:val="000000"/>
          <w:sz w:val="20"/>
        </w:rPr>
        <w:t> </w:t>
      </w:r>
    </w:p>
    <w:p>
      <w:pPr>
        <w:pStyle w:val="Normal"/>
        <w:spacing w:before="0" w:after="120"/>
        <w:ind w:right="21" w:hanging="0"/>
        <w:rPr>
          <w:color w:val="000000"/>
          <w:sz w:val="20"/>
        </w:rPr>
      </w:pPr>
      <w:r>
        <w:rPr>
          <w:color w:val="000000"/>
          <w:sz w:val="20"/>
        </w:rPr>
        <w:t>Trong năm 2013-2014, trên địa bàn Thành phố xảy ra một số vụ cháy liên quan đến bảng hiệu quảng cáo của các cơ sở gây thiệt hại về tài sản và tính mạng, ảnh hưởng đến an ninh trật tự, nguyên nhân dẫn đến cháy là các sự cố chạm chập về điện do dây dẫn điện bị lão hóa, lắp đặt thiết bị, đường dây không đảm bảo công suất tiêu thụ, kém chất lượng, không lắp đặt thiết bị bảo vệ (cầu dao, aptomat)... điển hình là vụ cháy xảy ra vào ngày 02 tháng 01 năm 2013 tại Chi nhánh Công ty Cổ phần Sản xuất Tin học Sáng Tạo, địa chỉ số 428-428 bis Nguyễn Thị Minh Khai, Phường 5, Quận 3, nguyên nhân từ việc sử dụng nguồn điện cho Bảng quảng cáo của Chi nhánh Sài Gòn Ngân hàng Thương mại cổ phần Đại Tín không đảm bảo an toàn phòng cháy chữa cháy gây cháy lan sang Chi nhánh Công ty cổ phần Sản xuất Tin học Sáng Tạo và vụ cháy tại cơ sở kinh doanh dịch vụ Karaoke New tại địa chỉ 180 Trần Quốc Thảo, Phường 7, Quận 3, nguyên nhân là do chập điện bảng hiệu của cơ sở Karaoke New, vụ cháy làm chết 01 người và cháy lan sang 8 căn nhà lân cận.</w:t>
      </w:r>
    </w:p>
    <w:p>
      <w:pPr>
        <w:pStyle w:val="Normal"/>
        <w:spacing w:before="0" w:after="120"/>
        <w:ind w:right="21" w:hanging="0"/>
        <w:rPr>
          <w:color w:val="000000"/>
          <w:sz w:val="20"/>
        </w:rPr>
      </w:pPr>
      <w:r>
        <w:rPr>
          <w:color w:val="000000"/>
          <w:sz w:val="20"/>
        </w:rPr>
        <w:t>Để chủ động phòng ngừa và hạn chế các nguy cơ cháy, nổ liên quan đến việc lắp đặt, sử dụng các bảng quảng cáo có sử dụng điện trên địa bàn Thành phố, Ủy ban nhân dân Thành phố yêu cầu các Sở - ngành Thành phố, Ủy ban nhân dân các quận, huyện căn cứ chức năng, nhiệm vụ thực hiện một số nội dung sau:</w:t>
      </w:r>
    </w:p>
    <w:p>
      <w:pPr>
        <w:pStyle w:val="Normal"/>
        <w:spacing w:before="0" w:after="120"/>
        <w:ind w:right="21" w:hanging="0"/>
        <w:rPr>
          <w:color w:val="000000"/>
          <w:sz w:val="20"/>
        </w:rPr>
      </w:pPr>
      <w:r>
        <w:rPr>
          <w:color w:val="000000"/>
          <w:sz w:val="20"/>
        </w:rPr>
        <w:t>1. Tiếp tục triển khai thực hiện nghiêm theo các nội dung Chỉ thị số 25/2014/CT-UBND ngày 16 tháng 9 năm 2014 về tăng cường công tác quản lý về hoạt động quảng cáo trên địa bàn Thành phố và Công văn số 1444/UBND-VX ngày 28 tháng 3 năm 2013 về kiểm tra, xử lý, chấn chỉnh biển hiệu trên địa bàn Thành phố của Ủy ban nhân dân Thành phố.</w:t>
      </w:r>
    </w:p>
    <w:p>
      <w:pPr>
        <w:pStyle w:val="Normal"/>
        <w:spacing w:before="0" w:after="120"/>
        <w:ind w:right="21" w:hanging="0"/>
        <w:rPr>
          <w:color w:val="000000"/>
          <w:sz w:val="20"/>
        </w:rPr>
      </w:pPr>
      <w:r>
        <w:rPr>
          <w:color w:val="000000"/>
          <w:sz w:val="20"/>
        </w:rPr>
        <w:t>2. Đối với các biển hiệu, bảng quảng cáo có sử dụng điện</w:t>
      </w:r>
    </w:p>
    <w:p>
      <w:pPr>
        <w:pStyle w:val="Normal"/>
        <w:spacing w:before="0" w:after="120"/>
        <w:ind w:right="21" w:hanging="0"/>
        <w:rPr>
          <w:color w:val="000000"/>
          <w:sz w:val="20"/>
        </w:rPr>
      </w:pPr>
      <w:r>
        <w:rPr>
          <w:color w:val="000000"/>
          <w:sz w:val="20"/>
        </w:rPr>
        <w:t>a) Sở Văn hóa và Thể thao tăng cường công tác thanh tra, kiểm tra, xử lý các biển hiệu, bảng quảng cáo sử dụng điện vi phạm quy định của Luật Quảng cáo; trong quá trình kiểm tra và cấp ‘‘Giấy phép thực hiện quảng cáo” phải lưu ý đến các điều kiện an toàn về hệ thống điện, dây dẫn nguồn cấp điện phải có lớp vỏ cách điện, các mối nối phải đảm bảo yêu cầu cách điện, giảm thiểu tác dụng nhiệt tỏa ra từ các loại đèn chiếu sáng, thiết bị bảo vệ điện, tiết diện dây dẫn phải đáp ứng được công suất tiêu thụ của hệ thống theo các quy định tại Quy chuẩn QCVN 17:2013/BXD Quy chuẩn kỹ thuật quốc gia về xây dựng và lắp đặt phương tiện quảng cáo ngoài trời.</w:t>
      </w:r>
    </w:p>
    <w:p>
      <w:pPr>
        <w:pStyle w:val="Normal"/>
        <w:spacing w:before="0" w:after="120"/>
        <w:ind w:right="21" w:hanging="0"/>
        <w:rPr/>
      </w:pPr>
      <w:r>
        <w:rPr>
          <w:color w:val="000000"/>
          <w:sz w:val="20"/>
        </w:rPr>
        <w:t>b) Sở Xây dựng chỉ đạo Thanh tra xây dựng kiểm tra, xử lý, buộc tháo dỡ các biển hiệu, biển quảng cáo sử dụng điện che kín mặt tiền công trình, không đúng với thiết kế đã cho phép, không đảm bảo khoảng cách, đến đường dây dẫn điện, vi phạm hành lang an toàn điện; tổ chức kiểm tra an toàn kết cấu của các bảng quảng cáo sử dụng điện đề phòng trường hợp mưa, bão hoặc gió to làm đổ gây chập điện dẫn đến cháy bảng quảng cáo.</w:t>
      </w:r>
    </w:p>
    <w:p>
      <w:pPr>
        <w:pStyle w:val="Normal"/>
        <w:spacing w:before="0" w:after="120"/>
        <w:ind w:right="21" w:hanging="0"/>
        <w:rPr>
          <w:color w:val="000000"/>
          <w:sz w:val="20"/>
        </w:rPr>
      </w:pPr>
      <w:r>
        <w:rPr>
          <w:color w:val="000000"/>
          <w:sz w:val="20"/>
        </w:rPr>
        <w:t>c) Tổng Công ty Điện lực Thành phố phối hợp triển khai hướng dẫn các cơ quan, tổ chức, hộ gia đình thực hiện các quy định về an toàn điện, phòng cháy chữa cháy đối với các loại hộp đèn, màn hình quảng cáo, bảng hiệu, bảng quảng cáo có sử dụng điện lắp đặt ngoài trời phải đảm bảo yêu cầu kỹ thuật tránh được tác động của môi trường, thời tiết nhằm phòng tránh các sự cố chạm chập điện gây cháy, nổ, kiểm tra các yêu cầu kỹ thuật hệ thống chống sét của công trình quảng cáo, ngưng cung cấp điện đối với trường hợp công trình quảng cáo không khắc phục, sửa chữa các thiếu sót, sai phạm về an toàn điện.</w:t>
      </w:r>
    </w:p>
    <w:p>
      <w:pPr>
        <w:pStyle w:val="Normal"/>
        <w:spacing w:before="0" w:after="120"/>
        <w:ind w:right="21" w:hanging="0"/>
        <w:rPr>
          <w:color w:val="000000"/>
          <w:sz w:val="20"/>
        </w:rPr>
      </w:pPr>
      <w:r>
        <w:rPr>
          <w:color w:val="000000"/>
          <w:sz w:val="20"/>
        </w:rPr>
        <w:t>d) Ủy ban nhân dân các quận, huyện tiếp tục triển khai kiểm tra, rà soát, xử phạt, tháo dỡ biển hiệu, bảng quảng cáo sử dụng điện thuộc địa bàn quận, huyện không đúng với quy định của Luật Quảng cáo, tập trung chủ yếu đối với các biển hiệu, bao quanh và che kín mặt tiền nhà, vi phạm về xây dựng, an toàn phòng cháy chữa cháy, an toàn điện; kiên quyết cưỡng chế, tháo dỡ biển hiệu, bảng quảng cáo đối với những trường hợp không chấp hành quyết định xử phạt vi phạm hành chính do Ủy ban nhân dân quận, huyện, Ủy ban nhân dân phường, xã, thị trấn ban hành.</w:t>
      </w:r>
    </w:p>
    <w:p>
      <w:pPr>
        <w:pStyle w:val="Normal"/>
        <w:spacing w:before="0" w:after="120"/>
        <w:ind w:right="21" w:hanging="0"/>
        <w:rPr>
          <w:color w:val="000000"/>
          <w:sz w:val="20"/>
        </w:rPr>
      </w:pPr>
      <w:r>
        <w:rPr>
          <w:color w:val="000000"/>
          <w:sz w:val="20"/>
        </w:rPr>
        <w:t>e) Cảnh sát Phòng cháy và chữa cháy Thành phố tăng cường kiểm tra, xử lý các tổ chức, cá nhân, cơ sở kinh doanh lắp đặt biển hiệu, bảng quảng cáo sử dụng điện không đúng quy định về an toàn phòng cháy, chữa cháy, kiểm tra tình trạng hoạt động của các thiết bị bảo vệ, chất lượng của mạng lưới dây dẫn điện, nguồn cấp điện, chú ý đến việc ngắt cầu dao điện hay aptomat cấp điện cho hệ thống đèn chiếu sáng biển quảng cáo khi không còn làm việc hay kinh doanh. Đồng thời cần hướng dẫn cơ sở việc lựa chọn vị trí lắp biển quảng cáo không che lấp các lối thoát nạn, ban công (đặc biệt đối với những căn nhà dạng ống), không để hàng hóa, vật liệu dễ cháy bên dưới hoặc gần với vị trí đặt biển quảng cáo có sử dụng điện để tránh trường hợp chập điện, không lắp đặt biển hiệu, bảng quảng cáo gần các đường dây điện, trạm biến áp hay các thiết bị sinh nhiệt, sinh lửa. Kiên quyết xử lý (tạm đình chỉ, đình chỉ hoạt động) đối với các biểu hiệu, bảng quảng cáo sử dụng điện không đảm bảo yêu cầu an toàn về phòng cháy chữa cháy.</w:t>
      </w:r>
    </w:p>
    <w:p>
      <w:pPr>
        <w:pStyle w:val="Normal"/>
        <w:spacing w:before="0" w:after="120"/>
        <w:ind w:right="21" w:hanging="0"/>
        <w:rPr>
          <w:color w:val="000000"/>
          <w:sz w:val="20"/>
        </w:rPr>
      </w:pPr>
      <w:r>
        <w:rPr>
          <w:color w:val="000000"/>
          <w:sz w:val="20"/>
        </w:rPr>
        <w:t>Yêu cầu Thủ trưởng các Sở, ngành Thành phố, Chủ tịch Ủy ban nhân dân quận, huyện và các đơn vị liên quan tổ chức thực hiện nghiêm túc các nội dung chỉ đạo nêu trên; Giao Cảnh sát Phòng cháy và chữa cháy Thành phố theo dõi, đôn đốc, kiểm tra việc thực hiện, kịp thời báo cáo, đề xuất Ủy ban nhân dân Thành phố giải quyết những khó khăn, vướng mắc phát sinh./.</w:t>
      </w:r>
    </w:p>
    <w:p>
      <w:pPr>
        <w:pStyle w:val="Normal"/>
        <w:spacing w:before="0" w:after="120"/>
        <w:ind w:right="21" w:hanging="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3991"/>
        <w:gridCol w:w="4649"/>
      </w:tblGrid>
      <w:tr>
        <w:trPr/>
        <w:tc>
          <w:tcPr>
            <w:tcW w:w="3991" w:type="dxa"/>
            <w:tcBorders/>
          </w:tcPr>
          <w:p>
            <w:pPr>
              <w:pStyle w:val="Normal"/>
              <w:spacing w:before="0" w:after="120"/>
              <w:rPr>
                <w:b/>
                <w:b/>
                <w:bCs/>
                <w:sz w:val="16"/>
              </w:rPr>
            </w:pPr>
            <w:r>
              <w:rPr>
                <w:b/>
                <w:bCs/>
                <w:sz w:val="16"/>
              </w:rPr>
              <w:t> </w:t>
            </w:r>
          </w:p>
          <w:p>
            <w:pPr>
              <w:pStyle w:val="Normal"/>
              <w:rPr/>
            </w:pPr>
            <w:r>
              <w:rPr>
                <w:b/>
                <w:bCs/>
                <w:i/>
                <w:iCs/>
                <w:sz w:val="20"/>
              </w:rPr>
              <w:t>Nơi nhận:</w:t>
              <w:br/>
            </w:r>
            <w:r>
              <w:rPr>
                <w:sz w:val="16"/>
              </w:rPr>
              <w:t xml:space="preserve">- Như trên; </w:t>
              <w:br/>
              <w:t>- TTUB: CT, các PCT;</w:t>
              <w:br/>
              <w:t>- VPUB: PVP/PC;</w:t>
              <w:br/>
              <w:t>- Phòng PCNC;</w:t>
              <w:br/>
              <w:t>- Lưu: VT, (NC/Di) Ha</w:t>
            </w:r>
          </w:p>
        </w:tc>
        <w:tc>
          <w:tcPr>
            <w:tcW w:w="4649" w:type="dxa"/>
            <w:tcBorders/>
          </w:tcPr>
          <w:p>
            <w:pPr>
              <w:pStyle w:val="Normal"/>
              <w:jc w:val="center"/>
              <w:rPr/>
            </w:pPr>
            <w:r>
              <w:rPr>
                <w:b/>
                <w:bCs/>
                <w:sz w:val="20"/>
              </w:rPr>
              <w:t>KT. CHỦ TỊCH</w:t>
            </w:r>
            <w:r>
              <w:rPr/>
              <w:br/>
            </w:r>
            <w:r>
              <w:rPr>
                <w:b/>
                <w:bCs/>
                <w:sz w:val="20"/>
              </w:rPr>
              <w:t>PHÓ CHỦ TỊCH</w:t>
              <w:br/>
              <w:br/>
              <w:br/>
              <w:br/>
            </w:r>
            <w:r>
              <w:rPr>
                <w:sz w:val="20"/>
              </w:rPr>
              <w:br/>
            </w:r>
            <w:r>
              <w:rPr>
                <w:b/>
                <w:bCs/>
                <w:sz w:val="20"/>
              </w:rPr>
              <w:t>Tất Thành Cang</w:t>
            </w:r>
          </w:p>
        </w:tc>
      </w:tr>
    </w:tbl>
    <w:p>
      <w:pPr>
        <w:pStyle w:val="Normal"/>
        <w:spacing w:before="0" w:after="120"/>
        <w:ind w:right="21" w:hanging="0"/>
        <w:rPr>
          <w:b/>
          <w:b/>
          <w:bCs/>
          <w:sz w:val="20"/>
        </w:rPr>
      </w:pPr>
      <w:r>
        <w:rPr>
          <w:b/>
          <w:bCs/>
          <w:sz w:val="20"/>
        </w:rPr>
        <w:t> </w:t>
      </w:r>
    </w:p>
    <w:p>
      <w:pPr>
        <w:pStyle w:val="Normal"/>
        <w:spacing w:before="0" w:after="120"/>
        <w:ind w:right="21" w:hanging="0"/>
        <w:rPr>
          <w:b/>
          <w:b/>
          <w:bCs/>
          <w:sz w:val="20"/>
        </w:rPr>
      </w:pPr>
      <w:r>
        <w:rPr>
          <w:b/>
          <w:bCs/>
          <w:sz w:val="20"/>
        </w:rPr>
        <w:t> </w:t>
      </w:r>
    </w:p>
    <w:p>
      <w:pPr>
        <w:pStyle w:val="Normal"/>
        <w:spacing w:before="0" w:after="120"/>
        <w:ind w:right="21" w:hanging="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51:00Z</dcterms:created>
  <dc:creator>Thành phố Hồ Chí Minh; vanbanphapluat.co</dc:creator>
  <dc:description>Xem chi tiết và tải về văn bản tại đây: http://vanbanphapluat.co/cong-van-5348-ubnd-pcnc-phong-ngua-chay-no-bien-hieu-bang-quang-cao-su-dung-dien-ho-chi-minh</dc:description>
  <cp:keywords>Công văn; 5348/UBND-PCNC; Thành phố Hồ Chí Minh; Tất Thành Cang; Văn hóa - Xã hội</cp:keywords>
  <dc:language>en-US</dc:language>
  <cp:lastModifiedBy>Thư viện vanbanphapluat.co</cp:lastModifiedBy>
  <dcterms:modified xsi:type="dcterms:W3CDTF">2017-08-15T03:51:00Z</dcterms:modified>
  <cp:revision>2</cp:revision>
  <dc:subject>Công văn 5348/UBND-PCNC phòng ngừa cháy nổ biển hiệu bảng quảng cáo sử dụng điện Hồ Chí Minh</dc:subject>
  <dc:title>Công văn 5348/UBND-PCNC</dc:title>
</cp:coreProperties>
</file>