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140"/>
      </w:tblGrid>
      <w:tr>
        <w:trPr>
          <w:trHeight w:val="801" w:hRule="atLeast"/>
        </w:trPr>
        <w:tc>
          <w:tcPr>
            <w:tcW w:w="35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GIAO THÔNG VẬN TẢI</w:t>
            </w:r>
            <w:r>
              <w:rPr>
                <w:b/>
                <w:bCs/>
                <w:sz w:val="20"/>
              </w:rPr>
              <w:br/>
              <w:t>CỤC ĐĂNG KIỂM VIỆT NAM</w:t>
            </w:r>
            <w:r>
              <w:rPr>
                <w:b/>
                <w:bCs/>
                <w:sz w:val="20"/>
                <w:lang w:val="vi-VN"/>
              </w:rPr>
              <w:br/>
              <w:t>-------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3515/ĐKVN-VAQ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nhập khẩu vật tư, phụ tùng đã qua sử dụng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09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 xml:space="preserve">09 </w:t>
            </w:r>
            <w:r>
              <w:rPr>
                <w:i/>
                <w:iCs/>
                <w:sz w:val="20"/>
                <w:lang w:val="vi-VN"/>
              </w:rPr>
              <w:t>năm 20</w:t>
            </w:r>
            <w:r>
              <w:rPr>
                <w:i/>
                <w:iCs/>
                <w:sz w:val="20"/>
              </w:rPr>
              <w:t>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Giám sát quản lý về Hải quan - Tổng cục Hải quan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Ph</w:t>
      </w:r>
      <w:r>
        <w:rPr>
          <w:sz w:val="20"/>
        </w:rPr>
        <w:t>ú</w:t>
      </w:r>
      <w:r>
        <w:rPr>
          <w:sz w:val="20"/>
          <w:lang w:val="vi-VN"/>
        </w:rPr>
        <w:t>c đáp công văn số 968/GSQL-GQ1 ngà</w:t>
      </w:r>
      <w:r>
        <w:rPr>
          <w:sz w:val="20"/>
        </w:rPr>
        <w:t>y</w:t>
      </w:r>
      <w:r>
        <w:rPr>
          <w:sz w:val="20"/>
          <w:lang w:val="vi-VN"/>
        </w:rPr>
        <w:t xml:space="preserve"> 27/8/2015 của Quý Cục liên</w:t>
      </w:r>
      <w:r>
        <w:rPr>
          <w:sz w:val="20"/>
        </w:rPr>
        <w:t xml:space="preserve"> quan đ</w:t>
      </w:r>
      <w:r>
        <w:rPr>
          <w:sz w:val="20"/>
          <w:lang w:val="vi-VN"/>
        </w:rPr>
        <w:t>ến việc nhập khẩu vật tư đã qua sử dụng gồm máy, khung, săm, lốp, phụ tùng, Cục Đăng kiểm Việt Nam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Theo quy định tại điểm a, mục 7, Phần II, Phụ lục I (Danh mục hàng h</w:t>
      </w:r>
      <w:r>
        <w:rPr>
          <w:sz w:val="20"/>
        </w:rPr>
        <w:t xml:space="preserve">óa </w:t>
      </w:r>
      <w:r>
        <w:rPr>
          <w:sz w:val="20"/>
          <w:lang w:val="vi-VN"/>
        </w:rPr>
        <w:t>cấm xuất khẩu, cấm nhập khẩu) của Nghị định số 187/2013/NĐ-CP ngày 20/11/2013 của Chính phủ ghi rõ các loại hàng h</w:t>
      </w:r>
      <w:r>
        <w:rPr>
          <w:sz w:val="20"/>
        </w:rPr>
        <w:t>óa</w:t>
      </w:r>
      <w:r>
        <w:rPr>
          <w:sz w:val="20"/>
          <w:lang w:val="vi-VN"/>
        </w:rPr>
        <w:t xml:space="preserve"> cấm nhập khẩ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7. Vật tư, phương tiện đã qua sử dụng, gồm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a) Máy, khung, săm, lốp, phụ tùng, động cơ của ô tô, máy kéo và xe gắn máy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 vật tư (máy, khung, săm, lốp, phụ tùng) đã qua s</w:t>
      </w:r>
      <w:r>
        <w:rPr>
          <w:sz w:val="20"/>
        </w:rPr>
        <w:t>ử</w:t>
      </w:r>
      <w:r>
        <w:rPr>
          <w:sz w:val="20"/>
          <w:lang w:val="vi-VN"/>
        </w:rPr>
        <w:t xml:space="preserve"> dụng được hiểu là của các phương tiện nói chung của: Ô tô (gồm cả xe tải tự đổ), rơ moóc, sơ mi rơ moóc, xe máy chuyên dùng (gồm cả máy xúc, máy đào, máy ủi), xe mô tô, xe g</w:t>
      </w:r>
      <w:r>
        <w:rPr>
          <w:sz w:val="20"/>
        </w:rPr>
        <w:t>ắ</w:t>
      </w:r>
      <w:r>
        <w:rPr>
          <w:sz w:val="20"/>
          <w:lang w:val="vi-VN"/>
        </w:rPr>
        <w:t>n máy, xe đạp điện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Như vậy vật tư, phụ tùng đã qua sử dụng của các phương tiện nói chung đều thuộc Danh mục hàng hóa c</w:t>
      </w:r>
      <w:r>
        <w:rPr>
          <w:sz w:val="20"/>
        </w:rPr>
        <w:t>ấ</w:t>
      </w:r>
      <w:r>
        <w:rPr>
          <w:sz w:val="20"/>
          <w:lang w:val="vi-VN"/>
        </w:rPr>
        <w:t>m nhập khẩu theo Nghị định 187/2013/NĐ-CP</w:t>
      </w:r>
      <w:r>
        <w:rPr>
          <w:sz w:val="20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Đăng kiểm Việt Nam trả lời để Quý Cục được biết và rất mong nhận được sự ph</w:t>
      </w:r>
      <w:r>
        <w:rPr>
          <w:sz w:val="20"/>
        </w:rPr>
        <w:t>ố</w:t>
      </w:r>
      <w:r>
        <w:rPr>
          <w:sz w:val="20"/>
          <w:lang w:val="vi-VN"/>
        </w:rPr>
        <w:t>i hợp của Quý Cục trong công tác quản lý chuyên ngà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ân trọng cảm ơn!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89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GTVT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r.Lê Đình Thọ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KHCN (thay trả lời văn bản 11873/BGTVT-KHC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Cổ phần tiếp vận và vận tải ngoại thương Việ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TNHH Yamato Logistics Việt Nam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trưởng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P, VAQ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ặng Việt Hà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1:00Z</dcterms:created>
  <dc:creator>Cục Đăng kiểm Việt Nam; vanbanphapluat.co</dc:creator>
  <dc:description>Xem chi tiết và tải về văn bản tại đây: http://vanbanphapluat.co/cong-van-3515-dkvn-vaq-nhap-khau-vat-tu-phu-tung-da-qua-su-dung</dc:description>
  <cp:keywords>Công văn; 3515/DKVN-VAQ; Cục Đăng kiểm Việt Nam; Đặng Việt Hà; Thương mại; Xuất nhập khẩu</cp:keywords>
  <dc:language>en-US</dc:language>
  <cp:lastModifiedBy>Thư viện vanbanphapluat.co</cp:lastModifiedBy>
  <dcterms:modified xsi:type="dcterms:W3CDTF">2017-08-15T03:51:00Z</dcterms:modified>
  <cp:revision>2</cp:revision>
  <dc:subject>Công văn 3515/DKVN-VAQ nhập khẩu vật tư phụ tùng đã qua sử dụng</dc:subject>
  <dc:title>Công văn 3515/DKVN-VAQ</dc:title>
</cp:coreProperties>
</file>