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630/TTg-KTN</w:t>
              <w:br/>
            </w:r>
            <w:r>
              <w:rPr>
                <w:i/>
                <w:iCs/>
                <w:sz w:val="16"/>
              </w:rPr>
              <w:t>V/v Phương án xử lý đối với xe máy điện chưa thực hiện thủ tục đăng ký</w:t>
            </w:r>
          </w:p>
        </w:tc>
        <w:tc>
          <w:tcPr>
            <w:tcW w:w="5748" w:type="dxa"/>
            <w:tcBorders/>
          </w:tcPr>
          <w:p>
            <w:pPr>
              <w:pStyle w:val="Normal"/>
              <w:spacing w:before="120" w:after="0"/>
              <w:jc w:val="right"/>
              <w:rPr>
                <w:i/>
                <w:i/>
                <w:iCs/>
                <w:sz w:val="20"/>
              </w:rPr>
            </w:pPr>
            <w:r>
              <w:rPr>
                <w:i/>
                <w:iCs/>
                <w:sz w:val="20"/>
              </w:rPr>
              <w:t>Hà Nội, ngày 11 tháng 09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Bộ Công an;</w:t>
              <w:br/>
              <w:t>- Bộ Tài chính;</w:t>
              <w:br/>
              <w:t>- Bộ Giao thông vận tải;</w:t>
              <w:br/>
              <w:t>- Bộ Thông tin và Truyền thông.</w:t>
            </w:r>
          </w:p>
        </w:tc>
      </w:tr>
    </w:tbl>
    <w:p>
      <w:pPr>
        <w:pStyle w:val="Normal"/>
        <w:spacing w:before="120" w:after="280"/>
        <w:rPr>
          <w:sz w:val="20"/>
        </w:rPr>
      </w:pPr>
      <w:r>
        <w:rPr>
          <w:sz w:val="20"/>
        </w:rPr>
        <w:t>Xét đề nghị của Bộ Công an tại văn bản số 1614/BCA-C67 ngày 03 tháng 8 năm 2015 về phương án xử lý đối với xe máy điện đang sử dụng chưa thực hiện thủ tục đăng ký, Thủ tướng Chính phủ có ý kiến như sau:</w:t>
      </w:r>
    </w:p>
    <w:p>
      <w:pPr>
        <w:pStyle w:val="Normal"/>
        <w:spacing w:before="120" w:after="280"/>
        <w:rPr>
          <w:sz w:val="20"/>
        </w:rPr>
      </w:pPr>
      <w:r>
        <w:rPr>
          <w:sz w:val="20"/>
        </w:rPr>
        <w:t>1. Đồng ý miễn lệ phí trước bạ đến hết ngày 30 tháng 6 năm 2016 đối với xe máy điện đang lưu hành chưa thực hiện thủ tục đăng ký khi chủ phương tiện đến cơ quan Công an làm thủ tục đăng ký quyền sở hữu, quyền sử dụng.</w:t>
      </w:r>
    </w:p>
    <w:p>
      <w:pPr>
        <w:pStyle w:val="Normal"/>
        <w:spacing w:before="120" w:after="280"/>
        <w:rPr/>
      </w:pPr>
      <w:r>
        <w:rPr>
          <w:sz w:val="20"/>
        </w:rPr>
        <w:t>2. Bộ Công an quyết định theo thẩm quyền và hướng dẫn việc miễn các loại hồ sơ, chứng từ khi làm thủ tục đăng ký đối với xe máy điện đang lưu hành chưa thực hiện thủ tục đăng ký đến hết ngày 30 tháng 6 năm 2016, bao gồm: Hóa đơn, chứng từ mua bán xe; Giấy chứng nhận chất lượng an toàn kỹ thuật và bảo vệ môi trường (đối với xe nhập khẩu) hoặc Phiếu kiểm định chất lượng xuất xưởng phương tiện giao thông cơ giới đường bộ (đối với xe sản xuất, lắp ráp trong nước).</w:t>
      </w:r>
    </w:p>
    <w:p>
      <w:pPr>
        <w:pStyle w:val="Normal"/>
        <w:spacing w:before="120" w:after="280"/>
        <w:rPr>
          <w:sz w:val="20"/>
        </w:rPr>
      </w:pPr>
      <w:r>
        <w:rPr>
          <w:sz w:val="20"/>
        </w:rPr>
        <w:t>3. Bộ Tài chính quyết định theo thẩm quyền và hướng dẫn việc miễn, giảm lệ phí đăng ký đến hết ngày 30 tháng 6 năm 2016 đối với xe máy điện đang lưu hành chưa thực hiện thủ tục đăng ký khi chủ phương tiện thực hiện thủ tục đăng ký quyền sở hữu, quyền sử dụng.</w:t>
      </w:r>
    </w:p>
    <w:p>
      <w:pPr>
        <w:pStyle w:val="Normal"/>
        <w:spacing w:before="120" w:after="280"/>
        <w:rPr>
          <w:sz w:val="20"/>
        </w:rPr>
      </w:pPr>
      <w:r>
        <w:rPr>
          <w:sz w:val="20"/>
        </w:rPr>
        <w:t>4. Bộ Thông tin và Truyền thông chỉ đạo các cơ quan truyền thông tổ chức tuyên truyền để người dân, doanh nghiệp hiểu rõ và tuân thủ quy định của pháp luật liên quan đến đăng ký, đăng kiểm xe máy đ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w:t>
            </w:r>
            <w:r>
              <w:rPr>
                <w:sz w:val="16"/>
                <w:shd w:fill="FFFFFF" w:val="clear"/>
              </w:rPr>
              <w:t>ướ</w:t>
            </w:r>
            <w:r>
              <w:rPr>
                <w:sz w:val="16"/>
              </w:rPr>
              <w:t>ng, các Phó Thủ tướng CP;</w:t>
              <w:br/>
              <w:t>- VPCP: BTCN, các Phó Chủ nhiệm, Trợ lý TTg, TGĐ Cổng TTĐT, các Vụ: TH, KTTH, KGVX, NC, PL, V.III;</w:t>
              <w:br/>
              <w:t>- Lưu: VT, KTN (3). pvc 31</w:t>
            </w:r>
          </w:p>
        </w:tc>
        <w:tc>
          <w:tcPr>
            <w:tcW w:w="433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Thủ tướng Chính phủ; vanbanphapluat.co</dc:creator>
  <dc:description>Xem chi tiết và tải về văn bản tại đây: http://vanbanphapluat.co/cong-van-1630-ttg-ktn-xu-ly-xe-may-dien-chua-thuc-hien-thu-tuc-dang-ky</dc:description>
  <cp:keywords>Công văn; 1630/TTg-KTN; Thủ tướng Chính phủ; Hoàng Trung Hải; Thuế - Phí - Lệ Phí; Giao thông - Vận tải</cp:keywords>
  <dc:language>en-US</dc:language>
  <cp:lastModifiedBy>Thư viện vanbanphapluat.co</cp:lastModifiedBy>
  <dcterms:modified xsi:type="dcterms:W3CDTF">2017-08-15T03:52:00Z</dcterms:modified>
  <cp:revision>2</cp:revision>
  <dc:subject>Công văn 1630/TTg-KTN xử lý xe máy điện chưa thực hiện thủ tục đăng ký</dc:subject>
  <dc:title>Công văn 1630/TTg-KTN</dc:title>
</cp:coreProperties>
</file>