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714</w:t>
            </w:r>
            <w:r>
              <w:rPr>
                <w:sz w:val="20"/>
                <w:lang w:val="vi-VN"/>
              </w:rPr>
              <w:t>/TCT-</w:t>
            </w:r>
            <w:r>
              <w:rPr>
                <w:sz w:val="20"/>
              </w:rPr>
              <w:t>CS</w:t>
              <w:br/>
            </w:r>
            <w:r>
              <w:rPr>
                <w:i/>
                <w:iCs/>
                <w:sz w:val="16"/>
                <w:lang w:val="vi-VN"/>
              </w:rPr>
              <w:t>V/v trả lời chính sách thuế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hành phố Hà Nộ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31380/CT-HTr ngày 26/05/2015 của Cục thuế Thành phố Hà Nội về xác định ngành nghề đối với việc bán Giấy chứng nhận xuất xứ hàng hóa (form C/O) của Văn phòng Bộ Công thương. V</w:t>
      </w:r>
      <w:r>
        <w:rPr>
          <w:sz w:val="20"/>
        </w:rPr>
        <w:t>ề</w:t>
      </w:r>
      <w:r>
        <w:rPr>
          <w:sz w:val="20"/>
          <w:lang w:val="vi-VN"/>
        </w:rPr>
        <w:t xml:space="preserve"> v</w:t>
      </w:r>
      <w:r>
        <w:rPr>
          <w:sz w:val="20"/>
        </w:rPr>
        <w:t>ấ</w:t>
      </w:r>
      <w:r>
        <w:rPr>
          <w:sz w:val="20"/>
          <w:lang w:val="vi-VN"/>
        </w:rPr>
        <w:t>n đ</w:t>
      </w:r>
      <w:r>
        <w:rPr>
          <w:sz w:val="20"/>
        </w:rPr>
        <w:t>ề</w:t>
      </w:r>
      <w:r>
        <w:rPr>
          <w:sz w:val="20"/>
          <w:lang w:val="vi-VN"/>
        </w:rPr>
        <w:t xml:space="preserve"> này, Tổng cục Thuế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ông tư số 37/2009/TT-BTC ngày 26/02/2009 của Bộ Tài chính hướng dẫn về việc không thu phí chứng nhận xuất xứ hàng hóa (C/O) quy định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Điều 1. Không thu phí chứng nhận xuất xứ hàng hóa (C/O) (các M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/>
        </w:rPr>
        <w:t xml:space="preserve">u A, D, E, </w:t>
      </w:r>
      <w:r>
        <w:rPr>
          <w:i/>
          <w:iCs/>
          <w:sz w:val="20"/>
        </w:rPr>
        <w:t>S</w:t>
      </w:r>
      <w:r>
        <w:rPr>
          <w:i/>
          <w:iCs/>
          <w:sz w:val="20"/>
          <w:lang w:val="vi-VN"/>
        </w:rPr>
        <w:t xml:space="preserve">, 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vi-VN"/>
        </w:rPr>
        <w:t>K, gi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y chứng nhận K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mberley và các loại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/>
        </w:rPr>
        <w:t>/</w:t>
      </w:r>
      <w:r>
        <w:rPr>
          <w:i/>
          <w:iCs/>
          <w:sz w:val="20"/>
        </w:rPr>
        <w:t>O</w:t>
      </w:r>
      <w:r>
        <w:rPr>
          <w:i/>
          <w:iCs/>
          <w:sz w:val="20"/>
          <w:lang w:val="vi-VN"/>
        </w:rPr>
        <w:t xml:space="preserve"> khác)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i với các sản ph</w:t>
      </w:r>
      <w:r>
        <w:rPr>
          <w:i/>
          <w:iCs/>
          <w:sz w:val="20"/>
        </w:rPr>
        <w:t>ẩm</w:t>
      </w:r>
      <w:r>
        <w:rPr>
          <w:i/>
          <w:iCs/>
          <w:sz w:val="20"/>
          <w:lang w:val="vi-VN"/>
        </w:rPr>
        <w:t xml:space="preserve"> xu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Điều 2. Thông tư này áp dụng cho việc cấp giấy chứng nhận xuất xứ hàng hóa đối với các sản p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m x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 k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từ ngày 01/03/2009...”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Ngày 23/09/2009, Bộ Tài chính đã có công văn số 13479/BTC-TCT gửi Cục thuế các tỉnh, TP trực thuộc Trung ương hướng dẫn việc kê khai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và xử lý vi phạm về thuế đối với doanh nghiệp theo kiến nghị của Kiểm toán Nhà nước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hông báo để Cục thuế Thành phố Hà Nội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ó TCT Cao Anh Tuấn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C (TC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, CS-3b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Nguyễn Quý Tru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8:00Z</dcterms:created>
  <dc:creator>Tổng cục Thuế; vanbanphapluat.co</dc:creator>
  <dc:description>Xem chi tiết và tải về văn bản tại đây: http://vanbanphapluat.co/cong-van-3714-tct-cs-xac-dinh-nganh-nghe-doi-voi-viec-ban-giay-chung-nhan-xuat-xu-hang-hoa-2015</dc:description>
  <cp:keywords>Công văn; 3714/TCT-CS; Tổng cục Thuế; Nguyễn Quý Trung; Thuế - Phí - Lệ Phí; Xuất nhập khẩu</cp:keywords>
  <dc:language>en-US</dc:language>
  <cp:lastModifiedBy>Thư viện vanbanphapluat.co</cp:lastModifiedBy>
  <dcterms:modified xsi:type="dcterms:W3CDTF">2017-08-15T03:58:00Z</dcterms:modified>
  <cp:revision>2</cp:revision>
  <dc:subject>Công văn 3714/TCT-CS xác định ngành nghề đối với việc bán Giấy chứng nhận xuất xứ hàng hóa 2015</dc:subject>
  <dc:title>Công văn 3714/TCT-CS</dc:title>
</cp:coreProperties>
</file>