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ÒA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/201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òa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04/2011/QĐ-UBND NGÀY 21 THÁNG 4 NĂM 2011 CỦA ỦY BAN NHÂN DÂN TỈNH HÒA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ÒA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ầu tư năm 2014; Luật Đất đai năm 2013; Luật Xây dựng năm 2014; Luật Doanh nghiệp năm 2014; Luật Kinh doanh Bất động sản năm 2014, Luật Nhà ở năm 2014; Luật Bảo vệ Môi trường 2014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Kế hoạch và Đầu tư tại Tờ trình số 113/TTr-SKHĐT ngày 17 tháng 8 năm 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04/2011/QĐ-UBND ngày 21 tháng 4 năm 2011 của Ủy ban nhân dân tỉnh Hòa Bình về việc ban hành Quy định về quản lý và khuy</w:t>
      </w:r>
      <w:r>
        <w:rPr/>
        <w:t>ế</w:t>
      </w:r>
      <w:r>
        <w:rPr>
          <w:lang w:val="vi-VN"/>
        </w:rPr>
        <w:t>n khích đầu tư tại tỉnh Hòa Bì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ngày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</w:t>
      </w:r>
      <w:r>
        <w:rPr/>
        <w:t>t</w:t>
      </w:r>
      <w:r>
        <w:rPr>
          <w:lang w:val="vi-VN"/>
        </w:rPr>
        <w:t>ỉnh, Giám đốc các sở, Thủ trưởng các ban, ngành và Chủ tịch Ủy ban nhân dân các huyện, thành phố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Đoà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i biểu QH tỉnh H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hó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báo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ánh, Phó VP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ác </w:t>
            </w:r>
            <w:r>
              <w:rPr>
                <w:sz w:val="16"/>
              </w:rPr>
              <w:t xml:space="preserve">CV </w:t>
            </w:r>
            <w:r>
              <w:rPr>
                <w:sz w:val="16"/>
                <w:lang w:val="vi-VN"/>
              </w:rPr>
              <w:t>VP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NTN. (K90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3:00Z</dcterms:created>
  <dc:creator>Thư viện vanbanphapluat.co</dc:creator>
  <dc:description>Xem chi tiết và tải về văn bản tại đây: http://vanbanphapluat.co/quyet-dinh-25-2015-qd-ubnd-bai-bo-quyet-dinh-04-2011-qd-ubnd-hoa-binh</dc:description>
  <cp:keywords>Quyết định; 25/2015/QĐ-UBND; Tỉnh Hòa Bình; Nguyễn Văn Quang; Đầu tư</cp:keywords>
  <dc:language>en-US</dc:language>
  <cp:lastModifiedBy>Thư viện vanbanphapluat.co</cp:lastModifiedBy>
  <dcterms:modified xsi:type="dcterms:W3CDTF">2020-01-08T03:03:00Z</dcterms:modified>
  <cp:revision>2</cp:revision>
  <dc:subject>Quyết định 25/2015/QĐ-UBND bãi bỏ Quyết định 04/2011/QĐ-UBND Hòa Bình</dc:subject>
  <dc:title>Quyết định 25/2015/QĐ-UBND</dc:title>
</cp:coreProperties>
</file>