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895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GIA LAI</w:t>
              <w:br/>
              <w:t>------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539/QĐ-UBND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a Lai, ngày 17 tháng 9 năm 20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QUYẾT ĐỊNH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" w:name="loai_1_name"/>
      <w:r>
        <w:rPr>
          <w:rFonts w:cs="Arial" w:ascii="Arial" w:hAnsi="Arial"/>
          <w:sz w:val="20"/>
        </w:rPr>
        <w:t>V/V PHÊ DUYỆT GIÁ BÁN TỐI THIỂU GỖ RỪNG TỰ NHIÊN TẠI BÃI GIAO, GIÁ TÍNH THUẾ TÀI NGUYÊN ĐỐI VỚI GỖ RỪNG TỰ NHIÊN; GIÁ BÁN TỐI THIỂU CÂY ĐỨNG GỖ RỪNG TỰ NHIÊN, GỖ RỪNG TRỒNG CÓ NGUỒN VỐN TỪ NGÂN SÁCH NHÀ NƯỚC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ỦY BAN NHÂN DÂN TỈNH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HĐND và UBND năm 2003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huế tài nguyên năm 2009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50/2010/NĐ-CP ngày 14/5/2010 của Chính phủ quy định chi tiết và hướng dẫn thi hành một số điều của Luật Thuế tài nguyên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Sở Tài chính tại văn bản số 1294/STC-CSVG ngày 04/8/2015, kèm theo Biên bản cuộc họp giữa Sở Tài chính-Sở Nông nghiệp và Phát triển nông thôn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2" w:name="dieu_1"/>
      <w:r>
        <w:rPr>
          <w:rFonts w:cs="Arial" w:ascii="Arial" w:hAnsi="Arial"/>
          <w:b/>
          <w:sz w:val="20"/>
        </w:rPr>
        <w:t>Điều 1.</w:t>
      </w:r>
      <w:bookmarkEnd w:id="2"/>
      <w:r>
        <w:rPr>
          <w:rFonts w:cs="Arial" w:ascii="Arial" w:hAnsi="Arial"/>
          <w:b/>
          <w:sz w:val="20"/>
        </w:rPr>
        <w:t xml:space="preserve"> </w:t>
      </w:r>
      <w:bookmarkStart w:id="3" w:name="dieu_1_name"/>
      <w:r>
        <w:rPr>
          <w:rFonts w:cs="Arial" w:ascii="Arial" w:hAnsi="Arial"/>
          <w:sz w:val="20"/>
        </w:rPr>
        <w:t xml:space="preserve">Ban hành kèm theo Quyết định này bảng giá tối thiểu gỗ rừng tự nhiên tại bãi giao, giá tính thuế tài nguyên đối với gỗ rừng tự nhiên </w:t>
      </w:r>
      <w:r>
        <w:rPr>
          <w:rFonts w:cs="Arial" w:ascii="Arial" w:hAnsi="Arial"/>
          <w:i/>
          <w:sz w:val="20"/>
        </w:rPr>
        <w:t>(chưa có Thuế VAT)</w:t>
      </w:r>
      <w:r>
        <w:rPr>
          <w:rFonts w:cs="Arial" w:ascii="Arial" w:hAnsi="Arial"/>
          <w:sz w:val="20"/>
        </w:rPr>
        <w:t xml:space="preserve">; giá bán tối thiểu cây đứng gỗ rừng tự nhiên, gỗ rừng trồng có nguồn vốn từ ngân sách nhà nước </w:t>
      </w:r>
      <w:r>
        <w:rPr>
          <w:rFonts w:cs="Arial" w:ascii="Arial" w:hAnsi="Arial"/>
          <w:i/>
          <w:sz w:val="20"/>
        </w:rPr>
        <w:t>(chưa có Thuế VAT) - có phụ lục 1, 2 kèm theo.</w:t>
      </w:r>
      <w:bookmarkEnd w:id="3"/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4" w:name="dieu_2"/>
      <w:r>
        <w:rPr>
          <w:rFonts w:cs="Arial" w:ascii="Arial" w:hAnsi="Arial"/>
          <w:b/>
          <w:sz w:val="20"/>
        </w:rPr>
        <w:t>Điều 2.</w:t>
      </w:r>
      <w:bookmarkEnd w:id="4"/>
      <w:r>
        <w:rPr>
          <w:rFonts w:cs="Arial" w:ascii="Arial" w:hAnsi="Arial"/>
          <w:b/>
          <w:sz w:val="20"/>
        </w:rPr>
        <w:t xml:space="preserve"> </w:t>
      </w:r>
      <w:bookmarkStart w:id="5" w:name="dieu_2_name"/>
      <w:r>
        <w:rPr>
          <w:rFonts w:cs="Arial" w:ascii="Arial" w:hAnsi="Arial"/>
          <w:sz w:val="20"/>
        </w:rPr>
        <w:t>Trong quá trình thực hiện bảng giá trên, khi giá thị trường có biến động tăng, giảm từ 10% trở lên, Sở Tài chính, Sở Nông nghiệp và Phát triển nông thôn tham mưu đề xuất UBND tỉnh quyết định điều chỉnh kịp thời.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6" w:name="dieu_3"/>
      <w:r>
        <w:rPr>
          <w:rFonts w:cs="Arial" w:ascii="Arial" w:hAnsi="Arial"/>
          <w:b/>
          <w:sz w:val="20"/>
        </w:rPr>
        <w:t>Điều 3.</w:t>
      </w:r>
      <w:bookmarkEnd w:id="6"/>
      <w:r>
        <w:rPr>
          <w:rFonts w:cs="Arial" w:ascii="Arial" w:hAnsi="Arial"/>
          <w:b/>
          <w:sz w:val="20"/>
        </w:rPr>
        <w:t xml:space="preserve"> </w:t>
      </w:r>
      <w:bookmarkStart w:id="7" w:name="dieu_3_name"/>
      <w:r>
        <w:rPr>
          <w:rFonts w:cs="Arial" w:ascii="Arial" w:hAnsi="Arial"/>
          <w:sz w:val="20"/>
        </w:rPr>
        <w:t>Chánh Văn phòng UBND tỉnh; Giám đốc các Sở: Tài chính, Nông nghiệp và Phát triển nông thôn, Kế hoạch và Đầu tư, Cục trưởng Cục Thuế tỉnh; Giám đốc các Công ty TNHH MTV Lâm nghiệp; Trưởng ban các Ban quản lý rừng phòng hộ; Chủ tịch UBND các huyện, thị xã, thành phố và Thủ trưởng các sở, ngành, đơn vị liên quan chịu trách nhiệm thi hành quyết định này.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uyết định này thay thế Quyết định số 483/QĐ-UBND ngày 29/8/2013 của UBND tỉnh và có hiệu lực thi hành kể từ ngày ký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>- Như Điều 3;</w:t>
              <w:br/>
              <w:t>- Thường trực Tỉnh ủy (để b/c);</w:t>
              <w:br/>
              <w:t>- Thường trực HĐND tỉnh (để b/c);</w:t>
              <w:br/>
              <w:t>- Chủ tịch, các PCT UBND tỉnh;</w:t>
              <w:br/>
              <w:t>- Các PCVP UBND tỉnh;</w:t>
              <w:br/>
              <w:t>- Lưu: VT-KTTH, N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ào Xuân Li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8" w:name="chuong_pl_1"/>
      <w:r>
        <w:rPr>
          <w:rFonts w:cs="Arial" w:ascii="Arial" w:hAnsi="Arial"/>
          <w:b/>
        </w:rPr>
        <w:t>PHỤ LỤC 1</w:t>
      </w:r>
      <w:bookmarkEnd w:id="8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bookmarkStart w:id="9" w:name="chuong_pl_1_name"/>
      <w:r>
        <w:rPr>
          <w:rFonts w:cs="Arial" w:ascii="Arial" w:hAnsi="Arial"/>
          <w:sz w:val="20"/>
        </w:rPr>
        <w:t>GIÁ BÁN TỐI THIỂU GỖ RỪNG TỰ NHIÊN TẠI BÃI GIAO, GIÁ TÍNH THUẾ TÀI NGUYÊN ĐỐI VỚI LÂM SẢN RỪNG TỰ NHIÊN (CHƯA BAO GỒM THUẾ VAT)</w:t>
      </w:r>
      <w:bookmarkEnd w:id="9"/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(Kèm theo Quyết định số: 539 ngày 17/9/2015 của UBND tỉnh)</w:t>
      </w:r>
    </w:p>
    <w:p>
      <w:pPr>
        <w:pStyle w:val="Normal"/>
        <w:spacing w:before="120" w:after="0"/>
        <w:jc w:val="right"/>
        <w:rPr/>
      </w:pPr>
      <w:r>
        <w:rPr/>
        <w:t>Đơn vị tính: 1.000 đ/m3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645"/>
        <w:gridCol w:w="34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óm, loại gỗ, cấp kính (cm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iá tối thiể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óm 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ắ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3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8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3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ơ m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à te (Gõ đ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ẩm la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1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ươ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ỗ huỳnh đàn, giáng hương quả to xác định theo giá thị trường hiện tạ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ồng đe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.5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ơn huyế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.6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ẩm liê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0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Gõ mậ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loại còn lạ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.8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óm 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ăm x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o xanh, sao đe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ến m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ền kiề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a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loại còn lạ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óm 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à chí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ỗ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ò ch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Bằng lă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loại còn lạ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óm 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ầu các loạ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c đ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ông nàng (Bạch tùng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loại còn lạ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óm 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ầu nướ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ò xó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loại còn lạ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óm 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an đào, Cáng l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áo vàng, Trám hồ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9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loại còn lạ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óm 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ám trắng, Gáo và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ò cua (Sữ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8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loại còn lạ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óm 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ất cả các loạ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0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,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Đối với gỗ (lóng gỗ) có đường kính bình quân dưới 25cm được tính tối thiểu bằng 70% của gỗ có cấp kính từ 25cm - 34cm theo từng nhóm, loài tương ứng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Gốc rễ gỗ trắc: </w:t>
      </w:r>
      <w:r>
        <w:rPr>
          <w:rFonts w:cs="Arial" w:ascii="Arial" w:hAnsi="Arial"/>
          <w:b/>
          <w:sz w:val="20"/>
        </w:rPr>
        <w:t>4.995.000 đồng/ster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Gốc rễ gỗ nhóm 1 còn lại: </w:t>
      </w:r>
      <w:r>
        <w:rPr>
          <w:rFonts w:cs="Arial" w:ascii="Arial" w:hAnsi="Arial"/>
          <w:b/>
          <w:sz w:val="20"/>
        </w:rPr>
        <w:t>3.885.000 đồng/ster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Gốc rễ gỗ nhóm 2-4: </w:t>
      </w:r>
      <w:r>
        <w:rPr>
          <w:rFonts w:cs="Arial" w:ascii="Arial" w:hAnsi="Arial"/>
          <w:b/>
          <w:sz w:val="20"/>
        </w:rPr>
        <w:t>2.442.000 đồng/ster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Gốc rễ gỗ nhóm 5-8: </w:t>
      </w:r>
      <w:r>
        <w:rPr>
          <w:rFonts w:cs="Arial" w:ascii="Arial" w:hAnsi="Arial"/>
          <w:b/>
          <w:sz w:val="20"/>
        </w:rPr>
        <w:t>888.000 đồng/ster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ốc rễ gỗ Huỳnh Đàn, Giáng hương quả to xác định giá theo từng thời điể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 Gỗ cành, ngọn trong khai thác chính từ rừng tự nhiên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Được tính bằng 40% đơn giá gỗ tròn chính phẩm theo từng nhóm, loài tương ứ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 Củi khai thác chính từ rừng tự nhiên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Giá bán củi tối thiểu tại rừng (không bao gồm chi phí khai thác) là: </w:t>
      </w:r>
      <w:r>
        <w:rPr>
          <w:rFonts w:cs="Arial" w:ascii="Arial" w:hAnsi="Arial"/>
          <w:b/>
          <w:sz w:val="20"/>
        </w:rPr>
        <w:t>222.000 đồng/ste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I/ Đối với gỗ tận dụng, tận thu khai thác từ rừng tự nhiên do chuyển mục đích sử dụng đất sang mục đích khác:</w:t>
      </w:r>
      <w:r>
        <w:rPr>
          <w:rFonts w:cs="Arial" w:ascii="Arial" w:hAnsi="Arial"/>
          <w:sz w:val="20"/>
        </w:rPr>
        <w:t xml:space="preserve"> áp dụng theo mức giá quy định trê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0" w:name="chuong_pl_2"/>
      <w:r>
        <w:rPr>
          <w:rFonts w:cs="Arial" w:ascii="Arial" w:hAnsi="Arial"/>
          <w:b/>
        </w:rPr>
        <w:t>PHỤ LỤC 2</w:t>
      </w:r>
      <w:bookmarkEnd w:id="10"/>
    </w:p>
    <w:p>
      <w:pPr>
        <w:pStyle w:val="Normal"/>
        <w:spacing w:before="120" w:after="0"/>
        <w:jc w:val="center"/>
        <w:rPr/>
      </w:pPr>
      <w:bookmarkStart w:id="11" w:name="chuong_pl_2_name"/>
      <w:r>
        <w:rPr>
          <w:rFonts w:cs="Arial" w:ascii="Arial" w:hAnsi="Arial"/>
          <w:sz w:val="20"/>
        </w:rPr>
        <w:t>GIÁ BÁN TỐI THIỂU CÂY ĐỨNG GỖ RỪNG TỰ NHIÊN; GỖ RỪNG TRỒNG CÓ NGUỒN VỐN TỪ NGÂN SÁCH HOẶC CÓ NGUỒN GỐC TỪ NGÂN SÁCH NHÀ NƯỚC (CHƯA BAO GỒM THUẾ VAT)</w:t>
      </w:r>
      <w:bookmarkEnd w:id="11"/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(Kèm theo Quyết định số: 539 ngày 17/9/2015 của UBND tỉ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Gỗ rừng tự nhiê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ỗ tròn chính phẩm:</w:t>
      </w:r>
    </w:p>
    <w:p>
      <w:pPr>
        <w:pStyle w:val="Normal"/>
        <w:spacing w:before="120" w:after="0"/>
        <w:jc w:val="right"/>
        <w:rPr/>
      </w:pPr>
      <w:r>
        <w:rPr/>
        <w:t>Đơn vị tính: 1000đ/m3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692"/>
        <w:gridCol w:w="21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hóm, loại gỗ, cấp kính (cm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ối thiể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hóm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ắ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28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8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ơ m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7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à te (Gõ đ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ẩm la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4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ươ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4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5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ỗ huỳnh đàn, giáng hương quả to xác định theo giá thị trường hiện tạ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uồng đ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4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ơn huyế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.68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ẩm liê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8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õ mật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ác loại còn lạ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5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5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hóm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ăm x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ao xanh, sao đ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7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ến m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9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Kiền kiề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a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ác loại còn lạ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hóm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à chí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23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ỗ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4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ò ch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431" r="-47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" cy="1104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Bằng lă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ác loại còn lạ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hóm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ầu các loạ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óc đ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ông nàng (Bạch tùng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ác loại còn lạ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hóm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ầu nướ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ò x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ác loại còn lạ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hóm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Xoan đào, Cáng l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Kháo vàng, Trám hồ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ác loại còn lạ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hóm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rám trắng, Gáo và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ò cua (Sữa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ác loại còn lạ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hóm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ất cả các loạ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25 -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từ 35 -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ϕ ≥ 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Đối với cây gỗ có đường kính dưới 25cm được tính tối thiểu bằng </w:t>
      </w:r>
      <w:r>
        <w:rPr>
          <w:rFonts w:cs="Arial" w:ascii="Arial" w:hAnsi="Arial"/>
          <w:b/>
          <w:sz w:val="20"/>
        </w:rPr>
        <w:t>70%</w:t>
      </w:r>
      <w:r>
        <w:rPr>
          <w:rFonts w:cs="Arial" w:ascii="Arial" w:hAnsi="Arial"/>
          <w:sz w:val="20"/>
        </w:rPr>
        <w:t xml:space="preserve"> của gỗ có cấp kính từ 25cm - 34cm theo từng nhóm, loài tương ứ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 Gỗ cành, ngọn trong khai thác chính từ rừng tự nhiên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ược tính bằng 40% đơn giá bình quân gia quyền theo cấp kính từ 25 cm trở lên của giá bán cây đứng gỗ tròn chính phẩm theo từng nhóm, loài tương ứ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 Củi khai thác chính từ rừng tự nhiên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Giá bán củi tối thiểu tại rừng (không bao gồm chi phí khai thác) là: </w:t>
      </w:r>
      <w:r>
        <w:rPr>
          <w:rFonts w:cs="Arial" w:ascii="Arial" w:hAnsi="Arial"/>
          <w:b/>
          <w:sz w:val="20"/>
        </w:rPr>
        <w:t>222.000 đồng/ster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/ Đối với gỗ tận dụng, tận thu khai thác từ rừng tự nhiên do chuyển mục đích sử dụng đất sang mục đích khác:</w:t>
      </w:r>
      <w:r>
        <w:rPr>
          <w:rFonts w:cs="Arial" w:ascii="Arial" w:hAnsi="Arial"/>
          <w:sz w:val="20"/>
        </w:rPr>
        <w:t xml:space="preserve"> áp dụng theo mức giá quy định tr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II/ Giá bán tối thiểu cây đứng gỗ rừng trồng có nguồn vốn ngân sách nhà nước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/ Đối với keo lá trà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2079"/>
      </w:tblGrid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óng gỗ có đường kính đầu lớn từ 35cm trở lên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6.630 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óng gỗ có đường kính đầu lớn từ 25cm đến dưới 35cm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.760 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óng gỗ có đường kính đầu lớn từ 20 cm đến dưới 25cm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.050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óng gỗ có đường kính đầu lớn từ 10 cm đến dưới 20cm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.080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óng gỗ có đường kính đầu lớn dưới 10cm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.950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2/ Đối với gỗ keo tai tượng, keo lai, bạch đàn, thông 3 lá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óng gỗ có đường kính đầu lớn từ 35cm trở lên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7.810 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óng gỗ có đường kính đầu lớn từ 25cm đến dưới 35cm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.050 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óng gỗ có đường kính đầu lớn từ 20 cm đến dưới 25cm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.340 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óng gỗ có đường kính đầu lớn từ 10 cm đến dưới 20cm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580 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óng gỗ có đường kính đầu lớn dưới 10cm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.950 đồng/m3</w:t>
            </w:r>
          </w:p>
        </w:tc>
      </w:tr>
      <w:tr>
        <w:trPr/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/ Củi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200 đồng/St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Tỉnh Gia Lai; vanbanphapluat.co</dc:creator>
  <dc:description>Xem chi tiết và tải về văn bản tại đây: http://vanbanphapluat.co/quyet-dinh-539-qd-ubnd-2015-gia-ban-toi-thieu-go-rung-gia-tinh-thue-tai-nguyen-go-rung-gia-lai</dc:description>
  <cp:keywords>Quyết định; 539/QĐ-UBND; Tỉnh Gia Lai; Đào Xuân Liên; Tài chính nhà nước; Thuế - Phí - Lệ Phí; Tài nguyên - Môi trường</cp:keywords>
  <dc:language>en-US</dc:language>
  <cp:lastModifiedBy>Thư viện vanbanphapluat.co</cp:lastModifiedBy>
  <dcterms:modified xsi:type="dcterms:W3CDTF">2020-01-08T03:36:00Z</dcterms:modified>
  <cp:revision>2</cp:revision>
  <dc:subject>Quyết định 539/QĐ-UBND 2015 giá bán tối thiểu gỗ rừng giá tính thuế tài nguyên gỗ rừng Gia Lai</dc:subject>
  <dc:title>Quyết định 539/QĐ-UBND</dc:title>
</cp:coreProperties>
</file>