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ANH HÓA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71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</w:t>
            </w:r>
            <w:r>
              <w:rPr/>
              <w:t>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anh Hó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BÁO CÁO NGHIÊN CỨU KHẢ THI: ỨNG DỤNG CÔNG NGHỆ THÔNG TIN TRONG CÔNG TÁC QUẢN LÝ GIẢNG DẠY VÀ HỌC TẬP TẠI TRUỜNG CHÍNH TRỊ TỈNH THANH HÓA GIAI ĐOẠN 2016-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THANH HÓ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ầu tư công số 49/2014/QH13 ngày 18/6/2014; Luật Xâ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dựng số 50/2014/QH13 ngày 18/6/2014; Luật Công nghệ thông tin số 67/2006/QH11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02/2009/NĐ-CP ngày 06 tháng 11 năm 2009 của Chính phủ, về Quản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ý đầu tư </w:t>
      </w:r>
      <w:r>
        <w:rPr>
          <w:i/>
          <w:iCs/>
        </w:rPr>
        <w:t>ứ</w:t>
      </w:r>
      <w:r>
        <w:rPr>
          <w:i/>
          <w:iCs/>
          <w:lang w:val="vi-VN"/>
        </w:rPr>
        <w:t>ng dụng công nghệ thông tin s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dụng nguồn vốn ngâ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Quyết định số 3586/QĐ-UBND ngày 18/9/2015 của Chủ tịch UBND tỉnh, về việc phê duyệt chủ trương đầu tư dự án: </w:t>
      </w:r>
      <w:r>
        <w:rPr>
          <w:i/>
          <w:iCs/>
        </w:rPr>
        <w:t>Ứ</w:t>
      </w:r>
      <w:r>
        <w:rPr>
          <w:i/>
          <w:iCs/>
          <w:lang w:val="vi-VN"/>
        </w:rPr>
        <w:t>ng dụng công nghệ thông tin trong công tác quản lý giảng dạy và học tập tại Trường Chính trị tỉnh Thanh Hóa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tại Tờ trình số 3624/SKHĐT-TĐ ngày 20 tháng 10 năm 2015 của Sở Kế hoạch và Đầu tư, về việc phê duyệt báo cáo nghiên cứu khả thi dự án: </w:t>
      </w:r>
      <w:r>
        <w:rPr>
          <w:i/>
          <w:iCs/>
        </w:rPr>
        <w:t>Ứ</w:t>
      </w:r>
      <w:r>
        <w:rPr>
          <w:i/>
          <w:iCs/>
          <w:lang w:val="vi-VN"/>
        </w:rPr>
        <w:t>ng dụng công nghệ thông tin trong công tác quản lý giảng dạy và học tập tại Trường Chính trị tỉnh Thanh Hóa giai đoạn 2016</w:t>
      </w:r>
      <w:r>
        <w:rPr>
          <w:i/>
          <w:iCs/>
        </w:rPr>
        <w:t>-</w:t>
      </w:r>
      <w:r>
        <w:rPr>
          <w:i/>
          <w:iCs/>
          <w:lang w:val="vi-VN"/>
        </w:rPr>
        <w:t>2020 và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38/TTr- TrCT (kèm theo Báo cáo nghiên cứu khả thi dự án) ngày 24 tháng 9 năm 2015 của Trường Chính trị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áo cáo nghiên cứu khả thi: Ứng dụng công nghệ thông tin trong công tác quản lý giảng dạy và học tập tại Trường Chính trị tỉnh Thanh Hóa giai đoạn 2016-2020, với các nội dung chủ yếu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ên Báo cáo nghiên cứu khả thi: Ứng dụng công nghệ thông tin trong công tác quản lý giảng dạy và học tập tại Trường Chính trị tỉnh Thanh Hóa giai</w:t>
      </w:r>
      <w:bookmarkStart w:id="0" w:name="bookmark0"/>
      <w:r>
        <w:rPr>
          <w:lang w:val="vi-VN"/>
        </w:rPr>
        <w:t xml:space="preserve"> </w:t>
      </w:r>
      <w:bookmarkEnd w:id="0"/>
      <w:r>
        <w:rPr>
          <w:lang w:val="vi-VN"/>
        </w:rPr>
        <w:t>đoạn 2016-2020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ủ đầu tư: Trường Chính trị tỉnh Thanh Hóa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Tổ chức tư vấn </w:t>
      </w:r>
      <w:r>
        <w:rPr/>
        <w:t>l</w:t>
      </w:r>
      <w:r>
        <w:rPr>
          <w:lang w:val="vi-VN"/>
        </w:rPr>
        <w:t>ập Báo cáo nghiên cứu khả thi: Hội Tin học Thanh Hóa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Mục tiêu đầu tư: Đầu tư nâng cấp, xây dựng mới hệ thống phần mềm và trang thiết bị công nghệ thông tin phục vụ việc quản lý, nghiên cứu, giảng dạy v</w:t>
      </w:r>
      <w:r>
        <w:rPr/>
        <w:t xml:space="preserve">à </w:t>
      </w:r>
      <w:r>
        <w:rPr>
          <w:lang w:val="vi-VN"/>
        </w:rPr>
        <w:t>học tập của Trường Chính trị tỉnh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Quy mô, nội dung đầu tư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a) </w:t>
      </w:r>
      <w:r>
        <w:rPr>
          <w:i/>
          <w:iCs/>
          <w:lang w:val="vi-VN"/>
        </w:rPr>
        <w:t>Nâng cấp và xây dựng mới hệ th</w:t>
      </w:r>
      <w:r>
        <w:rPr>
          <w:i/>
          <w:iCs/>
        </w:rPr>
        <w:t>ố</w:t>
      </w:r>
      <w:r>
        <w:rPr>
          <w:i/>
          <w:iCs/>
          <w:lang w:val="vi-VN"/>
        </w:rPr>
        <w:t>ng phần mềm g</w:t>
      </w:r>
      <w:r>
        <w:rPr>
          <w:i/>
          <w:iCs/>
        </w:rPr>
        <w:t>ồ</w:t>
      </w:r>
      <w:r>
        <w:rPr>
          <w:i/>
          <w:iCs/>
          <w:lang w:val="vi-VN"/>
        </w:rPr>
        <w:t>m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âng cấp Hệ thống Quản lý văn bản đi đ</w:t>
      </w:r>
      <w:r>
        <w:rPr/>
        <w:t>ế</w:t>
      </w:r>
      <w:r>
        <w:rPr>
          <w:lang w:val="vi-VN"/>
        </w:rPr>
        <w:t>n và H</w:t>
      </w:r>
      <w:r>
        <w:rPr/>
        <w:t xml:space="preserve">ồ </w:t>
      </w:r>
      <w:r>
        <w:rPr>
          <w:lang w:val="vi-VN"/>
        </w:rPr>
        <w:t>sơ công việc (TD Office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âng cấp Hệ thống quản lý thư viện, đ</w:t>
      </w:r>
      <w:r>
        <w:rPr/>
        <w:t xml:space="preserve">ề </w:t>
      </w:r>
      <w:r>
        <w:rPr>
          <w:lang w:val="vi-VN"/>
        </w:rPr>
        <w:t>tài, luận văn t</w:t>
      </w:r>
      <w:r>
        <w:rPr/>
        <w:t>ố</w:t>
      </w:r>
      <w:r>
        <w:rPr>
          <w:lang w:val="vi-VN"/>
        </w:rPr>
        <w:t>t nghiệp (ME Learning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âng cấp hệ thống thông tin Quản lý đào tạo (Management Training Systems MTS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ích hợp và chuyển đổi cơ sở dữ liệu của phần mềm Quản lý thư viện điện tử và Ph</w:t>
      </w:r>
      <w:r>
        <w:rPr/>
        <w:t>ầ</w:t>
      </w:r>
      <w:r>
        <w:rPr>
          <w:lang w:val="vi-VN"/>
        </w:rPr>
        <w:t>n m</w:t>
      </w:r>
      <w:r>
        <w:rPr/>
        <w:t>ề</w:t>
      </w:r>
      <w:r>
        <w:rPr>
          <w:lang w:val="vi-VN"/>
        </w:rPr>
        <w:t xml:space="preserve">m quản lý Đào tạo, chuyển đổi cơ sở dữ liệu cho các phần mềm sau </w:t>
      </w:r>
      <w:r>
        <w:rPr/>
        <w:t>k</w:t>
      </w:r>
      <w:r>
        <w:rPr>
          <w:lang w:val="vi-VN"/>
        </w:rPr>
        <w:t>h</w:t>
      </w:r>
      <w:r>
        <w:rPr/>
        <w:t xml:space="preserve">i </w:t>
      </w:r>
      <w:r>
        <w:rPr>
          <w:lang w:val="vi-VN"/>
        </w:rPr>
        <w:t>nâng cấp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Xây d</w:t>
      </w:r>
      <w:r>
        <w:rPr/>
        <w:t>ự</w:t>
      </w:r>
      <w:r>
        <w:rPr>
          <w:lang w:val="vi-VN"/>
        </w:rPr>
        <w:t>ng hệ thống thi trắc nghiệm, quản lý, đánh giá kết qu</w:t>
      </w:r>
      <w:r>
        <w:rPr/>
        <w:t xml:space="preserve">ả </w:t>
      </w:r>
      <w:r>
        <w:rPr>
          <w:lang w:val="vi-VN"/>
        </w:rPr>
        <w:t>thi trắc nghiệm, thi h</w:t>
      </w:r>
      <w:r>
        <w:rPr/>
        <w:t>ế</w:t>
      </w:r>
      <w:r>
        <w:rPr>
          <w:lang w:val="vi-VN"/>
        </w:rPr>
        <w:t>t môn, thi t</w:t>
      </w:r>
      <w:r>
        <w:rPr/>
        <w:t>ố</w:t>
      </w:r>
      <w:r>
        <w:rPr>
          <w:lang w:val="vi-VN"/>
        </w:rPr>
        <w:t>t nghiệp online (Test online)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b) </w:t>
      </w:r>
      <w:r>
        <w:rPr>
          <w:i/>
          <w:iCs/>
          <w:lang w:val="vi-VN"/>
        </w:rPr>
        <w:t xml:space="preserve">Đầu tư trang </w:t>
      </w:r>
      <w:r>
        <w:rPr>
          <w:i/>
          <w:iCs/>
        </w:rPr>
        <w:t>t</w:t>
      </w:r>
      <w:r>
        <w:rPr>
          <w:i/>
          <w:iCs/>
          <w:lang w:val="vi-VN"/>
        </w:rPr>
        <w:t>h</w:t>
      </w:r>
      <w:r>
        <w:rPr>
          <w:i/>
          <w:iCs/>
        </w:rPr>
        <w:t>i</w:t>
      </w:r>
      <w:r>
        <w:rPr>
          <w:i/>
          <w:iCs/>
          <w:lang w:val="vi-VN"/>
        </w:rPr>
        <w:t>ết bị thông tin gồm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iết bị cho hệ th</w:t>
      </w:r>
      <w:r>
        <w:rPr/>
        <w:t>ố</w:t>
      </w:r>
      <w:r>
        <w:rPr>
          <w:lang w:val="vi-VN"/>
        </w:rPr>
        <w:t xml:space="preserve">ng máy chủ: Máy chủ (03 cái), hệ điều hành máy chủ (03 bộ); lưu điện máy chủ (03 cái); bộ chuyển mạch màn hình (01 cái); tủ rack (01 cái); phần mềm diệt virus tập trung (35 </w:t>
      </w:r>
      <w:r>
        <w:rPr/>
        <w:t>license</w:t>
      </w:r>
      <w:r>
        <w:rPr>
          <w:lang w:val="vi-VN"/>
        </w:rPr>
        <w:t>)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hiết bị cho các phòng quản lý: Máy tính để bàn cho các phòng lãnh đạo, phòng </w:t>
      </w:r>
      <w:r>
        <w:rPr/>
        <w:t>k</w:t>
      </w:r>
      <w:r>
        <w:rPr>
          <w:lang w:val="vi-VN"/>
        </w:rPr>
        <w:t>hoa chuyên môn nghiệp vụ (30 bộ); máy trạm cho các phòng học, phòng thực hành, phòng thi tr</w:t>
      </w:r>
      <w:r>
        <w:rPr/>
        <w:t>ắ</w:t>
      </w:r>
      <w:r>
        <w:rPr>
          <w:lang w:val="vi-VN"/>
        </w:rPr>
        <w:t>c nghiệm,... (98 cái), hệ điều hành máy trạm (34 cái); lưu điện máy trạm (34 cái), máy in 2 mặt (09 cái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ệ thống mạng Lan cho các phòng học: Bộ chuyển mạch tầng (03 cái); tủ thiết bị mạng (03 cái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ang thiết bị hạ tầng truyền thông: ASA + Router (01 cái); bộ chuyển mạch trung tâm 12 Port SFP (01 cái); Modul quang của bộ chuyển mạch trung tâm (12 cái); bộ chuyển mạch 8 Port (01 cái); bộ chuyển mạch tầng 24 Port (05 cái); Mo</w:t>
      </w:r>
      <w:r>
        <w:rPr/>
        <w:t>d</w:t>
      </w:r>
      <w:r>
        <w:rPr>
          <w:lang w:val="vi-VN"/>
        </w:rPr>
        <w:t>u</w:t>
      </w:r>
      <w:r>
        <w:rPr/>
        <w:t xml:space="preserve">l </w:t>
      </w:r>
      <w:r>
        <w:rPr>
          <w:lang w:val="vi-VN"/>
        </w:rPr>
        <w:t>quang của bộ chuyển mạch tầng 24 Port (05 cái); bộ chuyển mạch tầng 8 Port (04 cái); Modul quang của bộ chuyển mạch tầng 8 Port (06 cái); bộ phát wifi (30 cái); bộ nguồn (30 cái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hiết bị hỗ trợ giảng dạy: Máy chiếu hội trường </w:t>
      </w:r>
      <w:r>
        <w:rPr/>
        <w:t>l</w:t>
      </w:r>
      <w:r>
        <w:rPr>
          <w:lang w:val="vi-VN"/>
        </w:rPr>
        <w:t xml:space="preserve">ớn (02 cái); bộ thu phát tín hiệu </w:t>
      </w:r>
      <w:r>
        <w:rPr/>
        <w:t>k</w:t>
      </w:r>
      <w:r>
        <w:rPr>
          <w:lang w:val="vi-VN"/>
        </w:rPr>
        <w:t>hông dây (01 bộ); máy chiếu tương tác (08 cái); giá treo máy chiếu ( 10 cái); cáp VGA (10 cái); thiết bị âm thanh trợ giảng (08 bộ), màn chiếu điện 170” (02 cái); máy scan tốc độ cao (01 cái)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) </w:t>
      </w:r>
      <w:r>
        <w:rPr>
          <w:i/>
          <w:iCs/>
          <w:lang w:val="vi-VN"/>
        </w:rPr>
        <w:t>Đào tạo, chuyển giao công nghệ:</w:t>
      </w:r>
      <w:r>
        <w:rPr>
          <w:lang w:val="vi-VN"/>
        </w:rPr>
        <w:t xml:space="preserve"> Đào tạo cho các cán bộ trường Chính trị tỉnh vận hành, sử dụng hệ thống phần mềm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hi t</w:t>
      </w:r>
      <w:r>
        <w:rPr>
          <w:i/>
          <w:iCs/>
        </w:rPr>
        <w:t>i</w:t>
      </w:r>
      <w:r>
        <w:rPr>
          <w:i/>
          <w:iCs/>
          <w:lang w:val="vi-VN"/>
        </w:rPr>
        <w:t>ết theo hồ sơ Báo cáo nghiên cứ</w:t>
      </w:r>
      <w:r>
        <w:rPr>
          <w:i/>
          <w:iCs/>
        </w:rPr>
        <w:t xml:space="preserve">u </w:t>
      </w:r>
      <w:r>
        <w:rPr>
          <w:i/>
          <w:iCs/>
          <w:lang w:val="vi-VN"/>
        </w:rPr>
        <w:t>khả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ã được t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định kèm theo Tờ </w:t>
      </w:r>
      <w:r>
        <w:rPr>
          <w:i/>
          <w:iCs/>
        </w:rPr>
        <w:t>t</w:t>
      </w:r>
      <w:r>
        <w:rPr>
          <w:i/>
          <w:iCs/>
          <w:lang w:val="vi-VN"/>
        </w:rPr>
        <w:t>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</w:t>
      </w:r>
      <w:r>
        <w:rPr>
          <w:i/>
          <w:iCs/>
        </w:rPr>
        <w:t>6</w:t>
      </w:r>
      <w:r>
        <w:rPr>
          <w:i/>
          <w:iCs/>
          <w:lang w:val="vi-VN"/>
        </w:rPr>
        <w:t>24/SKHĐT-TĐ ngày 20/10/20</w:t>
      </w:r>
      <w:r>
        <w:rPr>
          <w:i/>
          <w:iCs/>
        </w:rPr>
        <w:t>1</w:t>
      </w:r>
      <w:r>
        <w:rPr>
          <w:i/>
          <w:iCs/>
          <w:lang w:val="vi-VN"/>
        </w:rPr>
        <w:t>5 c</w:t>
      </w:r>
      <w:r>
        <w:rPr>
          <w:i/>
          <w:iCs/>
        </w:rPr>
        <w:t>ủ</w:t>
      </w:r>
      <w:r>
        <w:rPr>
          <w:i/>
          <w:iCs/>
          <w:lang w:val="vi-VN"/>
        </w:rPr>
        <w:t>a Sở Kế hoạch và Đầu tư)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Địa điểm đầu tư: Trường Chính trị tỉnh Thanh Hóa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 xml:space="preserve">Thiết kế sơ bộ và thiết bị: Theo kết quả thẩm định của Sở Thông tin và Truyền thông tại văn bản số 05/KQTĐ-STTTT ngày 05/10/2015 và thuyết minh Báo cáo nghiên cứu khả thi đã được thẩm định </w:t>
      </w:r>
      <w:r>
        <w:rPr/>
        <w:t>k</w:t>
      </w:r>
      <w:r>
        <w:rPr>
          <w:lang w:val="vi-VN"/>
        </w:rPr>
        <w:t>èm theo Tờ trình số 3624/SKHĐT-TĐ ngày 20/10/2015 của Sở Kế hoạch và Đầu tư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Tổng mức đầu tư: 7.611 triệu đồng (Bảy tỷ, sáu trăm mười một triệu đồng). Trong đó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i phí xây lắp: 686 triệu đồ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i phí thiết bị: 5.862 triệu đồ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i phí quản </w:t>
      </w:r>
      <w:r>
        <w:rPr/>
        <w:t>l</w:t>
      </w:r>
      <w:r>
        <w:rPr>
          <w:lang w:val="vi-VN"/>
        </w:rPr>
        <w:t>ý dự án: 107 triệu đồ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i phí tư vấn đầu tư: 292 triệu đồ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i phí </w:t>
      </w:r>
      <w:r>
        <w:rPr/>
        <w:t>k</w:t>
      </w:r>
      <w:r>
        <w:rPr>
          <w:lang w:val="vi-VN"/>
        </w:rPr>
        <w:t>hác: 34 triệu đồ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i phí dự phòng: 630 triệu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có phụ biểu c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i</w:t>
      </w:r>
      <w:r>
        <w:rPr>
          <w:i/>
          <w:iCs/>
        </w:rPr>
        <w:t>ế</w:t>
      </w:r>
      <w:r>
        <w:rPr>
          <w:i/>
          <w:iCs/>
          <w:lang w:val="vi-VN"/>
        </w:rPr>
        <w:t>t kèm theo)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Nguồn vốn đầu tư: Ngân sách tỉnh (nguồn kinh phí ứng dụng công nghệ thông tin trong cơ quan quản lý Nhà nước thuộc nguồn sự nghiệp văn hóa thông tin hàng năm)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Hình thức quản lý dự án: Chủ đầu tư trực tiếp quản lý dự 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Thời gian thực hiện dự án: Năm 2016-2017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bookmark1"/>
      <w:r>
        <w:rPr>
          <w:b/>
          <w:bCs/>
          <w:lang w:val="vi-VN"/>
        </w:rPr>
        <w:t>Điều 2.</w:t>
      </w:r>
      <w:bookmarkEnd w:id="1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rên cơ sở nội d</w:t>
      </w:r>
      <w:r>
        <w:rPr/>
        <w:t>u</w:t>
      </w:r>
      <w:r>
        <w:rPr>
          <w:lang w:val="vi-VN"/>
        </w:rPr>
        <w:t>ng phê duyệt tại Điều 1 Quyết định này, Trường Ch</w:t>
      </w:r>
      <w:r>
        <w:rPr/>
        <w:t>í</w:t>
      </w:r>
      <w:r>
        <w:rPr>
          <w:lang w:val="vi-VN"/>
        </w:rPr>
        <w:t>nh trị tỉnh (Chủ đầu tư) có trách nhiệm triển khai t</w:t>
      </w:r>
      <w:r>
        <w:rPr/>
        <w:t xml:space="preserve">ổ </w:t>
      </w:r>
      <w:r>
        <w:rPr>
          <w:lang w:val="vi-VN"/>
        </w:rPr>
        <w:t>chức thực hiện đầu tư theo đ</w:t>
      </w:r>
      <w:r>
        <w:rPr/>
        <w:t>ú</w:t>
      </w:r>
      <w:r>
        <w:rPr>
          <w:lang w:val="vi-VN"/>
        </w:rPr>
        <w:t>ng các quy định hiện hành của nhà nư</w:t>
      </w:r>
      <w:r>
        <w:rPr/>
        <w:t>ớ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Sở Kế hoạch và Đầu tư, Sở Tài chính, Sở Thông tin và Truyền thông, Kho bạc nhà nước tỉnh Thanh Hóa và các đ</w:t>
      </w:r>
      <w:r>
        <w:rPr/>
        <w:t>ơ</w:t>
      </w:r>
      <w:r>
        <w:rPr>
          <w:lang w:val="vi-VN"/>
        </w:rPr>
        <w:t xml:space="preserve">n vị có liên quan theo chức năng, nhiệm vụ có trách nhiệm chủ động giải quyết các công việc liên quan đến ngành; hướng </w:t>
      </w:r>
      <w:r>
        <w:rPr/>
        <w:t>d</w:t>
      </w:r>
      <w:r>
        <w:rPr>
          <w:lang w:val="vi-VN"/>
        </w:rPr>
        <w:t>ẫn, giúp đỡ Trường Chính trị tỉnh trong quá trình triển khai thực hiện; đồng thời ki</w:t>
      </w:r>
      <w:r>
        <w:rPr/>
        <w:t>ể</w:t>
      </w:r>
      <w:r>
        <w:rPr>
          <w:lang w:val="vi-VN"/>
        </w:rPr>
        <w:t>m tra việc thực hiện của Chủ đầu tư, đảm bảo theo đúng các quy định hiện hành của Nhà nư</w:t>
      </w:r>
      <w:r>
        <w:rPr/>
        <w:t>ớ</w:t>
      </w:r>
      <w:r>
        <w:rPr>
          <w:lang w:val="vi-VN"/>
        </w:rPr>
        <w:t>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</w:t>
      </w:r>
      <w:r>
        <w:rPr/>
        <w:t>l</w:t>
      </w:r>
      <w:r>
        <w:rPr>
          <w:lang w:val="vi-VN"/>
        </w:rPr>
        <w:t>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</w:t>
      </w:r>
      <w:r>
        <w:rPr/>
        <w:t>ă</w:t>
      </w:r>
      <w:r>
        <w:rPr>
          <w:lang w:val="vi-VN"/>
        </w:rPr>
        <w:t>n phòng UBND tỉnh, Giám đốc các sở: Kế hoạch và Đầu tư, Tài chính, Thông tin và Truyền thông; Hiệu trưởng Trường Chính trị tỉnh, Giám đốc Kho bạc nhà nước tỉnh,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z w:val="16"/>
                <w:lang w:val="vi-VN"/>
              </w:rPr>
              <w:t xml:space="preserve">Điều 3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Đ;</w:t>
              <w:br/>
              <w:t>- 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để B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CNTT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ạm Đăng Quy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 CHI TI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ỔNG M</w:t>
      </w:r>
      <w:r>
        <w:rPr/>
        <w:t>ỨC</w:t>
      </w:r>
      <w:r>
        <w:rPr>
          <w:lang w:val="vi-VN"/>
        </w:rPr>
        <w:t xml:space="preserve"> Đ</w:t>
      </w:r>
      <w:r>
        <w:rPr/>
        <w:t>ẦU</w:t>
      </w:r>
      <w:r>
        <w:rPr>
          <w:lang w:val="vi-VN"/>
        </w:rPr>
        <w:t xml:space="preserve"> T</w:t>
      </w:r>
      <w:r>
        <w:rPr/>
        <w:t xml:space="preserve">Ư BÁO </w:t>
      </w:r>
      <w:r>
        <w:rPr>
          <w:lang w:val="vi-VN"/>
        </w:rPr>
        <w:t xml:space="preserve">CÁO NGHIÊN </w:t>
      </w:r>
      <w:r>
        <w:rPr/>
        <w:t xml:space="preserve">CỨU </w:t>
      </w:r>
      <w:r>
        <w:rPr>
          <w:lang w:val="vi-VN"/>
        </w:rPr>
        <w:t>KHẢ THI: ỨNG DỤNG CÔNG NGHỆ THÔNG TIN TRONG CÔNG TÁC QUẢN LÝ GIẢNG DẠY VÀ HỌC TẬP TẠI TRƯỜNG CHÍNH TRỊ TỈNH THANH HÓA GIAI ĐOẠN 2016-2020</w:t>
        <w:br/>
      </w:r>
      <w:r>
        <w:rPr>
          <w:i/>
          <w:iCs/>
          <w:lang w:val="vi-VN"/>
        </w:rPr>
        <w:t>(Kèm theo Q</w:t>
      </w:r>
      <w:r>
        <w:rPr>
          <w:i/>
          <w:iCs/>
        </w:rPr>
        <w:t xml:space="preserve">uyết </w:t>
      </w:r>
      <w:r>
        <w:rPr>
          <w:i/>
          <w:iCs/>
          <w:lang w:val="vi-VN"/>
        </w:rPr>
        <w:t>địn</w:t>
      </w:r>
      <w:r>
        <w:rPr>
          <w:i/>
          <w:iCs/>
        </w:rPr>
        <w:t>h số 4271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>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ND ngày </w:t>
      </w:r>
      <w:r>
        <w:rPr>
          <w:i/>
          <w:iCs/>
        </w:rPr>
        <w:t>26</w:t>
      </w:r>
      <w:r>
        <w:rPr>
          <w:i/>
          <w:iCs/>
          <w:lang w:val="vi-VN"/>
        </w:rPr>
        <w:t>/</w:t>
      </w:r>
      <w:r>
        <w:rPr>
          <w:i/>
          <w:iCs/>
        </w:rPr>
        <w:t>10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5 của Chủ tịch UBND tỉnh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Triệu đồng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164"/>
        <w:gridCol w:w="2492"/>
        <w:gridCol w:w="1318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G MỤC CHI PHÍ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h tính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tiền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ỐNG MỨC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 xml:space="preserve"> (G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61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PHÍ XÂY LẮP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x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8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 PHÍ THIẾT BỊ (Gtb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tb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86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phí thiết bị phần cứng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tb</w:t>
            </w:r>
            <w:r>
              <w:rPr/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471,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phí l</w:t>
            </w:r>
            <w:r>
              <w:rPr/>
              <w:t>ắ</w:t>
            </w:r>
            <w:r>
              <w:rPr>
                <w:lang w:val="vi-VN"/>
              </w:rPr>
              <w:t>p đặt, cài đặt thi</w:t>
            </w:r>
            <w:r>
              <w:rPr/>
              <w:t>ế</w:t>
            </w:r>
            <w:r>
              <w:rPr>
                <w:lang w:val="vi-VN"/>
              </w:rPr>
              <w:t>t bị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3,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phí ph</w:t>
            </w:r>
            <w:r>
              <w:rPr/>
              <w:t>ầ</w:t>
            </w:r>
            <w:r>
              <w:rPr>
                <w:lang w:val="vi-VN"/>
              </w:rPr>
              <w:t>n m</w:t>
            </w:r>
            <w:r>
              <w:rPr/>
              <w:t>ề</w:t>
            </w:r>
            <w:r>
              <w:rPr>
                <w:lang w:val="vi-VN"/>
              </w:rPr>
              <w:t>m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pm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60,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i phí đào tạo chuy</w:t>
            </w:r>
            <w:r>
              <w:rPr/>
              <w:t>ể</w:t>
            </w:r>
            <w:r>
              <w:rPr>
                <w:lang w:val="vi-VN"/>
              </w:rPr>
              <w:t>n giao công nghệ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PHÍ QUẢN LÝ 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 xml:space="preserve"> ÁN (Gql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(Gtb</w:t>
            </w:r>
            <w:r>
              <w:rPr/>
              <w:t>1+</w:t>
            </w:r>
            <w:r>
              <w:rPr>
                <w:lang w:val="vi-VN"/>
              </w:rPr>
              <w:t>Gxl)*</w:t>
            </w:r>
            <w:r>
              <w:rPr/>
              <w:t>1</w:t>
            </w:r>
            <w:r>
              <w:rPr>
                <w:lang w:val="vi-VN"/>
              </w:rPr>
              <w:t>,7% + Gpm*2,13%)/</w:t>
            </w:r>
            <w:r>
              <w:rPr/>
              <w:t>1,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I PHÍ 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 xml:space="preserve"> V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N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 xml:space="preserve"> (Gtv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phí khảo sát và lập báo cáo khảo sá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Báo cáo nghiên cứu khả thi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Gtb</w:t>
            </w:r>
            <w:r>
              <w:rPr/>
              <w:t>1+</w:t>
            </w:r>
            <w:r>
              <w:rPr>
                <w:lang w:val="vi-VN"/>
              </w:rPr>
              <w:t>Gxl)*0,51% + Gpm*0,93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,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thiết kế thi công và dự toá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Gtb</w:t>
            </w:r>
            <w:r>
              <w:rPr/>
              <w:t>1</w:t>
            </w:r>
            <w:r>
              <w:rPr>
                <w:lang w:val="vi-VN"/>
              </w:rPr>
              <w:t>+Gxl)*0,8% + Gpm*2,99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tra thiết kế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ối thiể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ẩm tra </w:t>
            </w:r>
            <w:r>
              <w:rPr/>
              <w:t>d</w:t>
            </w:r>
            <w:r>
              <w:rPr>
                <w:lang w:val="vi-VN"/>
              </w:rPr>
              <w:t>ự toá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ối thiể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HSMT, đánh giá HSD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xd*0,2%+Gtb</w:t>
            </w:r>
            <w:r>
              <w:rPr/>
              <w:t>1</w:t>
            </w:r>
            <w:r>
              <w:rPr>
                <w:lang w:val="vi-VN"/>
              </w:rPr>
              <w:t>*0,19% + Gpm*0,24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sát lắp đặt thiết bị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tb1*1,64% + Gpm*2,05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6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sát, đánh giá dự án đầu t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ql*20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PHÍ KHÁC (Gk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ệ phí thẩm định Báo cáo nghiên cứu khả thi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*0,019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giá thiết bị phần cứng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ạm tính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ẩ</w:t>
            </w:r>
            <w:r>
              <w:rPr>
                <w:lang w:val="vi-VN"/>
              </w:rPr>
              <w:t>m định KQĐ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Gxd</w:t>
            </w:r>
            <w:r>
              <w:rPr/>
              <w:t>+G</w:t>
            </w:r>
            <w:r>
              <w:rPr>
                <w:lang w:val="vi-VN"/>
              </w:rPr>
              <w:t>tb)*0,05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HSMT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Gx</w:t>
            </w:r>
            <w:r>
              <w:rPr/>
              <w:t>d</w:t>
            </w:r>
            <w:r>
              <w:rPr>
                <w:lang w:val="vi-VN"/>
              </w:rPr>
              <w:t>+Gtb)*0,05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tra phê duyệt quyết toán dự án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*0,33%*70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I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PHÍ 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 xml:space="preserve"> PHÒNG (Gdp)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I+II+III+IV+V)*10%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3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8:00Z</dcterms:created>
  <dc:creator>Tỉnh Thanh Hóa; vanbanphapluat.co</dc:creator>
  <dc:description>Xem chi tiết và tải về văn bản tại đây: http://vanbanphapluat.co/quyet-dinh-so-4271-qd-ubnd-cong-nghe-quan-ly-giang-day-truong-chinh-tri-thanh-hoa-2016-2020-2015</dc:description>
  <cp:keywords>Quyết định; 4271/QĐ-UBND; Tỉnh Thanh Hóa; Phạm Đăng Quyền; Bộ máy hành chính; Công nghệ thông tin</cp:keywords>
  <dc:language>en-US</dc:language>
  <cp:lastModifiedBy>Thư viện vanbanphapluat.co</cp:lastModifiedBy>
  <dcterms:modified xsi:type="dcterms:W3CDTF">2017-08-11T11:58:00Z</dcterms:modified>
  <cp:revision>2</cp:revision>
  <dc:subject>Quyết định số 4271/QĐ-UBND công nghệ quản lý giảng dạy trường chính trị Thanh Hóa 2016 2020 2015</dc:subject>
  <dc:title>Quyết định 4271/QĐ-UBND</dc:title>
</cp:coreProperties>
</file>