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5</w:t>
            </w:r>
            <w:r>
              <w:rPr>
                <w:lang w:val="vi-VN"/>
              </w:rPr>
              <w:t>/QĐ-TC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 xml:space="preserve">Ề </w:t>
      </w:r>
      <w:r>
        <w:rPr>
          <w:lang w:val="vi-VN"/>
        </w:rPr>
        <w:t>VIỆC GIẢI THỂ BỘ PHẬN KIỂM TRA NỘI BỘ; BỘ PHẬN THANH TRA TẠI ĐẠI DIỆN VĂN PHÒNG TỔNG CỤC THUẾ TẠI THÀNH PHỐ HỒ CHÍ MINH</w:t>
      </w:r>
    </w:p>
    <w:p>
      <w:pPr>
        <w:pStyle w:val="Normal"/>
        <w:spacing w:before="120" w:after="280"/>
        <w:jc w:val="center"/>
        <w:rPr>
          <w:b/>
          <w:b/>
          <w:bCs/>
        </w:rPr>
      </w:pPr>
      <w:r>
        <w:rPr>
          <w:b/>
          <w:bCs/>
        </w:rPr>
        <w:t>TỔNG CỤC TRƯỞNG TỔNG CỤC THUẾ</w:t>
      </w:r>
    </w:p>
    <w:p>
      <w:pPr>
        <w:pStyle w:val="Normal"/>
        <w:spacing w:before="120" w:after="280"/>
        <w:rPr/>
      </w:pPr>
      <w:r>
        <w:rPr>
          <w:i/>
          <w:iCs/>
          <w:lang w:val="vi-VN"/>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106/QĐ-BTC ngày 14 tháng 01 năm 2010 của Bộ trưởng Bộ Tài chính quy định chức năng, nhiệm vụ, quyền hạn và cơ cấu tổ chức của các Vụ và Văn phòng thuộc Tổng cục Thuế;</w:t>
      </w:r>
    </w:p>
    <w:p>
      <w:pPr>
        <w:pStyle w:val="Normal"/>
        <w:spacing w:before="120" w:after="280"/>
        <w:rPr/>
      </w:pPr>
      <w:r>
        <w:rPr>
          <w:i/>
          <w:iCs/>
          <w:lang w:val="vi-VN"/>
        </w:rPr>
        <w:t>Căn cứ Công văn số 11245/BTC-TCCB ngày 17/8/2015 của Bộ Tài chính về việc giải thể bộ phận thanh tra, bộ phận ki</w:t>
      </w:r>
      <w:r>
        <w:rPr>
          <w:i/>
          <w:iCs/>
        </w:rPr>
        <w:t>ể</w:t>
      </w:r>
      <w:r>
        <w:rPr>
          <w:i/>
          <w:iCs/>
          <w:lang w:val="vi-VN"/>
        </w:rPr>
        <w:t>m tra nội bộ tại Đại diện Văn phòng Tổng cục Thuế tại thành phố Hồ Chí Mi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Quyết định số 109/QĐ-TCT ngày 24/01/2011 của Tổng cục trưởng Tổng cục Thuế về việc quy định nhiệm vụ của bộ phận kiểm tra nội bộ thuộc Vụ Kiểm tra nội bộ, Tổng cục Thuế tại thành phố Hồ Chí Minh.</w:t>
      </w:r>
    </w:p>
    <w:p>
      <w:pPr>
        <w:pStyle w:val="Normal"/>
        <w:spacing w:before="120" w:after="280"/>
        <w:rPr/>
      </w:pPr>
      <w:r>
        <w:rPr>
          <w:b/>
          <w:bCs/>
          <w:lang w:val="vi-VN"/>
        </w:rPr>
        <w:t>Điều 2.</w:t>
      </w:r>
      <w:r>
        <w:rPr>
          <w:lang w:val="vi-VN"/>
        </w:rPr>
        <w:t xml:space="preserve"> Bãi bỏ </w:t>
      </w:r>
      <w:bookmarkStart w:id="0" w:name="dc_3"/>
      <w:r>
        <w:rPr>
          <w:lang w:val="vi-VN"/>
        </w:rPr>
        <w:t>Điểm 5, Điều 1 Quyết định số 110/QĐ-TCT</w:t>
      </w:r>
      <w:bookmarkEnd w:id="0"/>
      <w:r>
        <w:rPr>
          <w:lang w:val="vi-VN"/>
        </w:rPr>
        <w:t xml:space="preserve"> ngày 24/01/2011 của Tổng cục trưởng Tổng cục Thuế về việc quy định nhiệm vụ của các Phòng/bộ phận thuộc Thanh tra Tổng cục Thuế và bãi bỏ </w:t>
      </w:r>
      <w:bookmarkStart w:id="1" w:name="dc_4"/>
      <w:r>
        <w:rPr>
          <w:lang w:val="vi-VN"/>
        </w:rPr>
        <w:t xml:space="preserve">Điểm 5, Mục II Quy định nhiệm vụ của các Phòng/bộ phận thuộc Thanh tra Tổng cục Thuế ban hành theo Quyết định số 110/QĐ-TCT </w:t>
      </w:r>
      <w:bookmarkEnd w:id="1"/>
      <w:r>
        <w:rPr>
          <w:lang w:val="vi-VN"/>
        </w:rPr>
        <w:t>ngày 24/01/2011 của Tổng cục trưởng Tổng cục Thuế.</w:t>
      </w:r>
    </w:p>
    <w:p>
      <w:pPr>
        <w:pStyle w:val="Normal"/>
        <w:spacing w:before="120" w:after="280"/>
        <w:rPr/>
      </w:pPr>
      <w:r>
        <w:rPr>
          <w:b/>
          <w:bCs/>
          <w:lang w:val="vi-VN"/>
        </w:rPr>
        <w:t>Điều 3.</w:t>
      </w:r>
      <w:r>
        <w:rPr>
          <w:lang w:val="vi-VN"/>
        </w:rPr>
        <w:t xml:space="preserve"> Quyết định này có hiệu lực thi hành kể từ ngày ký. Các ông (bà): Chánh Văn phòng, Vụ trưởng Vụ T</w:t>
      </w:r>
      <w:r>
        <w:rPr/>
        <w:t xml:space="preserve">ổ </w:t>
      </w:r>
      <w:r>
        <w:rPr>
          <w:lang w:val="vi-VN"/>
        </w:rPr>
        <w:t>chức cán bộ, Vụ trưởng Vụ Tài vụ Quản tr</w:t>
      </w:r>
      <w:r>
        <w:rPr/>
        <w:t>ị</w:t>
      </w:r>
      <w:r>
        <w:rPr>
          <w:lang w:val="vi-VN"/>
        </w:rPr>
        <w:t>, Vụ trưởng - Thanh tra Tổng cục, Vụ trưởng Vụ Kiểm tra nội bộ, Vụ trưởng - Trưởng Đại diện Văn phòng tại thành phố Hồ Chí Minh và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Lãnh đạo Tổng cục;</w:t>
              <w:br/>
              <w:t>- Vụ TCCB-BTC (để b/c);</w:t>
              <w:br/>
              <w:t>- Các Vụ, đơn vị thuộc TCT;</w:t>
              <w:br/>
              <w:t>- Cục Thuế tỉnh, thành phố;</w:t>
              <w:br/>
              <w:t>- Lưu: VT, TCCB, ĐD (5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ổng cục Thuế; vanbanphapluat.co</dc:creator>
  <dc:description>Xem chi tiết và tải về văn bản tại đây: http://vanbanphapluat.co/quyet-dinh-2085-qd-tct-giai-the-bo-phan-kiem-tra-noi-bo-thanh-tra-dai-dien-van-phong-tong-cuc-thue-ho-chi-minh-2015</dc:description>
  <cp:keywords>Quyết định; 2085/QĐ-TCT; Tổng cục Thuế; Bùi Văn Nam; Bộ máy hành chính; Thuế - Phí - Lệ Phí</cp:keywords>
  <dc:language>en-US</dc:language>
  <cp:lastModifiedBy>Thư viện vanbanphapluat.co</cp:lastModifiedBy>
  <dcterms:modified xsi:type="dcterms:W3CDTF">2017-08-11T11:59:00Z</dcterms:modified>
  <cp:revision>2</cp:revision>
  <dc:subject>Quyết định 2085/QĐ-TCT giải thể bộ phận kiểm tra nội bộ thanh tra đại diện văn phòng tổng cục thuế Hồ Chí Minh 2015</dc:subject>
  <dc:title>Quyết định 2085/QĐ-TCT</dc:title>
</cp:coreProperties>
</file>