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09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1275/TB-PTPLHCM ngày 12/6/2015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Mục 2: Dầu chống dính (coating Paste - Oily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ỹ nghệ Shinco; Đ/c: Lô K6, đường N1-D3, KCN Nam Tân Uyên, thị xã Tân Uyên, tỉnh Bình Dương; MST: 370085614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7145510/A12 ngày 15/01/2015 tại Chi cục Hải quan KCN Việt Hương - Cục Hải quan Bình Dương.</w:t>
            </w:r>
          </w:p>
        </w:tc>
      </w:tr>
      <w:tr>
        <w:trPr>
          <w:trHeight w:val="47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ất phủ có thành phần chính copolymer isobutylene, titan dioxit, dạng nhão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  <w:gridCol w:w="4161"/>
            </w:tblGrid>
            <w:tr>
              <w:trPr/>
              <w:tc>
                <w:tcPr>
                  <w:tcW w:w="83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oating Paste - Oily.Tên thương mại: Coating Paste - Oily.</w:t>
                  </w:r>
                </w:p>
              </w:tc>
            </w:tr>
            <w:tr>
              <w:trPr/>
              <w:tc>
                <w:tcPr>
                  <w:tcW w:w="83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ất phủ có thành phần chính copolymer isobutylene, titan dioxit, dạng nhão.Tên gọi theo cấu tạo, công dụng: Chất phủ có thành phần chính copolymer isobutylene, titan dioxit, dạng nhão.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10</w:t>
            </w:r>
            <w:r>
              <w:rPr/>
              <w:t xml:space="preserve"> </w:t>
            </w:r>
            <w:r>
              <w:rPr>
                <w:i/>
                <w:iCs/>
              </w:rPr>
              <w:t>“Sơn và vecni khác (kể cả các loại men tráng (enamels) và dầu bóng và màu keo); các loại thuốc màu nước đã pha chế dùng để hoàn thiện da”,</w:t>
            </w:r>
            <w:r>
              <w:rPr/>
              <w:t xml:space="preserve"> phân nhóm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3210.00.99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TP (để t/hiện);</w:t>
              <w:br/>
              <w:t>- Chi cục Hải quan KCN Việt Hương - Cục Hải quan Bình Dương;</w:t>
              <w:br/>
              <w:t>- Trung tâm PTPL HHXNK và các chi nhánh;</w:t>
              <w:br/>
              <w:t>- Website Hải quan;</w:t>
              <w:br/>
              <w:t>- Lưu: VT, TXNK-PL-L.A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4:00Z</dcterms:created>
  <dc:creator>Tổng cục Hải quan; vanbanphapluat.co</dc:creator>
  <dc:description>Xem chi tiết và tải về văn bản tại đây: http://vanbanphapluat.co/thong-bao-9094-tb-tchq-ket-qua-phan-loai-dau-chong-dinh-xuat-nhap-khau-2015</dc:description>
  <cp:keywords>Thông báo; 9094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2T08:34:00Z</dcterms:modified>
  <cp:revision>2</cp:revision>
  <dc:subject>Thông báo 9094/TB-TCHQ kết quả phân loại dầu chống dính xuất nhập khẩu 2015</dc:subject>
  <dc:title>Thông báo 9094/TB-TCHQ</dc:title>
</cp:coreProperties>
</file>