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48/QĐ-QL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0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>VỀ VIỆC BAN HÀNH DANH MỤC 400 THUỐC NƯỚC NGOÀI ĐƯỢC CẤP SỐ ĐĂNG KÝ LƯU HÀNH TẠI VIỆT NAM - ĐỢT 91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/6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44/2014/TT-BYT ngày 25/11/2014 của Bộ Y tế quy định việc đăng ký thuốc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ý kiến của Hội đồng tư vấn cấp số </w:t>
      </w:r>
      <w:r>
        <w:rPr>
          <w:i/>
          <w:iCs/>
          <w:shd w:fill="FFFFFF" w:val="clear"/>
        </w:rPr>
        <w:t>đăng ký</w:t>
      </w:r>
      <w:r>
        <w:rPr>
          <w:i/>
          <w:iCs/>
        </w:rPr>
        <w:t xml:space="preserve"> lưu hành thuốc - Bộ Y tế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Trưởng phòng </w:t>
      </w:r>
      <w:r>
        <w:rPr>
          <w:i/>
          <w:iCs/>
          <w:shd w:fill="FFFFFF" w:val="clear"/>
        </w:rPr>
        <w:t>Đăng ký</w:t>
      </w:r>
      <w:r>
        <w:rPr>
          <w:i/>
          <w:iCs/>
        </w:rPr>
        <w:t xml:space="preserve">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</w:rPr>
        <w:t>Điều 1.</w:t>
      </w:r>
      <w:bookmarkEnd w:id="2"/>
      <w:r>
        <w:rPr/>
        <w:t xml:space="preserve"> </w:t>
      </w:r>
      <w:bookmarkStart w:id="3" w:name="dieu_1_name"/>
      <w:r>
        <w:rPr/>
        <w:t>Ban hành kèm theo Quyết định này danh mục 400 thuốc nước ngoài được cấp số đăng ký lưu hành tại Việt Nam - Đợt 91.</w:t>
      </w:r>
      <w:bookmarkEnd w:id="3"/>
    </w:p>
    <w:p>
      <w:pPr>
        <w:pStyle w:val="Normal"/>
        <w:spacing w:before="120" w:after="280"/>
        <w:rPr/>
      </w:pPr>
      <w:bookmarkStart w:id="4" w:name="dieu_2"/>
      <w:r>
        <w:rPr>
          <w:b/>
          <w:bCs/>
        </w:rPr>
        <w:t>Điều 2.</w:t>
      </w:r>
      <w:bookmarkEnd w:id="4"/>
      <w:r>
        <w:rPr/>
        <w:t xml:space="preserve"> </w:t>
      </w:r>
      <w:bookmarkStart w:id="5" w:name="dieu_2_name"/>
      <w:r>
        <w:rPr/>
        <w:t>Nhà sản xuất và công ty đăng ký thuốc có trách nhiệm cung cấp thuốc vào Việt Nam theo đúng các hồ sơ tài liệu đã đăng ký với Bộ Y tế. Số đăng ký được Bộ Y tế Việt Nam cấp phải được in lên nhãn thuốc. Số đăng ký có ký hiệu VN-…..-15 có giá trị 05 năm kể từ ngày ký Quyết định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</w:rPr>
        <w:t>Điều 3.</w:t>
      </w:r>
      <w:bookmarkEnd w:id="6"/>
      <w:r>
        <w:rPr/>
        <w:t xml:space="preserve"> </w:t>
      </w:r>
      <w:bookmarkStart w:id="7" w:name="dieu_3_name"/>
      <w:r>
        <w:rPr/>
        <w:t>Nhà sản xuất và công ty đăng ký thuốc phải chấp hành đầy đủ pháp luật của nước CHXHCN Việt Nam và các quy định của Bộ Y tế về nhập khẩu thuốc và lưu hành thuốc tại Việt Nam; nếu có bất cứ thay đổi gì trong quá trình lưu hành thuốc ở nước sở tại và ở Việt Nam thì phải báo cáo ngay cho Cục Quản lý Dược - Bộ Y tế Việt Nam.</w:t>
      </w:r>
      <w:bookmarkEnd w:id="7"/>
    </w:p>
    <w:p>
      <w:pPr>
        <w:pStyle w:val="Normal"/>
        <w:spacing w:before="120" w:after="280"/>
        <w:rPr/>
      </w:pPr>
      <w:bookmarkStart w:id="8" w:name="dieu_4"/>
      <w:r>
        <w:rPr>
          <w:b/>
          <w:bCs/>
        </w:rPr>
        <w:t>Điều 4.</w:t>
      </w:r>
      <w:bookmarkEnd w:id="8"/>
      <w:r>
        <w:rPr/>
        <w:t xml:space="preserve"> </w:t>
      </w:r>
      <w:bookmarkStart w:id="9" w:name="dieu_4_name"/>
      <w:r>
        <w:rPr/>
        <w:t>Quyết định có hiệu lực kể từ ngày ký ban hành.</w:t>
      </w:r>
      <w:bookmarkEnd w:id="9"/>
    </w:p>
    <w:p>
      <w:pPr>
        <w:pStyle w:val="Normal"/>
        <w:spacing w:before="120" w:after="280"/>
        <w:rPr/>
      </w:pPr>
      <w:bookmarkStart w:id="10" w:name="dieu_5"/>
      <w:r>
        <w:rPr>
          <w:b/>
          <w:bCs/>
        </w:rPr>
        <w:t>Điều 5.</w:t>
      </w:r>
      <w:bookmarkEnd w:id="10"/>
      <w:r>
        <w:rPr/>
        <w:t xml:space="preserve"> </w:t>
      </w:r>
      <w:bookmarkStart w:id="11" w:name="dieu_5_name"/>
      <w:r>
        <w:rPr/>
        <w:t>Giám đốc Sở Y tế các tỉnh, thành phố trực thuộc trung ương, giám đốc nhà sản xuất và công ty đăng ký có thuốc tại Điều 1 chịu trách nhiệm thi hành Quyết định này./.</w:t>
      </w:r>
      <w:bookmarkEnd w:id="11"/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5;</w:t>
              <w:br/>
              <w:t>- Bộ trưởng Nguyễn Thị Kim Tiến (để b/c);</w:t>
              <w:br/>
              <w:t>- Thứ trưởng Lê Quang Cường (để b/c);</w:t>
              <w:br/>
              <w:t>- Cục Quân Y - Bộ Quốc phòng, Cục Y tế - Bộ Công an;</w:t>
              <w:br/>
              <w:t>- Cục Y tế Giao thông vận tải - Bộ Giao thông vận tải;</w:t>
              <w:br/>
              <w:t>- Tổng cục Hải quan - Bộ Tài chính;</w:t>
              <w:br/>
              <w:t>- Bảo hiểm Xã hội Việt Nam;</w:t>
              <w:br/>
              <w:t>- Vụ Pháp chế, Cục Quản lý Y, Dược cổ truyền, Cục Quản lý Khám, chữa bệnh - Bộ Y tế, Thanh tra Bộ Y tế;</w:t>
              <w:br/>
              <w:t>- Viện KN thuốc TW, Viện KN thuốc TP. HCM;</w:t>
              <w:br/>
              <w:t>- Tổng Công ty D</w:t>
            </w:r>
            <w:r>
              <w:rPr>
                <w:sz w:val="16"/>
                <w:shd w:fill="FFFFFF" w:val="clear"/>
              </w:rPr>
              <w:t>ượ</w:t>
            </w:r>
            <w:r>
              <w:rPr>
                <w:sz w:val="16"/>
              </w:rPr>
              <w:t>c VN;</w:t>
              <w:br/>
              <w:t>- Các Công ty XNK Dược phẩm;</w:t>
              <w:br/>
              <w:t>- Các Bệnh viện &amp; Viện có giường bệnh trực thuộc Bộ Y tế;</w:t>
              <w:br/>
              <w:t>- Website của Cục QLD, Tạp chí Dược &amp; MP - Cục QLD;</w:t>
              <w:br/>
              <w:t>- Lưu: VP, KDD, ĐKT(12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2" w:name="loai_2"/>
      <w:r>
        <w:rPr>
          <w:b/>
          <w:bCs/>
        </w:rPr>
        <w:t>DANH MỤC</w:t>
      </w:r>
      <w:bookmarkEnd w:id="12"/>
    </w:p>
    <w:p>
      <w:pPr>
        <w:pStyle w:val="Normal"/>
        <w:spacing w:before="120" w:after="280"/>
        <w:jc w:val="center"/>
        <w:rPr/>
      </w:pPr>
      <w:bookmarkStart w:id="13" w:name="loai_2_name"/>
      <w:r>
        <w:rPr/>
        <w:t>400 THUỐC ĐƯỢC CẤP SỐ ĐĂNG KÝ HIỆU LỰC 5 NĂM - ĐỢT 91</w:t>
      </w:r>
      <w:bookmarkEnd w:id="13"/>
      <w:r>
        <w:rPr/>
        <w:br/>
      </w:r>
      <w:r>
        <w:rPr>
          <w:i/>
          <w:iCs/>
        </w:rPr>
        <w:t>Ban hành kèm theo quyết định số: 548/QĐ-QLD, ngày 06/10/2015</w:t>
      </w:r>
    </w:p>
    <w:p>
      <w:pPr>
        <w:pStyle w:val="Normal"/>
        <w:spacing w:before="120" w:after="280"/>
        <w:rPr/>
      </w:pPr>
      <w:r>
        <w:rPr>
          <w:b/>
          <w:bCs/>
        </w:rPr>
        <w:t>1. Công ty đăng ký: A. Menarini Singapore Pte. Ltd</w:t>
      </w:r>
      <w:r>
        <w:rPr/>
        <w:t xml:space="preserve"> </w:t>
      </w:r>
      <w:r>
        <w:rPr>
          <w:i/>
          <w:iCs/>
        </w:rPr>
        <w:t>(Đ/c: 30 Pasir Panjang Road, # 08-32 Mapletree Business City, Singapore (117440) - Singapore)</w:t>
      </w:r>
    </w:p>
    <w:p>
      <w:pPr>
        <w:pStyle w:val="Normal"/>
        <w:spacing w:before="120" w:after="280"/>
        <w:rPr/>
      </w:pPr>
      <w:r>
        <w:rPr>
          <w:b/>
          <w:bCs/>
        </w:rPr>
        <w:t>1.1. Nhà sản xuất: Berlin-Chemie AG (Menarini Group)</w:t>
      </w:r>
      <w:r>
        <w:rPr/>
        <w:t xml:space="preserve"> </w:t>
      </w:r>
      <w:r>
        <w:rPr>
          <w:i/>
          <w:iCs/>
        </w:rPr>
        <w:t>(Đ/c: Tempelhofer Weg 83, D-12347, Berlin - Germany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2"/>
        <w:gridCol w:w="1891"/>
        <w:gridCol w:w="1583"/>
        <w:gridCol w:w="997"/>
        <w:gridCol w:w="570"/>
        <w:gridCol w:w="685"/>
        <w:gridCol w:w="1122"/>
        <w:gridCol w:w="1230"/>
      </w:tblGrid>
      <w:tr>
        <w:trPr>
          <w:trHeight w:val="2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asmomen (Đóng gói và xuất xưởng: Berlin-Chemie AG (Menarini Group), địa chỉ: Glienicker Weg 125 12489 Berlin, Germany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tilonium bromide 40mg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7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. Công ty đăng ký: Abbott Laboratories</w:t>
      </w:r>
      <w:r>
        <w:rPr/>
        <w:t xml:space="preserve"> </w:t>
      </w:r>
      <w:r>
        <w:rPr>
          <w:i/>
          <w:iCs/>
        </w:rPr>
        <w:t>(Đ/c: 100 Abbott Park Road, Abbott Park, Illinois 60064. - USA)</w:t>
      </w:r>
    </w:p>
    <w:p>
      <w:pPr>
        <w:pStyle w:val="Normal"/>
        <w:spacing w:before="120" w:after="280"/>
        <w:rPr/>
      </w:pPr>
      <w:r>
        <w:rPr>
          <w:b/>
          <w:bCs/>
        </w:rPr>
        <w:t>2.1. Nhà sản xuất: Abbott Japan Co., Ltd</w:t>
      </w:r>
      <w:r>
        <w:rPr/>
        <w:t xml:space="preserve"> </w:t>
      </w:r>
      <w:r>
        <w:rPr>
          <w:i/>
          <w:iCs/>
        </w:rPr>
        <w:t>(Đ/c: 2-1, Inokuchi 37, Katsuyama, Fukui 911-8555 - Japa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thon 50m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oprid hydrochlorid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7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. Công ty đăng ký: Access Healthcare Inc</w:t>
      </w:r>
      <w:r>
        <w:rPr/>
        <w:t xml:space="preserve"> </w:t>
      </w:r>
      <w:r>
        <w:rPr>
          <w:i/>
          <w:iCs/>
        </w:rPr>
        <w:t>(Đ/c: 292 Fifth Avenue, New York, NY 10001 - USA)</w:t>
      </w:r>
    </w:p>
    <w:p>
      <w:pPr>
        <w:pStyle w:val="Normal"/>
        <w:spacing w:before="120" w:after="280"/>
        <w:rPr/>
      </w:pPr>
      <w:r>
        <w:rPr>
          <w:b/>
          <w:bCs/>
        </w:rPr>
        <w:t>3.1. Nhà sản xuất: Farmalabor Produtos Farmacêuticos, SA</w:t>
      </w:r>
      <w:r>
        <w:rPr/>
        <w:t xml:space="preserve"> </w:t>
      </w:r>
      <w:r>
        <w:rPr>
          <w:b/>
          <w:bCs/>
        </w:rPr>
        <w:t>(Fab.)</w:t>
      </w:r>
      <w:r>
        <w:rPr/>
        <w:t xml:space="preserve"> </w:t>
      </w:r>
      <w:r>
        <w:rPr>
          <w:i/>
          <w:iCs/>
        </w:rPr>
        <w:t>(Đ/c: Zona Industrial de Condeixa-a-Nova, 3150-194 Condeixa-a-Nova - Portugal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ssequ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mhexine HCl 160mg/200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 r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200 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7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. Công ty đăng ký: Access Healthcare Inc</w:t>
      </w:r>
      <w:r>
        <w:rPr/>
        <w:t xml:space="preserve"> </w:t>
      </w:r>
      <w:r>
        <w:rPr>
          <w:i/>
          <w:iCs/>
        </w:rPr>
        <w:t>(Đ/c: 292 Fifth Avenue, New York, NY 10001, USA - USA)</w:t>
      </w:r>
    </w:p>
    <w:p>
      <w:pPr>
        <w:pStyle w:val="Normal"/>
        <w:spacing w:before="120" w:after="280"/>
        <w:rPr/>
      </w:pPr>
      <w:r>
        <w:rPr>
          <w:b/>
          <w:bCs/>
        </w:rPr>
        <w:t>4.1. Nhà sản xuất: Farmalabor Produtos Farmacêuticos, S.A (Fab.)</w:t>
      </w:r>
      <w:r>
        <w:rPr/>
        <w:t xml:space="preserve"> </w:t>
      </w:r>
      <w:r>
        <w:rPr>
          <w:i/>
          <w:iCs/>
        </w:rPr>
        <w:t>(Đ/c: Zona Industrial de Condeixa-a-Nova, 3150-194 Condeixa-a-Nova - Portugal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7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fene Dispersibl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buprofen 2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,2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8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. Công ty đăng ký: Ajanta Pharma Ltd.</w:t>
      </w:r>
      <w:r>
        <w:rPr/>
        <w:t xml:space="preserve"> </w:t>
      </w:r>
      <w:r>
        <w:rPr>
          <w:i/>
          <w:iCs/>
        </w:rPr>
        <w:t>(Đ/c: Ajanta House 98, Govt. Industrial Area, Charkop, Kandivli(W),Mumbai-400067 - India)</w:t>
      </w:r>
    </w:p>
    <w:p>
      <w:pPr>
        <w:pStyle w:val="Normal"/>
        <w:spacing w:before="120" w:after="280"/>
        <w:rPr/>
      </w:pPr>
      <w:r>
        <w:rPr>
          <w:b/>
          <w:bCs/>
        </w:rPr>
        <w:t>5.1. Nhà sản xuất: Ajanta Pharma Limited</w:t>
      </w:r>
      <w:r>
        <w:rPr/>
        <w:t xml:space="preserve"> </w:t>
      </w:r>
      <w:r>
        <w:rPr>
          <w:i/>
          <w:iCs/>
        </w:rPr>
        <w:t>(Đ/c: Plot No. B-4/5/6 M.I.D.C, Paithan, Aurangabad 431 128 Maharashtra State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portan 2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mesartan medoxomil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lớn chứa 10 hộp nhỏ, mỗi hộp nhỏ chứa 1 vỉ x 10 viên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8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. Công ty đăng ký: Alembic Pharmaceuticals Limited </w:t>
      </w:r>
      <w:r>
        <w:rPr>
          <w:i/>
          <w:iCs/>
        </w:rPr>
        <w:t>(Đ/c: Alembic Road Vadodara 390 003 Gujarat - India)</w:t>
      </w:r>
    </w:p>
    <w:p>
      <w:pPr>
        <w:pStyle w:val="Normal"/>
        <w:spacing w:before="120" w:after="280"/>
        <w:rPr/>
      </w:pPr>
      <w:r>
        <w:rPr>
          <w:b/>
          <w:bCs/>
        </w:rPr>
        <w:t>6.1. Nhà sản xuất: MSN Laboratories LTD</w:t>
      </w:r>
      <w:r>
        <w:rPr/>
        <w:t xml:space="preserve"> </w:t>
      </w:r>
      <w:r>
        <w:rPr>
          <w:i/>
          <w:iCs/>
        </w:rPr>
        <w:t>(Đ/c: Formulations Division, Plot No.42, Anrich industrial Estate, Bollaram, Medak District - 502325, Andhra Pradesh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ral 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8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. Công ty đăng ký: Allergan, Inc.</w:t>
      </w:r>
      <w:r>
        <w:rPr/>
        <w:t xml:space="preserve"> </w:t>
      </w:r>
      <w:r>
        <w:rPr>
          <w:i/>
          <w:iCs/>
        </w:rPr>
        <w:t>(Đ/c: 2525 Dupont Drive, Irvine California 92612-1599 - USA)</w:t>
      </w:r>
    </w:p>
    <w:p>
      <w:pPr>
        <w:pStyle w:val="Normal"/>
        <w:spacing w:before="120" w:after="280"/>
        <w:rPr/>
      </w:pPr>
      <w:r>
        <w:rPr>
          <w:b/>
          <w:bCs/>
        </w:rPr>
        <w:t>7.1. Nhà sản xuất: Allergan Sales</w:t>
      </w:r>
      <w:r>
        <w:rPr/>
        <w:t xml:space="preserve">, </w:t>
      </w:r>
      <w:r>
        <w:rPr>
          <w:b/>
          <w:bCs/>
        </w:rPr>
        <w:t>LLC</w:t>
      </w:r>
      <w:r>
        <w:rPr/>
        <w:t xml:space="preserve"> </w:t>
      </w:r>
      <w:r>
        <w:rPr>
          <w:i/>
          <w:iCs/>
        </w:rPr>
        <w:t>(Đ/c: Waco, TX 76712 - USA)</w:t>
      </w:r>
    </w:p>
    <w:tbl>
      <w:tblPr>
        <w:tblW w:w="863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09"/>
        <w:gridCol w:w="1114"/>
        <w:gridCol w:w="2536"/>
        <w:gridCol w:w="1080"/>
        <w:gridCol w:w="720"/>
        <w:gridCol w:w="840"/>
        <w:gridCol w:w="840"/>
        <w:gridCol w:w="992"/>
      </w:tblGrid>
      <w:tr>
        <w:trPr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fresh Plus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boxymethylcellulose natri 0,5%w/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thán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ống 0,4m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8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. Công ty đăng ký: APC Pharmaceuticals &amp; Chemical Limited</w:t>
      </w:r>
      <w:r>
        <w:rPr/>
        <w:t xml:space="preserve"> </w:t>
      </w:r>
      <w:r>
        <w:rPr>
          <w:i/>
          <w:iCs/>
        </w:rPr>
        <w:t>(Đ/c: 19/F, Chung Hing Commercial BLDG. 62-63 Connaught Road Central, Central - Hong Kong)</w:t>
      </w:r>
    </w:p>
    <w:p>
      <w:pPr>
        <w:pStyle w:val="Normal"/>
        <w:spacing w:before="120" w:after="280"/>
        <w:rPr/>
      </w:pPr>
      <w:r>
        <w:rPr>
          <w:b/>
          <w:bCs/>
        </w:rPr>
        <w:t>8.1. Nhà sản xuất: Atra Pharmaceuticals Limited</w:t>
      </w:r>
      <w:r>
        <w:rPr/>
        <w:t xml:space="preserve"> </w:t>
      </w:r>
      <w:r>
        <w:rPr>
          <w:i/>
          <w:iCs/>
        </w:rPr>
        <w:t>(Đ/c: Plot No. H19, MIDC Area Waluj Aurangabad 431133, Maharashtra State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viflox 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xifloxacin (dưới dạng Moxifloxacin hydrochlorid) 4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84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taglo 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tagliptin (dưới dạng Sitagliptin phosphat monohydrat) 1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85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taglo 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tagliptin (dưới dạng Sitagliptin phosphat monohydrat) 2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86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taglo 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tagliptin (dưới dạng Sitagliptin phosphat monohydrat)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87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idola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ivudin 1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8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.2. Nhà sản xuất: Gland Pharma Ltd. </w:t>
      </w:r>
      <w:bookmarkStart w:id="14" w:name="cumtu_103"/>
      <w:r>
        <w:rPr/>
        <w:t>(Đ/c: D.P Pally, Dundigal Post, Near Gandimaisamma Cross Road, Qutubullapur Mandal, R.R Dist Hyderabad, 500 043-A.P. - India)</w:t>
      </w:r>
      <w:bookmarkEnd w:id="14"/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7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5" w:name="cumtu_102"/>
            <w:r>
              <w:rPr/>
              <w:t>Eptifiba Injection Angigo</w:t>
            </w:r>
            <w:bookmarkEnd w:id="15"/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tifibatide 20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8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.3. Nhà sản xuất: Lupin Ltd.</w:t>
      </w:r>
      <w:r>
        <w:rPr/>
        <w:t xml:space="preserve"> </w:t>
      </w:r>
      <w:r>
        <w:rPr>
          <w:i/>
          <w:iCs/>
        </w:rPr>
        <w:t>(Đ/c: EPIP, Kartholi, SIDCO, Industrial Complex, Bari Brahmana, Jammu (J&amp;K)-181133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iflo 250 Transhaler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nhát xịt chứa: Fluticasone propionate 250 mcg; Salmeterol (dưới dạng Salmeterol xinafoate) 25 mcg;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í du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ống hít định liều, ống 120 liều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9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.4. Nhà sản xuất: Marck Biosciences Ltd.</w:t>
      </w:r>
      <w:r>
        <w:rPr/>
        <w:t xml:space="preserve"> </w:t>
      </w:r>
      <w:r>
        <w:rPr>
          <w:i/>
          <w:iCs/>
        </w:rPr>
        <w:t>(Đ/c: 876, NH No. 8, Vill Hariyala, Tal. Matar, Dist. Kheda-387411, Gujarat - India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7"/>
        <w:gridCol w:w="1623"/>
        <w:gridCol w:w="1719"/>
        <w:gridCol w:w="1045"/>
        <w:gridCol w:w="553"/>
        <w:gridCol w:w="675"/>
        <w:gridCol w:w="1205"/>
        <w:gridCol w:w="1282"/>
      </w:tblGrid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Injection U.S.P 0.2% w/v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hydroclorid) 200mg/100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ml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91-1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e Intravenous Infusion B.P (5GM/LT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 0,5g/100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1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ml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9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.5. Nhà sản xuất: Mylan Laboratories Limited</w:t>
      </w:r>
      <w:r>
        <w:rPr/>
        <w:t xml:space="preserve"> </w:t>
      </w:r>
      <w:r>
        <w:rPr>
          <w:i/>
          <w:iCs/>
        </w:rPr>
        <w:t>(Đ/c: F-4 &amp; F-12, MIDC, Malegaon, Tal.Sinnar, Nashik-422113, Maharashtra state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7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evirenz Tablets 600mg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avirenz 6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3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93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ofovir Disoproxil Fumarate Tablets 300mg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ofovir disoproxil fumarate 3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3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9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.6. Nhà sản xuất: Swiss Parentals Pvt. Ltd </w:t>
      </w:r>
      <w:r>
        <w:rPr>
          <w:i/>
          <w:iCs/>
        </w:rPr>
        <w:t>(Đ/c: 809 Kerala Industrial Estate G.I.D.C near Bavla Dist, Ahmedabad-382 220, Gujarat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142"/>
        <w:gridCol w:w="1914"/>
        <w:gridCol w:w="1327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iz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-Ornithine-L-Aspartate 5mg/10ml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cô đặc để pha dung dịch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x 10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95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spim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epim (dưới dạng Cefepim hydroclorid + L-Arginin) 2g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; hộp 10 lọ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9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. Công ty đăng ký: Aristopharma Ltd.</w:t>
      </w:r>
      <w:r>
        <w:rPr/>
        <w:t xml:space="preserve"> </w:t>
      </w:r>
      <w:r>
        <w:rPr>
          <w:i/>
          <w:iCs/>
        </w:rPr>
        <w:t>(Đ/c: 26/A (New 7) Purana Paltan Line, Dhaka-1000 - Bangladesh)</w:t>
      </w:r>
    </w:p>
    <w:p>
      <w:pPr>
        <w:pStyle w:val="Normal"/>
        <w:spacing w:before="120" w:after="280"/>
        <w:rPr/>
      </w:pPr>
      <w:r>
        <w:rPr>
          <w:b/>
          <w:bCs/>
        </w:rPr>
        <w:t>9.1. Nhà sản xuất: Aristopharma Ltd.</w:t>
      </w:r>
      <w:r>
        <w:rPr/>
        <w:t xml:space="preserve"> </w:t>
      </w:r>
      <w:r>
        <w:rPr>
          <w:i/>
          <w:iCs/>
        </w:rPr>
        <w:t>(Đ/c: Plot No. 21, Road No. 11 Shampur - Kadamtali I/A Dhaka - 1204 - Bangladesh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xofen oral suspensio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30mg/5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chứa 50 ml hỗn dịch uống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97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ril-10 tablet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98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ril-5 tablet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5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999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timox Sterile Eye Drops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xifloxacin (dưới dạng Moxifloxacin hydroclorid) 0,5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00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uvastin-10 tablet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0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. Công ty đăng ký: Asian Enterprises, Inc.</w:t>
      </w:r>
      <w:r>
        <w:rPr/>
        <w:t xml:space="preserve"> </w:t>
      </w:r>
      <w:r>
        <w:rPr>
          <w:i/>
          <w:iCs/>
        </w:rPr>
        <w:t>(Đ/c: c/o D&amp;S Warehousing 104 Alan Dr., Newark DE 19711 - USA)</w:t>
      </w:r>
    </w:p>
    <w:p>
      <w:pPr>
        <w:pStyle w:val="Normal"/>
        <w:spacing w:before="120" w:after="280"/>
        <w:rPr/>
      </w:pPr>
      <w:r>
        <w:rPr>
          <w:b/>
          <w:bCs/>
        </w:rPr>
        <w:t>10.1. Nhà sản xuất: C.B FIeet Company Inc.</w:t>
      </w:r>
      <w:r>
        <w:rPr/>
        <w:t xml:space="preserve"> </w:t>
      </w:r>
      <w:r>
        <w:rPr>
          <w:i/>
          <w:iCs/>
        </w:rPr>
        <w:t>(Đ/c: Lynchburg, VA 24502 - US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eet Phospho-soda, Ginger-Lemon Flavored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obasic natri phosphat 7,2g/15ml; Dibasic natri phosphat 2,7g/15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45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0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. Công ty đăng ký: AstraZeneca Singapore Pte., Ltd.</w:t>
      </w:r>
      <w:r>
        <w:rPr/>
        <w:t xml:space="preserve"> </w:t>
      </w:r>
      <w:r>
        <w:rPr>
          <w:i/>
          <w:iCs/>
        </w:rPr>
        <w:t>(Đ/c: 8 Wilkie Road, #06-01 Wilkie Edge, Singapore 228095 - Singapore)</w:t>
      </w:r>
    </w:p>
    <w:p>
      <w:pPr>
        <w:pStyle w:val="Normal"/>
        <w:spacing w:before="120" w:after="280"/>
        <w:rPr/>
      </w:pPr>
      <w:r>
        <w:rPr>
          <w:b/>
          <w:bCs/>
        </w:rPr>
        <w:t>11.1. Nhà sản xuất: AstraZeneca AB</w:t>
      </w:r>
      <w:r>
        <w:rPr/>
        <w:t xml:space="preserve"> </w:t>
      </w:r>
      <w:r>
        <w:rPr>
          <w:i/>
          <w:iCs/>
        </w:rPr>
        <w:t>(Đ/c: Gartunavagen, SE-151 85 Sodertalje - Swede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ilinta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cagrelor 9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0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.2. Nhà sản xuất: AstraZeneca AB</w:t>
      </w:r>
      <w:r>
        <w:rPr/>
        <w:t xml:space="preserve"> </w:t>
      </w:r>
      <w:r>
        <w:rPr>
          <w:i/>
          <w:iCs/>
        </w:rPr>
        <w:t>(Đ/c: SE-151 85 Sodertalje - Sweden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6"/>
        <w:gridCol w:w="1597"/>
        <w:gridCol w:w="1705"/>
        <w:gridCol w:w="1126"/>
        <w:gridCol w:w="553"/>
        <w:gridCol w:w="674"/>
        <w:gridCol w:w="1185"/>
        <w:gridCol w:w="1263"/>
      </w:tblGrid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ropin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pivacain HCl (dưới dạng Ropivacain HCl monohydrat) 2mg/ml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ung dịch tiêm/truyền quanh dây thần </w:t>
            </w:r>
            <w:r>
              <w:rPr>
                <w:shd w:fill="FFFFFF" w:val="clear"/>
              </w:rPr>
              <w:t>kinh</w:t>
            </w:r>
            <w:r>
              <w:rPr/>
              <w:t>, ngoài mà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tiêm 20ml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03-1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ropin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pivacain HCl (dưới dạng Ropivacain HCl monohydrat) 5mg/ml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cumtu_9"/>
            <w:r>
              <w:rPr/>
              <w:t>Dung dịch tiêm nội tủy mạc</w:t>
            </w:r>
            <w:bookmarkEnd w:id="16"/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tiêm 10ml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04-1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ropin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pivacain HCl (dưới dạng Ropivacain HCl monohydrat) 7,5mg/ml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quanh dây thần kinh, ngoài mà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tiêm 10ml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0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.3. Nhà sản xuất: AstraZeneca UK Ltd. </w:t>
      </w:r>
      <w:r>
        <w:rPr>
          <w:i/>
          <w:iCs/>
        </w:rPr>
        <w:t>(Đ/c: Silk Road Business Park, Macclesfield, Cheshire, SK10 2NA - United Kingdom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8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lvadex-D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moxifen (dưới dạng tamoxifen citrat)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1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H-1900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. Công ty đăng ký: B.Braun Medical Industries Sdn. Bhd.</w:t>
      </w:r>
      <w:r>
        <w:rPr/>
        <w:t xml:space="preserve"> </w:t>
      </w:r>
      <w:r>
        <w:rPr>
          <w:i/>
          <w:iCs/>
        </w:rPr>
        <w:t>(Đ/c: Bayan Lepas Free Industrial Zone, P.O. Box 880, 10810 Penang - Malaysia)</w:t>
      </w:r>
    </w:p>
    <w:p>
      <w:pPr>
        <w:pStyle w:val="Normal"/>
        <w:spacing w:before="120" w:after="280"/>
        <w:rPr/>
      </w:pPr>
      <w:r>
        <w:rPr>
          <w:b/>
          <w:bCs/>
        </w:rPr>
        <w:t>12.1. Nhà sản xuất: B.Braun Medical AG</w:t>
      </w:r>
      <w:r>
        <w:rPr/>
        <w:t xml:space="preserve"> </w:t>
      </w:r>
      <w:r>
        <w:rPr>
          <w:i/>
          <w:iCs/>
        </w:rPr>
        <w:t>(Đ/c: Route de Sorge, 9 CH- 1023 Crissier. - Switzerland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6"/>
        <w:gridCol w:w="553"/>
        <w:gridCol w:w="675"/>
        <w:gridCol w:w="1207"/>
        <w:gridCol w:w="1283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traspan 10% solution for infusio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ly(0-2-hydroxyethyl) starch (HES) 25g/250ml (10%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500ml; hộp 10 chai 500ml; túi 500ml; hộp 20 túi 500m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0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.2. Nhà sản xuất: B.Braun Medical S.A</w:t>
      </w:r>
      <w:r>
        <w:rPr/>
        <w:t xml:space="preserve"> </w:t>
      </w:r>
      <w:bookmarkStart w:id="17" w:name="cumtu_14"/>
      <w:r>
        <w:rPr>
          <w:i/>
          <w:iCs/>
        </w:rPr>
        <w:t>(Đ/c: Ctra. Terrasa, 12108191 Rubi, Barcelona. - Spain)</w:t>
      </w:r>
      <w:bookmarkEnd w:id="17"/>
    </w:p>
    <w:tbl>
      <w:tblPr>
        <w:tblW w:w="8638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7"/>
        <w:gridCol w:w="1621"/>
        <w:gridCol w:w="1720"/>
        <w:gridCol w:w="1045"/>
        <w:gridCol w:w="553"/>
        <w:gridCol w:w="675"/>
        <w:gridCol w:w="1205"/>
        <w:gridCol w:w="1282"/>
      </w:tblGrid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B.Braun 5 mg/m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5mg/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cumtu_13"/>
            <w:r>
              <w:rPr/>
              <w:t>Dung dịch tiêm</w:t>
            </w:r>
            <w:bookmarkEnd w:id="18"/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nhựa 100ml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09-1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cumtu_15"/>
            <w:r>
              <w:rPr/>
              <w:t>Paracetamol B.Braun</w:t>
            </w:r>
            <w:bookmarkEnd w:id="19"/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1000mg/100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ruyề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chai nhựa 100ml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1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. Công ty đăng ký: Bayer (South East Asia) Pte., Ltd.</w:t>
      </w:r>
      <w:r>
        <w:rPr/>
        <w:t xml:space="preserve"> </w:t>
      </w:r>
      <w:r>
        <w:rPr>
          <w:i/>
          <w:iCs/>
        </w:rPr>
        <w:t>(Đ/c: 63 Chulia # 14-00, Singapore (049514) - Singapore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3.1. Nhà sản xuất: Bayer Pharma AG </w:t>
      </w:r>
      <w:r>
        <w:rPr>
          <w:i/>
          <w:iCs/>
        </w:rPr>
        <w:t>(Đ/c: D-51368 Leverkusen - Germany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velo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xifloxacin (dưới dạng Moxifloxacin HCl) 4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5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11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bay 400m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400mg/200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20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12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arelt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varoxaban 1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4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13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arelt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varoxaban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4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1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.2. Nhà sản xuất: Bayer Weimar GmbH und Co. KG</w:t>
      </w:r>
      <w:r>
        <w:rPr/>
        <w:t xml:space="preserve"> </w:t>
      </w:r>
      <w:r>
        <w:rPr>
          <w:i/>
          <w:iCs/>
        </w:rPr>
        <w:t>(Đ/c: Doebereinerstrasse 20, D-99427 Weimar - Germany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geliq (đóng gói và xuất xưởng: Bayer Pharma AG, địa chỉ: 13342 Berlin, Germany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tradiol 1mg; Drospirenone 2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28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15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molut 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ethisterone 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1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.3. Nhà sản xuất: PT Bayer Indonesia</w:t>
      </w:r>
      <w:r>
        <w:rPr/>
        <w:t xml:space="preserve"> </w:t>
      </w:r>
      <w:r>
        <w:rPr>
          <w:i/>
          <w:iCs/>
        </w:rPr>
        <w:t>(Đ/c: JI. Raya Bogor Km 32 Depok, 16416, Indonesia - Indones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6"/>
        <w:gridCol w:w="1607"/>
        <w:gridCol w:w="1806"/>
        <w:gridCol w:w="1027"/>
        <w:gridCol w:w="553"/>
        <w:gridCol w:w="674"/>
        <w:gridCol w:w="1179"/>
        <w:gridCol w:w="1258"/>
      </w:tblGrid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rocca Performance Original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cumtu_87"/>
            <w:r>
              <w:rPr/>
              <w:t>Acid ascorbic 500mg; Biotin 0,15mg; Calci (dưới dạng Calci carbonat 244mg) 97,7mg; Calci (dưới dạng Calci pantothenat 25mg) 2,31mg; Cyanocobalamin (dưới dạng Vitamin B12 0,1% 10mg) 0,01mg; Magnesi (dưới dạng Magnesi carbonat 195,8mg) 49mg; Magnesi (dưới dạng Magnesi sulfat dehydrat 328,2mg) 51mg; Nicotinamid 50mg; Pyridoxin (dưới dạng Pyridoxin hydroclorid 10mg) 8,23 mg; Riboflavin (dưới dạng RibofaIvin natri phosphat 20,5mg) 15mg; Thiamin (dưới dạng Thiamin phosphat acid ester clorid dihydrat 18,5mg) 11,8mg; Kẽm (dưới dạng Kẽm citrat trihydrat 32mg) 10mg</w:t>
            </w:r>
            <w:bookmarkEnd w:id="20"/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sủi bọ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5 viên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17-1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rocca Performance Tropical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1 (Thiamin hydrochlorid) 15mg; Vitamin B2 (Riboflavin) 15mg; Vitamin B6 (Pyridoxin) 10mg; Vitamin B12 (Cyanocobalamin) 0,01mg; Vitamin B3 (Nicotinamid) 50mg; Vitamin B5 (Pantothenic acid) 23mg; Vitamin B8 (Biotin) 0,15mg; Vitamin B9 (folic acid) 0,40mg; Vitamin C (ascorbic acid) 500mg; Calcium 100mg; Magnesium 100mg; Zinc 10m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sủi bọ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5 viên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1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4. Công ty đăng ký: Besins Healthcare (Thailand) Co., Ltd.</w:t>
      </w:r>
      <w:r>
        <w:rPr/>
        <w:t xml:space="preserve"> </w:t>
      </w:r>
      <w:r>
        <w:rPr>
          <w:i/>
          <w:iCs/>
        </w:rPr>
        <w:t>(Đ/c: 283/92 Soi Thonglor 13, Home Place Building, 18th floor, Sukhumvit 55 Road, Klong Ton Nua, Wattana, Bangkok 10110- Thailand)</w:t>
      </w:r>
    </w:p>
    <w:p>
      <w:pPr>
        <w:pStyle w:val="Normal"/>
        <w:spacing w:before="120" w:after="280"/>
        <w:rPr/>
      </w:pPr>
      <w:r>
        <w:rPr>
          <w:b/>
          <w:bCs/>
        </w:rPr>
        <w:t>14.1. Nhà sản xuất: Capsugel Ploermel</w:t>
      </w:r>
      <w:r>
        <w:rPr/>
        <w:t xml:space="preserve"> </w:t>
      </w:r>
      <w:r>
        <w:rPr>
          <w:i/>
          <w:iCs/>
        </w:rPr>
        <w:t>(Đ/c: Z.I de Camagnon, 56800 Polermel - France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7"/>
        <w:gridCol w:w="1653"/>
        <w:gridCol w:w="1713"/>
        <w:gridCol w:w="1039"/>
        <w:gridCol w:w="553"/>
        <w:gridCol w:w="674"/>
        <w:gridCol w:w="1196"/>
        <w:gridCol w:w="1275"/>
      </w:tblGrid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trogestan 100mg (Đóng gói, kiểm nghiệm và xuất xưởng bởi: Besins Manufacturing Belgium, địa chỉ: Groot - Bijgaardenstraat, 128 1620 Drogenbos, Belgium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gesterone (dạng hạt mịn) 100m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19-1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trogestan 200mg (Đóng gói, kiểm nghiệm và xuất xưởng bởi: Besins Manufacturing Belgium, địa chỉ: Groot - Bijgaardenstraat, 128 1620 Drogenbos, Belgium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gesterone (dạng hạt mịn) 200m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5 viê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2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5. Công ty </w:t>
      </w:r>
      <w:r>
        <w:rPr>
          <w:b/>
          <w:bCs/>
          <w:shd w:fill="FFFFFF" w:val="clear"/>
        </w:rPr>
        <w:t>đăng ký</w:t>
      </w:r>
      <w:r>
        <w:rPr>
          <w:b/>
          <w:bCs/>
        </w:rPr>
        <w:t>: Bharat Serums and Vaccines Ltd.</w:t>
      </w:r>
      <w:r>
        <w:rPr/>
        <w:t xml:space="preserve"> </w:t>
      </w:r>
      <w:r>
        <w:rPr>
          <w:i/>
          <w:iCs/>
        </w:rPr>
        <w:t>(Đ/c: 17th Floor, Hoechst House, Nariman Point, Mumbai - 400 021 - India)</w:t>
      </w:r>
    </w:p>
    <w:p>
      <w:pPr>
        <w:pStyle w:val="Normal"/>
        <w:spacing w:before="120" w:after="280"/>
        <w:rPr/>
      </w:pPr>
      <w:r>
        <w:rPr>
          <w:b/>
          <w:bCs/>
        </w:rPr>
        <w:t>15.1. Nhà sản xuất: Bharat Serums and Vaccines Ltd.</w:t>
      </w:r>
      <w:r>
        <w:rPr/>
        <w:t xml:space="preserve"> </w:t>
      </w:r>
      <w:r>
        <w:rPr>
          <w:i/>
          <w:iCs/>
        </w:rPr>
        <w:t>(Đ/c: Plot No.K-27, Jambivili Village, Anand Nagar, Additional M.I.D.C Ambernath (East), Thane 421501 Maharashtra State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doprost-125mc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boprost (dưới dạng Carboprost tromethamin) 125mc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bắp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0,5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21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doprost-250mc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boprost (dưới dạng Carboprost tromethamin 250mc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bắp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2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6. Công ty đăng ký: Boehringer Ingelheim International GmbH</w:t>
      </w:r>
      <w:r>
        <w:rPr/>
        <w:t xml:space="preserve"> </w:t>
      </w:r>
      <w:r>
        <w:rPr>
          <w:i/>
          <w:iCs/>
        </w:rPr>
        <w:t>(Đ/c: Binger Str. 173, 55216 Ingelheim am Rhein - Germany)</w:t>
      </w:r>
    </w:p>
    <w:p>
      <w:pPr>
        <w:pStyle w:val="Normal"/>
        <w:spacing w:before="120" w:after="280"/>
        <w:rPr/>
      </w:pPr>
      <w:r>
        <w:rPr>
          <w:b/>
          <w:bCs/>
        </w:rPr>
        <w:t>16.1. Nhà sản xuất: Swiss Caps AG</w:t>
      </w:r>
      <w:r>
        <w:rPr/>
        <w:t xml:space="preserve"> </w:t>
      </w:r>
      <w:r>
        <w:rPr>
          <w:i/>
          <w:iCs/>
        </w:rPr>
        <w:t>(Đ/c: Husenstrasse 35, Kirchberg CH-9533 - Switzerland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20"/>
        <w:gridCol w:w="1533"/>
        <w:gridCol w:w="2233"/>
        <w:gridCol w:w="940"/>
        <w:gridCol w:w="553"/>
        <w:gridCol w:w="665"/>
        <w:gridCol w:w="1061"/>
        <w:gridCol w:w="1135"/>
      </w:tblGrid>
      <w:tr>
        <w:trPr>
          <w:trHeight w:val="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rmaton (đóng gói: Ginsana S.A, địa chỉ: Via Mulini, 6934 Bioggio, Switzerland)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ết xuất nhân sâm chuẩn hóa Pharmaton G115 (điều chỉnh đến 4% ginsenosid) 40mg; 2-Dimethylaminoethanol hydrogentartrat 26mg; Vitamin A tổng hợp (dạng dầu) 4000 IU; Ergocalciferol 400 IU; All-rac-alpha-tocopheryl acetat 10mg; Thiamin nitrat 2mg; Riboflavin 2mg; Pyridoxin HCl 1mg; Cyanocobalamin 1mcg; Calci pantothenat 10mg; Nicotinamid 15mg; acid ascorbic 60mg; rutosid trihydrat 20mg; kali 8,0mg; đồng 1,0mg; mangan 1,0mg; Magie 10,0mg; sắt 10,0mg; kẽm 1,0mg; calci 90,3mg; phosphat 70,0mg; lecithin 50,0mg; lecithin từ dầu đậu nành 16,0mg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tháng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30 viê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2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7. Công ty đăng ký: Cadila Pharmaceuticals Ltd.</w:t>
      </w:r>
      <w:r>
        <w:rPr/>
        <w:t xml:space="preserve"> </w:t>
      </w:r>
      <w:r>
        <w:rPr>
          <w:i/>
          <w:iCs/>
        </w:rPr>
        <w:t>(Đ/c: Sarkhej Dholka Road, Bhat-Ahmedabad, 382 210, Gujarat - India)</w:t>
      </w:r>
    </w:p>
    <w:p>
      <w:pPr>
        <w:pStyle w:val="Normal"/>
        <w:spacing w:before="120" w:after="280"/>
        <w:rPr/>
      </w:pPr>
      <w:r>
        <w:rPr>
          <w:b/>
          <w:bCs/>
        </w:rPr>
        <w:t>17.1. Nhà sản xuất: Cadila Pharmaceuticals Ltd.</w:t>
      </w:r>
      <w:r>
        <w:rPr/>
        <w:t xml:space="preserve"> </w:t>
      </w:r>
      <w:r>
        <w:rPr>
          <w:i/>
          <w:iCs/>
        </w:rPr>
        <w:t>(Đ/c: 1389, Trasad Road, Dholka-387 810, District: Ahmedabad, Gujarat state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dglim 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4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24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cide 5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)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</w:t>
            </w:r>
            <w:r>
              <w:rPr>
                <w:shd w:fill="FFFFFF" w:val="clear"/>
              </w:rPr>
              <w:t>ph</w:t>
            </w:r>
            <w:r>
              <w:rPr/>
              <w:t>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2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8. Công ty đăng ký: Caraway Pharmaceuticals</w:t>
      </w:r>
      <w:r>
        <w:rPr/>
        <w:t xml:space="preserve"> </w:t>
      </w:r>
      <w:r>
        <w:rPr>
          <w:i/>
          <w:iCs/>
        </w:rPr>
        <w:t>(Đ/c: Plot # 12, Street # N-3, National Industrial Zone (RCCI), Rawat, Islamabad - Pakistan)</w:t>
      </w:r>
    </w:p>
    <w:p>
      <w:pPr>
        <w:pStyle w:val="Normal"/>
        <w:spacing w:before="120" w:after="280"/>
        <w:rPr/>
      </w:pPr>
      <w:r>
        <w:rPr>
          <w:b/>
          <w:bCs/>
        </w:rPr>
        <w:t>18.1. Nhà sản xuất: Genome Pharmaceutical (Pvt) Ltd</w:t>
      </w:r>
      <w:r>
        <w:rPr/>
        <w:t xml:space="preserve"> </w:t>
      </w:r>
      <w:r>
        <w:rPr>
          <w:i/>
          <w:iCs/>
        </w:rPr>
        <w:t>(Đ/c: Plot No. 16/1, Phase IV, Industrial Estate Hattar - Pakistan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flurfe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urbiprofen 1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1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5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26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noti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e 500mg; Neomycin sulphate 65000IU (#108,3mg); Nystatin 100.000IU (#22,73mg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không bao đặt âm đạo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2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9. Công ty đăng ký: Celltrion pharm, Inc</w:t>
      </w:r>
      <w:r>
        <w:rPr/>
        <w:t xml:space="preserve"> </w:t>
      </w:r>
      <w:r>
        <w:rPr>
          <w:i/>
          <w:iCs/>
        </w:rPr>
        <w:t>(Đ/c: 17F, Dacom B/D, 306, Teheran-Ro, Gangnam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19.1. Nhà sản xuất: Farmak JSC</w:t>
      </w:r>
      <w:r>
        <w:rPr/>
        <w:t xml:space="preserve"> </w:t>
      </w:r>
      <w:r>
        <w:rPr>
          <w:i/>
          <w:iCs/>
        </w:rPr>
        <w:t>(Đ/c: 74 Frunze str., Kyiv, 04080 - Ukraine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ulora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ratadin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2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9.2. Nhà sản xuất: Korean Drug Co., Ltd.</w:t>
      </w:r>
      <w:r>
        <w:rPr/>
        <w:t xml:space="preserve"> </w:t>
      </w:r>
      <w:r>
        <w:rPr>
          <w:i/>
          <w:iCs/>
        </w:rPr>
        <w:t>(Đ/c: 486, Sugwang-Ri, Sindun-Myeon, Icheon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utrine 20 Soft capsule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otretinoin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29-15</w:t>
            </w:r>
          </w:p>
        </w:tc>
      </w:tr>
    </w:tbl>
    <w:p>
      <w:pPr>
        <w:pStyle w:val="Normal"/>
        <w:spacing w:before="120" w:after="280"/>
        <w:rPr/>
      </w:pPr>
      <w:bookmarkStart w:id="21" w:name="cumtu_95"/>
      <w:r>
        <w:rPr>
          <w:b/>
          <w:bCs/>
        </w:rPr>
        <w:t>19.3. Nhà sản xuất: Myungmoon Pharmaceutical Co., Ltd.</w:t>
      </w:r>
      <w:bookmarkEnd w:id="21"/>
      <w:r>
        <w:rPr/>
        <w:t xml:space="preserve"> </w:t>
      </w:r>
      <w:bookmarkStart w:id="22" w:name="cumtu_95_name"/>
      <w:r>
        <w:rPr/>
        <w:t>(Đ/c: 901-1, Shangshin-Ri, Hyangnam-Eup, Hwaseong-Si, Gyeonggi-Do - Korea)</w:t>
      </w:r>
      <w:bookmarkEnd w:id="22"/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ncetax capsul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cobalamin 500mc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3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9.4. Nhà sản xuất: New Gene Pharm Inc.</w:t>
      </w:r>
      <w:r>
        <w:rPr/>
        <w:t xml:space="preserve"> </w:t>
      </w:r>
      <w:r>
        <w:rPr>
          <w:i/>
          <w:iCs/>
        </w:rPr>
        <w:t>(Đ/c: 649 Sukam-Dong, Iksan City, Jeonbuk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2"/>
        <w:gridCol w:w="1716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ostoguard Capsul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piride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3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0. Công ty đăng ký: China Chemical &amp; Pharmaceutical Co., Ltd.</w:t>
      </w:r>
      <w:r>
        <w:rPr/>
        <w:t xml:space="preserve"> </w:t>
      </w:r>
      <w:r>
        <w:rPr>
          <w:i/>
          <w:iCs/>
        </w:rPr>
        <w:t>(Đ/c: No. 23 Hsiang Yang Road, Taipei - Taiwan)</w:t>
      </w:r>
    </w:p>
    <w:p>
      <w:pPr>
        <w:pStyle w:val="Normal"/>
        <w:spacing w:before="120" w:after="280"/>
        <w:rPr/>
      </w:pPr>
      <w:r>
        <w:rPr>
          <w:b/>
          <w:bCs/>
        </w:rPr>
        <w:t>20.1. Nhà sản xuất: China Chemical &amp; Pharmaceutical Co., Ltd.</w:t>
      </w:r>
      <w:r>
        <w:rPr/>
        <w:t xml:space="preserve"> </w:t>
      </w:r>
      <w:r>
        <w:rPr>
          <w:b/>
          <w:bCs/>
        </w:rPr>
        <w:t>(Hsinfong Plant)</w:t>
      </w:r>
      <w:r>
        <w:rPr>
          <w:i/>
          <w:iCs/>
        </w:rPr>
        <w:t xml:space="preserve"> (Đ/c: 182-1, Keng Tze Kou, Hsinfong, Hsinchu - Taiwan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tomi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ml có chứa L-Isoleucine 560mg; L-Leucine 1250mg; Lysine acetate 1240mg; L-Methionine 350mg; L-Phenylalanine 935mg; L-Threonine 650mg; L-Tryptophan 130mg; L-Valine 450mg; L-AIanine 620mg; L-Arginine 790mg; L-Aspartic acid 380mg; L-cysteine 100mg; L-Glutamic acid 650mg; L-Histidine 600mg; L-Proline 330mg; L-Serine 220mg; L-Tyrosine 35mg; Glycine 107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50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3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1. Công ty đăng ký: Công ty cổ phần BGP Việt Nam </w:t>
      </w:r>
      <w:r>
        <w:rPr>
          <w:i/>
          <w:iCs/>
        </w:rPr>
        <w:t>(Đ/c: Tầng 6, Tòa nhà Fimexco, số 231-233 Lê Thánh Tôn, Phường Bến Thành, quận 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1.1. Nhà sản xuất: Korea Arlico Pharm. Co., Ltd.</w:t>
      </w:r>
      <w:r>
        <w:rPr/>
        <w:t xml:space="preserve"> </w:t>
      </w:r>
      <w:r>
        <w:rPr>
          <w:i/>
          <w:iCs/>
        </w:rPr>
        <w:t>(Đ/c: 21, Yongso 2-gil, Gwanghyewon-myeon, Jincheon-gun, Chungcheongbuk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ibro Tab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broxol hydroclorid 3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P XI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hộp 5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3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1.2. Nhà sản xuất: Korean Drug Co., Ltd.</w:t>
      </w:r>
      <w:r>
        <w:rPr/>
        <w:t xml:space="preserve"> </w:t>
      </w:r>
      <w:r>
        <w:rPr>
          <w:i/>
          <w:iCs/>
        </w:rPr>
        <w:t>(Đ/c: 69-10, Wonjeok-ro, Sindun-myeon, Icheon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8"/>
        <w:gridCol w:w="1045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leukast Chewable tablet 5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5 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nhôm/ nhôm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34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leukast Tab. 10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10 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nhôm/ nhôm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3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2. Công ty đăng ký: Công ty cổ phần Dược MK Việt Nam</w:t>
      </w:r>
      <w:r>
        <w:rPr/>
        <w:t xml:space="preserve"> </w:t>
      </w:r>
      <w:r>
        <w:rPr>
          <w:i/>
          <w:iCs/>
        </w:rPr>
        <w:t>(Đ/c: G17 ngõ 28 Xuân La, Phường Xuân La, Quận Tây Hồ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2.1. Nhà sản xuất: The Madras Pharmaceuticals</w:t>
      </w:r>
      <w:r>
        <w:rPr/>
        <w:t xml:space="preserve"> </w:t>
      </w:r>
      <w:r>
        <w:rPr>
          <w:i/>
          <w:iCs/>
        </w:rPr>
        <w:t>(Đ/c: 137-B, Old mahabalipuram Road, Karapakkam, Chennai-600096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romux 1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)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36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elta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18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3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3. Công ty đăng ký: Công ty cổ phần Dược Nam Thiên Phúc</w:t>
      </w:r>
      <w:r>
        <w:rPr/>
        <w:t xml:space="preserve"> </w:t>
      </w:r>
      <w:r>
        <w:rPr>
          <w:i/>
          <w:iCs/>
        </w:rPr>
        <w:t>(Đ/c: Số nhà 64 ngõ Yết Kiêu, Phố Yết Kiêu, Phường Cửa Nam, Quận Hoàn Kiếm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3.1. Nhà sản xuất: Belarusian-Dutch Joint Venture Pharmland LLC</w:t>
      </w:r>
      <w:r>
        <w:rPr/>
        <w:t xml:space="preserve"> </w:t>
      </w:r>
      <w:r>
        <w:rPr>
          <w:i/>
          <w:iCs/>
        </w:rPr>
        <w:t>(Đ/c: 129, Vostochnaya str, 220113 Minsk - Belarus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inmigi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toxifylline 2 mg/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túi lớn x 10 túi nhỏ x gói 10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3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3.2. Nhà sản xuất: LTD Farmaprim</w:t>
      </w:r>
      <w:r>
        <w:rPr/>
        <w:t xml:space="preserve"> </w:t>
      </w:r>
      <w:r>
        <w:rPr>
          <w:i/>
          <w:iCs/>
        </w:rPr>
        <w:t>(Đ/c: 5 Crinilor street; Village Porumbeni, Criuleni reg., MD-4829 - Moldov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rmiga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conazole nitrate 10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đạn đặt âm đạo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7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3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4. Công ty đăng ký: Công ty Cổ phần Dược phẩm Duy Tân</w:t>
      </w:r>
      <w:r>
        <w:rPr/>
        <w:t xml:space="preserve"> </w:t>
      </w:r>
      <w:r>
        <w:rPr>
          <w:i/>
          <w:iCs/>
        </w:rPr>
        <w:t>(Đ/c: 22 Hồ Biểu Chánh, Q.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4.1. Nhà sản xuất: Teva Pharmaceutical Works Private Limited</w:t>
      </w:r>
      <w:r>
        <w:rPr/>
        <w:t xml:space="preserve"> </w:t>
      </w:r>
      <w:r>
        <w:rPr>
          <w:b/>
          <w:bCs/>
        </w:rPr>
        <w:t>Company</w:t>
      </w:r>
      <w:r>
        <w:rPr/>
        <w:t xml:space="preserve"> </w:t>
      </w:r>
      <w:r>
        <w:rPr>
          <w:i/>
          <w:iCs/>
        </w:rPr>
        <w:t>(Đ/c: H-4042 Debrecen Pallagi ut 13 - Hungary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-Teva 15 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15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N-19040-15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-Teva 7.5 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N-19041-15 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5. Công ty đăng ký: Công ty cổ phần dược phẩm Genova</w:t>
      </w:r>
      <w:r>
        <w:rPr/>
        <w:t xml:space="preserve"> </w:t>
      </w:r>
      <w:r>
        <w:rPr>
          <w:i/>
          <w:iCs/>
        </w:rPr>
        <w:t>(Đ/c: 58, đường 6, KĐC Phước Kiển, Phước Kiển, Nhà Bè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5.1. Nhà sản xuất: Olive Healthcare Pvt., Ltd.</w:t>
      </w:r>
      <w:r>
        <w:rPr/>
        <w:t xml:space="preserve"> </w:t>
      </w:r>
      <w:r>
        <w:rPr>
          <w:i/>
          <w:iCs/>
        </w:rPr>
        <w:t>(Đ/c: 197/2 Athiawad, Dabhel Village, Nani Daman, Daman - 396 210 - India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lidom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indamycin (dưới dạng Clindamycin phosphate) 100 mg; CIotrimazole 20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 đặt âm đạo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4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6. Công ty đăng ký: Công ty Cổ phần Dược phẩm Green</w:t>
      </w:r>
      <w:r>
        <w:rPr/>
        <w:t xml:space="preserve"> </w:t>
      </w:r>
      <w:r>
        <w:rPr>
          <w:i/>
          <w:iCs/>
        </w:rPr>
        <w:t>(Đ/c: A7 lô 10 Khu đô thị mới Định Công, Hoàng Mai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6.1. Nhà sản xuất: Furen Pharmaceutical Group Co., Ltd.</w:t>
      </w:r>
      <w:r>
        <w:rPr/>
        <w:t xml:space="preserve"> </w:t>
      </w:r>
      <w:r>
        <w:rPr>
          <w:i/>
          <w:iCs/>
        </w:rPr>
        <w:t>(Đ/c: Xuanwu Economy Development Zone, Luyi, Henan - China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20"/>
        <w:gridCol w:w="1045"/>
        <w:gridCol w:w="553"/>
        <w:gridCol w:w="675"/>
        <w:gridCol w:w="1205"/>
        <w:gridCol w:w="1283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amcinod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amcinolone acetonide 80mg/2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2m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4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7. Công ty đăng ký: Công ty Cổ phần Dược phẩm Khánh Hòa</w:t>
      </w:r>
      <w:r>
        <w:rPr/>
        <w:t xml:space="preserve"> </w:t>
      </w:r>
      <w:r>
        <w:rPr>
          <w:i/>
          <w:iCs/>
        </w:rPr>
        <w:t>(Đ/c: 74 đường Thống Nhất, P. Vạn Thắng, TP. Nha Trang, tỉnh Khánh Hòa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7.1. Nhà sản xuất: M/s Windlas Biotech Ltd.</w:t>
      </w:r>
      <w:r>
        <w:rPr/>
        <w:t xml:space="preserve"> </w:t>
      </w:r>
      <w:r>
        <w:rPr>
          <w:i/>
          <w:iCs/>
        </w:rPr>
        <w:t>(Đ/c: 40/1, Mohabewala Industrial Area, SBI Road, Dehradun-248110, Uttarakhand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tomac-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 sesquihydrate)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4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7.2. Nhà sản xuất: Windlas Biotech Ltd.</w:t>
      </w:r>
      <w:r>
        <w:rPr/>
        <w:t xml:space="preserve"> </w:t>
      </w:r>
      <w:r>
        <w:rPr>
          <w:i/>
          <w:iCs/>
        </w:rPr>
        <w:t>(Đ/c: 40/1, Mohabewala Industrial Area, SBI Road, Dehradun-248110, Uttarakhand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hapam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e (dưới dạng Pantoprazol natri)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tan </w:t>
            </w:r>
            <w:r>
              <w:rPr>
                <w:shd w:fill="FFFFFF" w:val="clear"/>
              </w:rPr>
              <w:t>trong</w:t>
            </w:r>
            <w:r>
              <w:rPr/>
              <w:t xml:space="preserve">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4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8. Công ty đăng ký: Công ty Cổ phần Dược phẩm Khánh Hòa</w:t>
      </w:r>
      <w:r>
        <w:rPr/>
        <w:t xml:space="preserve"> </w:t>
      </w:r>
      <w:r>
        <w:rPr>
          <w:b/>
          <w:bCs/>
        </w:rPr>
        <w:t>(Khapharco)</w:t>
      </w:r>
      <w:r>
        <w:rPr/>
        <w:t xml:space="preserve"> </w:t>
      </w:r>
      <w:r>
        <w:rPr>
          <w:i/>
          <w:iCs/>
        </w:rPr>
        <w:t>(Đ/c: 74 Thống Nhất, TP. Nha Trang, tỉnh Khánh Hòa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8.1. Nhà sản xuất: M/s Windlas Biotech Ltd.</w:t>
      </w:r>
      <w:r>
        <w:rPr/>
        <w:t xml:space="preserve"> </w:t>
      </w:r>
      <w:r>
        <w:rPr>
          <w:i/>
          <w:iCs/>
        </w:rPr>
        <w:t>(Đ/c: 40/1, Mohabewala Industrial Area, SBI Road, Dehradun-248110, Uttarakhand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iduc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4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9. Công ty đăng ký: Công ty Cổ phần Dược phẩm Thiên Thảo</w:t>
      </w:r>
      <w:r>
        <w:rPr/>
        <w:t xml:space="preserve"> </w:t>
      </w:r>
      <w:r>
        <w:rPr>
          <w:i/>
          <w:iCs/>
        </w:rPr>
        <w:t>(Đ/c: Nhà 28 ngõ 178 Thái Hà, P. Trung Liệt, Q.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9.1. Nhà sản xuất: Nipro Patch Co., Ltd</w:t>
      </w:r>
      <w:r>
        <w:rPr/>
        <w:t xml:space="preserve"> </w:t>
      </w:r>
      <w:r>
        <w:rPr>
          <w:i/>
          <w:iCs/>
        </w:rPr>
        <w:t>(Đ/c: 8-1, Minamisakae-Cho, Kasukabe, Saitama, 344-0057 - Japan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7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lbupas 2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lobuterol 2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ếng dán ngoài da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chứa 350 miếng dá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4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0. Công ty đăng ký: Công ty Cổ phần Dược phẩm Việt An</w:t>
      </w:r>
      <w:r>
        <w:rPr/>
        <w:t xml:space="preserve"> </w:t>
      </w:r>
      <w:r>
        <w:rPr>
          <w:i/>
          <w:iCs/>
        </w:rPr>
        <w:t>(Đ/c: Số 278 Lê Trọng Tấn, P. Khương Mai, Q.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0.1. Nhà sản xuất: Zeiss Pharmaceuticals Pvt. Ltd.</w:t>
      </w:r>
      <w:r>
        <w:rPr/>
        <w:t xml:space="preserve"> </w:t>
      </w:r>
      <w:r>
        <w:rPr>
          <w:i/>
          <w:iCs/>
        </w:rPr>
        <w:t>(Đ/c: Plot No.72, EPIP, Phase-1, Jharmajri, Baddi Distt. Solan, (H.P) - India)</w:t>
      </w:r>
    </w:p>
    <w:tbl>
      <w:tblPr>
        <w:tblW w:w="8642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7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ceftri-100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riaxon (dưới dạng Ceftriaxon natri) 1000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 bắp,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48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ceftri-200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riaxon (dưới dạng Ceftriaxon natri) 2000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 bắp,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4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1. Công ty đăng ký: Công ty cổ phần Dược TƯ Mediplantex</w:t>
      </w:r>
      <w:r>
        <w:rPr/>
        <w:t xml:space="preserve"> </w:t>
      </w:r>
      <w:r>
        <w:rPr>
          <w:i/>
          <w:iCs/>
        </w:rPr>
        <w:t>(Đ/c: 358 đường Giải Phóng, Phương Liệt,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1.1. Nhà sản xuất: Hebei Tiancheng Pharmaceutical Co., Ltd</w:t>
      </w:r>
      <w:r>
        <w:rPr/>
        <w:t xml:space="preserve"> </w:t>
      </w:r>
      <w:r>
        <w:rPr>
          <w:i/>
          <w:iCs/>
        </w:rPr>
        <w:t>(Đ/c: No. 18, Jinguang Street, Economic &amp; Technological Development Zone, Cangzhou, Hebei - China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5"/>
        <w:gridCol w:w="1608"/>
        <w:gridCol w:w="1700"/>
        <w:gridCol w:w="1024"/>
        <w:gridCol w:w="553"/>
        <w:gridCol w:w="794"/>
        <w:gridCol w:w="1176"/>
        <w:gridCol w:w="1249"/>
      </w:tblGrid>
      <w:tr>
        <w:trPr>
          <w:trHeight w:val="2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Infusion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200m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20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0ml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5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2. Công ty đăng ký: Công ty Cổ phần Fulink Việt Nam </w:t>
      </w:r>
      <w:r>
        <w:rPr>
          <w:i/>
          <w:iCs/>
        </w:rPr>
        <w:t>(Đ/c: Số 96, ngõ 192 phố Lê Trọng Tấn, P. Khương Mai, Q.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2.1. Nhà sản xuất: Private Joint Stock Company “Technolog”</w:t>
      </w:r>
      <w:r>
        <w:rPr/>
        <w:t xml:space="preserve"> </w:t>
      </w:r>
      <w:r>
        <w:rPr>
          <w:i/>
          <w:iCs/>
        </w:rPr>
        <w:t>(Đ/c: 8, Manuilskogo str., 20300 Uman, Cherkassy region - Ukraine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icom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conazol 15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ắ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5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3. Công ty đăng ký: Công ty cổ phần Otsuka OPV </w:t>
      </w:r>
      <w:r>
        <w:rPr>
          <w:i/>
          <w:iCs/>
        </w:rPr>
        <w:t>(Đ/c: Lô 27, đường 3A, KCN Biên Hòa 2, Đồng Na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3.1. Nhà sản xuất: Otsuka Pharmaceutical Co., Ltd. Tokushima Itano Factory</w:t>
      </w:r>
      <w:r>
        <w:rPr/>
        <w:t xml:space="preserve"> </w:t>
      </w:r>
      <w:r>
        <w:rPr>
          <w:i/>
          <w:iCs/>
        </w:rPr>
        <w:t>(Đ/c: 13 Minami, Shishitoki, Matsutani, Itano-cho, Itano-gun, Tokushima - Japa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739"/>
        <w:gridCol w:w="1598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ucosta ophthalmic suspension UD 2% (cơ sở tiệt trùng dược chất: Koga Isotope, Ltd., địa chỉ: 53-6 Jinbo, Kouga-cho, Kouga-shi, Shiga 520-3404- Japan)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bamipid 2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nhỏ mắ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túi nhôm x 7 vỉ x 4 ống nhựa 0,35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5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4. Công ty đăng ký: Công ty cổ phần thương mại dịch vụ Vin Vin</w:t>
      </w:r>
      <w:r>
        <w:rPr/>
        <w:t xml:space="preserve"> </w:t>
      </w:r>
      <w:r>
        <w:rPr>
          <w:i/>
          <w:iCs/>
        </w:rPr>
        <w:t>(Đ/c: 88 đường 1011 Phạm Thế Hiển, P.5, Q.8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4.1. Nhà sản xuất: Zeiss Pharmaceuticals Pvt. Ltd.</w:t>
      </w:r>
      <w:r>
        <w:rPr/>
        <w:t xml:space="preserve"> </w:t>
      </w:r>
      <w:r>
        <w:rPr>
          <w:i/>
          <w:iCs/>
        </w:rPr>
        <w:t>(Đ/c: Plot No. 72, EPIP, Phase-1, Jharmajr Baddi Distt. Solan, (H.P)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7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limeright 500mg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ipenem 500mg; Cilastatin (dưới dạng Cilastatin natri)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dung dịch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5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5. Công ty đăng ký: Công ty Cổ phần Y Dược Việt Nam</w:t>
      </w:r>
      <w:r>
        <w:rPr/>
        <w:t xml:space="preserve"> </w:t>
      </w:r>
      <w:r>
        <w:rPr>
          <w:i/>
          <w:iCs/>
        </w:rPr>
        <w:t>(Đ/c: P1414, CT5- ĐN 3, Khu đô thị Mỹ Đình 2, Từ Liêm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5.1. Nhà sản xuất: Sanjiu medical &amp; Pharmaceutical Co., Ltd.</w:t>
      </w:r>
      <w:r>
        <w:rPr/>
        <w:t xml:space="preserve"> </w:t>
      </w:r>
      <w:r>
        <w:rPr>
          <w:i/>
          <w:iCs/>
        </w:rPr>
        <w:t>(Đ/c: No. 1028, Beihuan Rd, Shenzhen, Guangdong - Chin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6"/>
        <w:gridCol w:w="1722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ì viêm bình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xamethasone 15mg; Camphor 200mg; Menthol 2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kem bôi ngoài da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20g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5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6. Công ty đăng ký: Công ty Cổ phần Y tế Đức Minh</w:t>
      </w:r>
      <w:r>
        <w:rPr/>
        <w:t xml:space="preserve"> </w:t>
      </w:r>
      <w:r>
        <w:rPr>
          <w:i/>
          <w:iCs/>
        </w:rPr>
        <w:t>(Đ/c: Số 51, ngõ 205, ngách 323/83 Xuân Đỉnh, Từ Liêm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6.1. Nhà sản xuất: Young Poong Pharmaceutical Co., Ltd.</w:t>
      </w:r>
      <w:r>
        <w:rPr/>
        <w:t xml:space="preserve"> </w:t>
      </w:r>
      <w:r>
        <w:rPr>
          <w:i/>
          <w:iCs/>
        </w:rPr>
        <w:t>(Đ/c: 333, Hambakmoe-Ro, Namdong-Ku, Incheon City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7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rokin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lá bạch quả (Ginkgo biloba) 40mg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lớn chứa 2 hộp nhỏ x 6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5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7. Công ty đăng ký: Công ty CP dược phẩm Pha No</w:t>
      </w:r>
      <w:r>
        <w:rPr/>
        <w:t xml:space="preserve"> </w:t>
      </w:r>
      <w:r>
        <w:rPr>
          <w:i/>
          <w:iCs/>
        </w:rPr>
        <w:t>(Đ/c: 31 Hồ Biểu Chánh, P.12, Q.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7.1. Nhà sản xuất: Atlantic Pharma- Producoes Farmaceuticas S.A.</w:t>
      </w:r>
      <w:r>
        <w:rPr/>
        <w:t xml:space="preserve"> </w:t>
      </w:r>
      <w:r>
        <w:rPr>
          <w:i/>
          <w:iCs/>
        </w:rPr>
        <w:t>(Đ/c: Rua da Tapada Grande, No 2 Abrunheira, Sintra 2710-089 - Portugal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lperi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ndopril (dưới dạng Perindopril tert-butylamin) 1,669mg; Indapamid 0,62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56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lperi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ndopril (dưới dạng Perindopril tert-butylamin) 3,338mg; Indapamid 1,2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5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7.2. Nhà sản xuất: Kocak Farma Ilac Ve Kimya Sanayi A.S.</w:t>
      </w:r>
      <w:r>
        <w:rPr/>
        <w:t xml:space="preserve"> </w:t>
      </w:r>
      <w:r>
        <w:rPr>
          <w:i/>
          <w:iCs/>
        </w:rPr>
        <w:t>(Đ/c: Cerkezkoy Organize Sanayi Bolgesi, Karaagac Mah.11.Sk. No:5 Kapakli/Tekirdag - Turkey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lmyco 250m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cophenolat mofetil 2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58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lmyco 500m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cophenolat mofetil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, Hộp 15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5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8. Công ty đăng ký: Công ty TNHH Bình Việt Đức</w:t>
      </w:r>
      <w:r>
        <w:rPr/>
        <w:t xml:space="preserve"> </w:t>
      </w:r>
      <w:r>
        <w:rPr>
          <w:i/>
          <w:iCs/>
        </w:rPr>
        <w:t>(Đ/c: 62/36 Trương Công Định, P. 14, Q. Tân Bình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8.1. Nhà sản xuất: Hameln Pharmaceuticals GmbH </w:t>
      </w:r>
      <w:r>
        <w:rPr>
          <w:i/>
          <w:iCs/>
        </w:rPr>
        <w:t>(Đ/c: Langes Feld 13, 31789 Hameln - Germany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9"/>
        <w:gridCol w:w="1045"/>
        <w:gridCol w:w="553"/>
        <w:gridCol w:w="675"/>
        <w:gridCol w:w="1206"/>
        <w:gridCol w:w="1283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-hameln 5mg/ml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) 500mg/100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hoặc 10 lọ 100m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60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ciflam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dazoIam (dưới dạng Midazolam HCl) 5mg/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23" w:name="cumtu_1"/>
            <w:r>
              <w:rPr/>
              <w:t>24 tháng</w:t>
            </w:r>
            <w:bookmarkEnd w:id="23"/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1m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61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thidine-hameln 50mg/ml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thidine HCl 100mg/2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6 </w:t>
            </w:r>
            <w:r>
              <w:rPr>
                <w:shd w:fill="FFFFFF" w:val="clear"/>
              </w:rPr>
              <w:t>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2m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6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8.2. Nhà sản xuất: SM Farmaceutici s.r.l</w:t>
      </w:r>
      <w:r>
        <w:rPr/>
        <w:t xml:space="preserve"> </w:t>
      </w:r>
      <w:r>
        <w:rPr>
          <w:i/>
          <w:iCs/>
        </w:rPr>
        <w:t>(Đ/c: Zona Industriale Tito Scalo 85050 Potenza - Italy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20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4" w:name="cumtu_55"/>
            <w:r>
              <w:rPr/>
              <w:t>Moretel</w:t>
            </w:r>
            <w:bookmarkEnd w:id="24"/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e 500mg/100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100ml. Hộp 10 lọ; 20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6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9. Công ty đăng ký: Công ty TNHH DKSH Việt Nam</w:t>
      </w:r>
      <w:r>
        <w:rPr/>
        <w:t xml:space="preserve"> </w:t>
      </w:r>
      <w:r>
        <w:rPr>
          <w:i/>
          <w:iCs/>
        </w:rPr>
        <w:t>(Đ/c: Số 23 Đại lộ Độc Lập, khu công nghiệp Việt Nam - Singapore, huyện Thuận An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9.1. Nhà sản xuất: AV Manufacturing Sdn.Bhd </w:t>
      </w:r>
      <w:r>
        <w:rPr>
          <w:i/>
          <w:iCs/>
        </w:rPr>
        <w:t>(Đ/c: Lot 10621 (PT 16700), Jalan Permata 2, Arab Malaysian Industrial Park, 71800 Nilai, Negeri Sembilan - Malays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20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ar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amin sulphat (dưới dạng tinh thể glucosamin natri sulphat) 250 mg; Chondroitin sulphat (dưới dạng chondroitin sulphat 95% bovine) 2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64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-cob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cobalamin 0,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45 viên; Hộp 5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65-15</w:t>
            </w:r>
          </w:p>
        </w:tc>
      </w:tr>
    </w:tbl>
    <w:p>
      <w:pPr>
        <w:pStyle w:val="Normal"/>
        <w:spacing w:before="120" w:after="280"/>
        <w:rPr/>
      </w:pPr>
      <w:bookmarkStart w:id="25" w:name="cumtu_85"/>
      <w:r>
        <w:rPr>
          <w:b/>
          <w:bCs/>
        </w:rPr>
        <w:t>39.2. Nhà sản xuất: Berlin Pharmaceutical Industry Co., Ltd.</w:t>
      </w:r>
      <w:bookmarkEnd w:id="25"/>
      <w:r>
        <w:rPr/>
        <w:t xml:space="preserve"> </w:t>
      </w:r>
      <w:bookmarkStart w:id="26" w:name="cumtu_85_name"/>
      <w:r>
        <w:rPr/>
        <w:t>(Đ/c: 222 Romklao Road, Klongsampravet, Latkrabang, Bangkok 10250 - Thailand)</w:t>
      </w:r>
      <w:bookmarkEnd w:id="26"/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statin 1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vastatin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0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66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statin 2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vastatin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0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6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9.3. Nhà sản xuất: Bristol - Myers Squibb</w:t>
      </w:r>
      <w:r>
        <w:rPr/>
        <w:t xml:space="preserve"> </w:t>
      </w:r>
      <w:r>
        <w:rPr>
          <w:i/>
          <w:iCs/>
        </w:rPr>
        <w:t>(Đ/c: 979, Avenue des Pyrénées, 47520 Le Passage - France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feralga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1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7" w:name="cumtu_63"/>
            <w:r>
              <w:rPr/>
              <w:t>Bột sủi bọt để pha hỗn dịch uống</w:t>
            </w:r>
            <w:bookmarkEnd w:id="27"/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68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feralga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2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8" w:name="cumtu_64"/>
            <w:r>
              <w:rPr/>
              <w:t>Bột sủi bọt để pha hỗn dịch uống</w:t>
            </w:r>
            <w:bookmarkEnd w:id="28"/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69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feralga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8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9" w:name="cumtu_65"/>
            <w:r>
              <w:rPr/>
              <w:t>Bột sủi bọt để pha hỗn dịch uống</w:t>
            </w:r>
            <w:bookmarkEnd w:id="29"/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7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9.4. Nhà sản xuất: Bristol-Myers Squibb S.r.l</w:t>
      </w:r>
      <w:r>
        <w:rPr/>
        <w:t xml:space="preserve"> </w:t>
      </w:r>
      <w:r>
        <w:rPr>
          <w:i/>
          <w:iCs/>
        </w:rPr>
        <w:t>(Đ/c: Localita Fontana del Ceraso, 03012 Anagni (FR) - Italy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falga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10mg/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 8.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ói 12 lọ x 10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7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9.5. Nhà sản xuất: Bushu Pharmaceuticals Ltd. Misato Factory</w:t>
      </w:r>
      <w:r>
        <w:rPr/>
        <w:t xml:space="preserve"> </w:t>
      </w:r>
      <w:r>
        <w:rPr>
          <w:i/>
          <w:iCs/>
        </w:rPr>
        <w:t>(Đ/c: 950, Hiroki, Ohaza, Misato-machi, Kodama-gun, Saitama-ken - Japan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4"/>
        <w:gridCol w:w="1717"/>
        <w:gridCol w:w="1046"/>
        <w:gridCol w:w="553"/>
        <w:gridCol w:w="675"/>
        <w:gridCol w:w="1205"/>
        <w:gridCol w:w="1283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onal 50mg (cơ sở đóng gói và xuất xưởng: Interthai Pharmaceutical Manufacturing Ltd, địa chỉ: 1899 Phaholyothin Road, Ladyao, Chatuchak, Bangkok 10900, Thailand))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erison hydroclorid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7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9.6. Nhà sản xuất: PT. Eagle Indo Pharma</w:t>
      </w:r>
      <w:r>
        <w:rPr/>
        <w:t xml:space="preserve"> </w:t>
      </w:r>
      <w:r>
        <w:rPr>
          <w:i/>
          <w:iCs/>
        </w:rPr>
        <w:t>(Đ/c: Jl, Raya Siliwangi Km. 1, Desa Alam Jaya, Kec. Jatiuwung, Tangerang - Indones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agle Brand Yellow Balm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g sản phẩm chứa: Menthol 1,55g; Eucalyptus oil 1,95g; Methyl salicylat 0,80g; Camphor 0,4g; Peppermint Oil 1,0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xoa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g, 20g, 40g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7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0. Công ty đăng ký: Công ty TNHH DP Gia Thịnh</w:t>
      </w:r>
      <w:r>
        <w:rPr/>
        <w:t xml:space="preserve"> </w:t>
      </w:r>
      <w:r>
        <w:rPr>
          <w:i/>
          <w:iCs/>
        </w:rPr>
        <w:t>(Đ/c: Số 36, Phố Thủy Lợi I, P. Trung Liệt, Q. Đống Đa, H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0.1. Nhà sản xuất: Eskayef Bangladesh Limited</w:t>
      </w:r>
      <w:r>
        <w:rPr/>
        <w:t xml:space="preserve"> </w:t>
      </w:r>
      <w:r>
        <w:rPr>
          <w:i/>
          <w:iCs/>
        </w:rPr>
        <w:t>(Đ/c: 2/C North East Darus Salam Road, Industrial Plot, Section-1, Mirpur, Dhaka 1216 - Bangladesh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mydex Film Coated Tablet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ricoxib 1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7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1. Công ty đăng ký: Công ty TNHH DP Hiền Vĩ</w:t>
      </w:r>
      <w:r>
        <w:rPr/>
        <w:t xml:space="preserve"> </w:t>
      </w:r>
      <w:r>
        <w:rPr>
          <w:i/>
          <w:iCs/>
        </w:rPr>
        <w:t>(Đ/c: Số 25B, ngõ 123 phố Trung Kính, Phường Trung Hòa, Quận Cầu Giấy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1.1. Nhà sản xuất: Pharmathen S.A</w:t>
      </w:r>
      <w:r>
        <w:rPr/>
        <w:t xml:space="preserve"> </w:t>
      </w:r>
      <w:r>
        <w:rPr>
          <w:i/>
          <w:iCs/>
        </w:rPr>
        <w:t>(Đ/c: 6, Dervenakion Str., 15351 Pallini, Attikis - Greece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ulcan Caps 150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conazol 1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75-15</w:t>
            </w:r>
          </w:p>
        </w:tc>
      </w:tr>
    </w:tbl>
    <w:p>
      <w:pPr>
        <w:pStyle w:val="Normal"/>
        <w:spacing w:before="120" w:after="280"/>
        <w:rPr/>
      </w:pPr>
      <w:bookmarkStart w:id="30" w:name="cumtu_89"/>
      <w:r>
        <w:rPr>
          <w:b/>
          <w:bCs/>
        </w:rPr>
        <w:t>42. Công ty đăng ký: Công ty TNHH DP Quang Anh</w:t>
      </w:r>
      <w:bookmarkEnd w:id="30"/>
      <w:r>
        <w:rPr/>
        <w:t xml:space="preserve"> </w:t>
      </w:r>
      <w:bookmarkStart w:id="31" w:name="cumtu_89_name"/>
      <w:r>
        <w:rPr/>
        <w:t>(Đ/c: 83 Hòa Hưng, P12, Q10, TP Hồ Chí Minh - Việt Nam)</w:t>
      </w:r>
      <w:bookmarkEnd w:id="31"/>
    </w:p>
    <w:p>
      <w:pPr>
        <w:pStyle w:val="Normal"/>
        <w:spacing w:before="120" w:after="280"/>
        <w:rPr/>
      </w:pPr>
      <w:r>
        <w:rPr>
          <w:b/>
          <w:bCs/>
        </w:rPr>
        <w:t>42.1. Nhà sản xuất: Atlantic Pharma- Producoes Farmaceuticas S.A (Fab. Abrunheira)</w:t>
      </w:r>
      <w:r>
        <w:rPr/>
        <w:t xml:space="preserve"> </w:t>
      </w:r>
      <w:r>
        <w:rPr>
          <w:i/>
          <w:iCs/>
        </w:rPr>
        <w:t>(Đ/c Rua da Tapada Grande, no 2, 2710-089 Sintra - Portugal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apant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 sesquihydrat)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kháng dịch dạ dày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, 6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7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3. Công ty đăng ký: Công ty TNHH DP VNP</w:t>
      </w:r>
      <w:r>
        <w:rPr/>
        <w:t xml:space="preserve"> </w:t>
      </w:r>
      <w:r>
        <w:rPr>
          <w:i/>
          <w:iCs/>
        </w:rPr>
        <w:t>(Đ/c: Ô 54 F3, KĐT Đại Kim, Hoàng Mai, Hà H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3.1. Nhà sản xuất: Prayash Heathcare Pvt. Ltd.</w:t>
      </w:r>
      <w:r>
        <w:rPr/>
        <w:t xml:space="preserve"> </w:t>
      </w:r>
      <w:r>
        <w:rPr>
          <w:i/>
          <w:iCs/>
        </w:rPr>
        <w:t>(Đ/c: Habsiguda, street No.8, Hyderabad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7"/>
        <w:gridCol w:w="1047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xil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dinir 300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,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7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4. Công ty đăng ký: </w:t>
      </w:r>
      <w:bookmarkStart w:id="32" w:name="cumtu_19"/>
      <w:r>
        <w:rPr>
          <w:b/>
          <w:bCs/>
        </w:rPr>
        <w:t>Công ty TNHH Dược phẩm Tâm Đan</w:t>
      </w:r>
      <w:bookmarkEnd w:id="32"/>
      <w:r>
        <w:rPr>
          <w:b/>
          <w:bCs/>
        </w:rPr>
        <w:t xml:space="preserve"> </w:t>
      </w:r>
      <w:r>
        <w:rPr>
          <w:i/>
          <w:iCs/>
        </w:rPr>
        <w:t>(Đ/c: 1333 đường 31B, Khu phố An Phú An Khánh, Ph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>ng An Phú, Quận 2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4.1. Nhà sản xuất: Haupt Pharma Munster GmbH</w:t>
      </w:r>
      <w:r>
        <w:rPr/>
        <w:t xml:space="preserve"> </w:t>
      </w:r>
      <w:r>
        <w:rPr>
          <w:i/>
          <w:iCs/>
        </w:rPr>
        <w:t>(Đ/c: Schleebruggenkampn 15 48159 Munster - Germany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3" w:name="cumtu_18"/>
            <w:r>
              <w:rPr/>
              <w:t>Arotan</w:t>
            </w:r>
            <w:bookmarkEnd w:id="33"/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flunomide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4" w:name="cumtu_90"/>
            <w:r>
              <w:rPr/>
              <w:t>Hộp 1 lọ 10 viên</w:t>
            </w:r>
            <w:bookmarkEnd w:id="34"/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7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5. Công ty đăng ký: Công ty TNHH Dược phẩm DO HA</w:t>
      </w:r>
      <w:r>
        <w:rPr/>
        <w:t xml:space="preserve"> </w:t>
      </w:r>
      <w:r>
        <w:rPr>
          <w:i/>
          <w:iCs/>
        </w:rPr>
        <w:t>(Đ/c: Số 30, Tập thể Trần Phú, ngõ 105, đường Nguyễn Phong Sắc, tổ 16, P. Dịch Vọng Hậu, Q. Cầu Giấy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5.1. Nhà sản xuất: Farmak JSC </w:t>
      </w:r>
      <w:r>
        <w:rPr>
          <w:i/>
          <w:iCs/>
        </w:rPr>
        <w:t>(Đ/c: 74 Frunze str., Kyiv, 04080 - Ukraine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al</w:t>
            </w:r>
            <w:r>
              <w:rPr>
                <w:shd w:fill="FFFFFF" w:val="clear"/>
              </w:rPr>
              <w:t>ph</w:t>
            </w:r>
            <w:r>
              <w:rPr/>
              <w:t>in 7.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7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5.2. Nhà sản xuất: Savant Pharm S.A</w:t>
      </w:r>
      <w:r>
        <w:rPr/>
        <w:t xml:space="preserve"> </w:t>
      </w:r>
      <w:r>
        <w:rPr>
          <w:i/>
          <w:iCs/>
        </w:rPr>
        <w:t>(Đ/c: Ruta Nacional No19, Km 204-El Tio- Provincie of Cordoba - Argentine Republic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ahep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lbutamol (dưới dạng Salbutamol sulphat)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khí du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1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8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5.3 Nhà sản xuất: The Acme Laboratories Ltd.</w:t>
      </w:r>
      <w:r>
        <w:rPr/>
        <w:t xml:space="preserve"> </w:t>
      </w:r>
      <w:r>
        <w:rPr>
          <w:i/>
          <w:iCs/>
        </w:rPr>
        <w:t>(Đ/c: Dhulivita, Dhamrai, Dhaka - Bangladesh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icta 12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ricoxib 1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8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6. Công ty đăng ký: Công ty TNHH Dược phẩm Hiệp Thuận Thành</w:t>
      </w:r>
      <w:r>
        <w:rPr/>
        <w:t xml:space="preserve"> </w:t>
      </w:r>
      <w:r>
        <w:rPr>
          <w:i/>
          <w:iCs/>
        </w:rPr>
        <w:t>(Đ/c: Phòng 104, nhà A3, Khu tập thể Công ty Cơ khí Hà Nội, P. Thượng Đình, Q.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6.1. Nhà sản xuất: Anhui Doulbe-Crane Pharmaceutical Co., Ltd</w:t>
      </w:r>
      <w:r>
        <w:rPr/>
        <w:t xml:space="preserve">. </w:t>
      </w:r>
      <w:r>
        <w:rPr>
          <w:i/>
          <w:iCs/>
        </w:rPr>
        <w:t>(Đ/c: Anhui Province Fanchang Economy - P.R-Chin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7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5" w:name="cumtu_32"/>
            <w:r>
              <w:rPr/>
              <w:t>Mannitol Injection</w:t>
            </w:r>
            <w:bookmarkEnd w:id="35"/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nnitol 50g/250m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ụng dịch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P 20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25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82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6" w:name="cumtu_33"/>
            <w:r>
              <w:rPr/>
              <w:t>Sodium Lactate Ringer’s Injection</w:t>
            </w:r>
            <w:bookmarkEnd w:id="36"/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chai 500ml chứa: Natri lactat 1,55g; Natri chlorid 3,00g; Kali chlorid 0,15g; Calci chlorid 0,10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P 20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50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8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6.2. Nhà sản xuất: </w:t>
      </w:r>
      <w:bookmarkStart w:id="37" w:name="cumtu_34"/>
      <w:r>
        <w:rPr>
          <w:b/>
          <w:bCs/>
        </w:rPr>
        <w:t>Anhui Doulbe-Crane Pharmaceutical Co., Ltd.</w:t>
      </w:r>
      <w:bookmarkEnd w:id="37"/>
      <w:r>
        <w:rPr>
          <w:b/>
          <w:bCs/>
        </w:rPr>
        <w:t xml:space="preserve"> </w:t>
      </w:r>
      <w:bookmarkStart w:id="38" w:name="cumtu_34_name"/>
      <w:r>
        <w:rPr>
          <w:i/>
          <w:iCs/>
        </w:rPr>
        <w:t>(Đ/c: Wuhu Green-food Economiv Development Zone, Sanshan Distric, Wuhu City- P.R. - P.R.China)</w:t>
      </w:r>
      <w:bookmarkEnd w:id="38"/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7"/>
        <w:gridCol w:w="1623"/>
        <w:gridCol w:w="1718"/>
        <w:gridCol w:w="1045"/>
        <w:gridCol w:w="553"/>
        <w:gridCol w:w="675"/>
        <w:gridCol w:w="1206"/>
        <w:gridCol w:w="1282"/>
      </w:tblGrid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e Injectio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I 0,5g/100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P 201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ml; Chai 100ml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8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6.3. Nhà sản xuất: Furen Pharmaceutical Group Co., Ltd.</w:t>
      </w:r>
      <w:r>
        <w:rPr/>
        <w:t xml:space="preserve"> </w:t>
      </w:r>
      <w:r>
        <w:rPr>
          <w:i/>
          <w:iCs/>
        </w:rPr>
        <w:t>(Đ/c: Xuan Wu Economic Developing Area, LuYi County, Henan - Chin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copi Inj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comycin (dưới dạng Lincomycin HCl) 600mg/2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9" w:name="cumtu_2"/>
            <w:r>
              <w:rPr/>
              <w:t>NSX</w:t>
            </w:r>
            <w:bookmarkEnd w:id="39"/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0" w:name="cumtu_3"/>
            <w:r>
              <w:rPr/>
              <w:t>Hộp 5 ống x 10 ml</w:t>
            </w:r>
            <w:bookmarkEnd w:id="40"/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8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6.4. Nhà sản xuất: Shandong Lukang Pharmaceutical Co., Ltd.</w:t>
      </w:r>
      <w:r>
        <w:rPr/>
        <w:t xml:space="preserve"> </w:t>
      </w:r>
      <w:bookmarkStart w:id="41" w:name="cumtu_59"/>
      <w:r>
        <w:rPr>
          <w:i/>
          <w:iCs/>
        </w:rPr>
        <w:t>(Đ/c: No. 1, Xinhua Road, Jining City, Shangdong Province - China)</w:t>
      </w:r>
      <w:bookmarkEnd w:id="41"/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6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radine for injection 1g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2" w:name="cumtu_58"/>
            <w:r>
              <w:rPr/>
              <w:t>Cefradin (dưới dạng hỗn hợp Cefradin và L-Arginin) 1g</w:t>
            </w:r>
            <w:bookmarkEnd w:id="42"/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P 20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8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6.5. Nhà sản xuất: Shandong Lukang Pharmaceutical Co., Ltd.</w:t>
      </w:r>
      <w:r>
        <w:rPr/>
        <w:t xml:space="preserve"> </w:t>
      </w:r>
      <w:bookmarkStart w:id="43" w:name="cumtu_60"/>
      <w:r>
        <w:rPr>
          <w:i/>
          <w:iCs/>
        </w:rPr>
        <w:t>(Đ/c: No. 173 Taibailou West Road, Jining, Shandong - China)</w:t>
      </w:r>
      <w:bookmarkEnd w:id="43"/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picillin Sodium and Sulbactam Sodium for Injection 1.5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picillin (dưới dạng Ampiccillin Sodium) 1g; Sulbactam (d</w:t>
            </w:r>
            <w:r>
              <w:rPr>
                <w:shd w:fill="FFFFFF" w:val="clear"/>
              </w:rPr>
              <w:t>ướ</w:t>
            </w:r>
            <w:r>
              <w:rPr/>
              <w:t>i dạng Sulbactam sodium) 0,5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P 201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thuốc + 1 ống dung môi pha tiêm 5 ml; Hộp 10 lọ thuốc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8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7. Công ty đăng ký: Công ty TNHH dược phẩm Hoa Lan</w:t>
      </w:r>
      <w:r>
        <w:rPr/>
        <w:t xml:space="preserve"> </w:t>
      </w:r>
      <w:r>
        <w:rPr>
          <w:i/>
          <w:iCs/>
        </w:rPr>
        <w:t>(Đ/c: P 205, 206 nhà B15, Khu đô thị Đại Kim, Hoàng Mai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7.1. Nhà sản xuất: II - yang pharm. Co., Ltd.</w:t>
      </w:r>
      <w:r>
        <w:rPr/>
        <w:t xml:space="preserve"> </w:t>
      </w:r>
      <w:r>
        <w:rPr>
          <w:i/>
          <w:iCs/>
        </w:rPr>
        <w:t>(Đ/c: #110, Hagal-ro, Giheung-gu, Yongin-si, Gyeonggi-do.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20"/>
        <w:gridCol w:w="1045"/>
        <w:gridCol w:w="553"/>
        <w:gridCol w:w="675"/>
        <w:gridCol w:w="1205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igel suspension 15m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si Aluminosilicat 1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15 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8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8. Công ty đăng ký: Công ty TNHH Dược phẩm Huy Cường</w:t>
      </w:r>
      <w:r>
        <w:rPr/>
        <w:t xml:space="preserve"> </w:t>
      </w:r>
      <w:r>
        <w:rPr>
          <w:i/>
          <w:iCs/>
        </w:rPr>
        <w:t>(Đ/c: 37 Trần Nhật Duật, P. Tân Định, Q.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8.1. Nhà sản xuất: LDP Laboratorios Torlan SA</w:t>
      </w:r>
      <w:r>
        <w:rPr/>
        <w:t xml:space="preserve"> </w:t>
      </w:r>
      <w:r>
        <w:rPr>
          <w:i/>
          <w:iCs/>
        </w:rPr>
        <w:t>(Đ/c: Ctra. de Barcelona 135-B 08290 Cerdanyola del Vallès Barcelona. - Spain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peracillin Tazobactam Gerda 4g/500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peracillin 4g; Tazobactam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để pha dung dịch truyề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8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9. Công ty đăng ký: Công ty TNHH Dược phẩm Minh trí</w:t>
      </w:r>
      <w:r>
        <w:rPr/>
        <w:t xml:space="preserve"> </w:t>
      </w:r>
      <w:r>
        <w:rPr>
          <w:i/>
          <w:iCs/>
        </w:rPr>
        <w:t>(Đ/c: 36 Vũ Huy Tấn, Phường 3, Q. Bình Thạnh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9.1. Nhà sản xuất: Huons Co. Ltd</w:t>
      </w:r>
      <w:r>
        <w:rPr/>
        <w:t xml:space="preserve"> </w:t>
      </w:r>
      <w:r>
        <w:rPr>
          <w:i/>
          <w:iCs/>
        </w:rPr>
        <w:t>(Đ/c: 100, Bio valley-ro, Jecheon-si, Chungcheonbuk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8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vonfort Injectio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mhexin HCl 4mg/2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2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9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0. Công ty đăng ký: Công ty TNHH dược phẩm Phương Đài</w:t>
      </w:r>
      <w:r>
        <w:rPr/>
        <w:t xml:space="preserve"> </w:t>
      </w:r>
      <w:r>
        <w:rPr>
          <w:i/>
          <w:iCs/>
        </w:rPr>
        <w:t>(Đ/c: 3 Trương Đình Hợi, P.18, Q.4. Tp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0.1. Nhà sản xuất: Medphano Arzneimittel GmbH</w:t>
      </w:r>
      <w:r>
        <w:rPr/>
        <w:t xml:space="preserve"> </w:t>
      </w:r>
      <w:r>
        <w:rPr>
          <w:i/>
          <w:iCs/>
        </w:rPr>
        <w:t>(Đ/c: Maienbergstr. 10-12,15562 Rudersdorf - Germany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2"/>
        <w:gridCol w:w="1718"/>
        <w:gridCol w:w="1045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phatobra 8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bramycin (dưới dạng Tobramycin sulfat) 40mg/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bắp, tiêm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 x 2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9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0.2. Nhà sản xuất: Tai Guk Pharm. Ind. Co., Ltd.</w:t>
      </w:r>
      <w:r>
        <w:rPr/>
        <w:t xml:space="preserve"> </w:t>
      </w:r>
      <w:r>
        <w:rPr>
          <w:i/>
          <w:iCs/>
        </w:rPr>
        <w:t>(Đ/c: 123, Jeyakgongdan 3-gil, Hyangnam-eup, Hwaseong-si, Gyeonggi-do - Korea)</w:t>
      </w:r>
    </w:p>
    <w:tbl>
      <w:tblPr>
        <w:tblW w:w="8507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1"/>
        <w:gridCol w:w="1512"/>
        <w:gridCol w:w="1701"/>
        <w:gridCol w:w="981"/>
        <w:gridCol w:w="671"/>
        <w:gridCol w:w="789"/>
        <w:gridCol w:w="1105"/>
        <w:gridCol w:w="1207"/>
      </w:tblGrid>
      <w:tr>
        <w:trPr>
          <w:trHeight w:val="2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rudon Sus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xethazaine 20mg; Aluminum oxide (dưới dạng Dried Aluminum hydroxide gel 582mg) 291mg; Magnesium hydroxide 196m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10 ml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9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1. Công ty đăng ký: Công ty TNHH Dược phẩm Quang Thái</w:t>
      </w:r>
      <w:r>
        <w:rPr>
          <w:i/>
          <w:iCs/>
        </w:rPr>
        <w:t xml:space="preserve"> (Đ/c: Số 95A Phan Đăng Lưu, P. 7, Q.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1.1. Nhà sản xuất: Probiotec Pharma Pty., Ltd.</w:t>
      </w:r>
      <w:r>
        <w:rPr/>
        <w:t xml:space="preserve"> </w:t>
      </w:r>
      <w:r>
        <w:rPr>
          <w:i/>
          <w:iCs/>
        </w:rPr>
        <w:t>(Đ/c: 83 Cherry Lane, Laverton North, VIC 3026 - Austral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20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M Meno-Car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mifuga racemosae radicis extractum 80mg; Trifolii pratensis extractum (Đinh hương đỏ) 75mg; Angelicae polymorphae-radicis extractum (Đương quy) 7,14mg; Zingiberis officinalis folii extractum (Gừng) 5mg; Salviae officinalis folii extractum (Cây Sô thơm) 5,4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6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93-15</w:t>
            </w:r>
          </w:p>
        </w:tc>
      </w:tr>
    </w:tbl>
    <w:p>
      <w:pPr>
        <w:pStyle w:val="Normal"/>
        <w:spacing w:before="120" w:after="280"/>
        <w:rPr/>
      </w:pPr>
      <w:bookmarkStart w:id="44" w:name="cumtu_84"/>
      <w:r>
        <w:rPr>
          <w:b/>
          <w:bCs/>
        </w:rPr>
        <w:t>52. Công ty đăng ký: Công ty TNHH Dược phẩm Tâm Đan</w:t>
      </w:r>
      <w:bookmarkEnd w:id="44"/>
      <w:r>
        <w:rPr>
          <w:i/>
          <w:iCs/>
        </w:rPr>
        <w:t xml:space="preserve"> (Đ/c: 1333 đường 31B, Khu phố An Phú An Khánh, Phường An Phú, Quận 2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2.1. Nhà sản xuất: Bioindustria Laboratorio Italiano Medicinali S.p.A.</w:t>
      </w:r>
      <w:r>
        <w:rPr/>
        <w:t xml:space="preserve"> </w:t>
      </w:r>
      <w:r>
        <w:rPr>
          <w:b/>
          <w:bCs/>
        </w:rPr>
        <w:t xml:space="preserve">(Bioindustria L.I.M) </w:t>
      </w:r>
      <w:r>
        <w:rPr>
          <w:i/>
          <w:iCs/>
        </w:rPr>
        <w:t>(Đ/c: Via De Ambrosiis, 2/6 - 15067 Novi Ligure (Alessandria) - Italy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7"/>
        <w:gridCol w:w="1047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5" w:name="cumtu_52_1"/>
            <w:r>
              <w:rPr/>
              <w:t>Octreotide</w:t>
            </w:r>
            <w:bookmarkEnd w:id="45"/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6" w:name="cumtu_99"/>
            <w:r>
              <w:rPr/>
              <w:t>Octreotide acetate 0,1mg/ml</w:t>
            </w:r>
            <w:bookmarkEnd w:id="46"/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7" w:name="cumtu_83"/>
            <w:r>
              <w:rPr/>
              <w:t>Dung dịch đậm đặc để pha dịch tiêm truyền</w:t>
            </w:r>
            <w:bookmarkEnd w:id="47"/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1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9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3. Công ty đăng ký: Công ty TNHH D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c phẩm Thiên Ân</w:t>
      </w:r>
      <w:r>
        <w:rPr/>
        <w:t xml:space="preserve"> </w:t>
      </w:r>
      <w:r>
        <w:rPr>
          <w:i/>
          <w:iCs/>
        </w:rPr>
        <w:t>(Đ/c: M1-17 Khu đô thị Trung Hòa Nhân Chính, Q.Cầu Giấy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3.1. Nhà sản xuất: Sheng Chun Tang Pharmaceutical Industrial Co.</w:t>
      </w:r>
      <w:r>
        <w:rPr/>
        <w:t xml:space="preserve"> </w:t>
      </w:r>
      <w:r>
        <w:rPr>
          <w:i/>
          <w:iCs/>
        </w:rPr>
        <w:t>(Đ/c: No. 6 Shinggong Road, Yongkang District Tainan City 710 - Taiwan, R.O.C)</w:t>
      </w:r>
    </w:p>
    <w:tbl>
      <w:tblPr>
        <w:tblW w:w="8505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1"/>
        <w:gridCol w:w="1462"/>
        <w:gridCol w:w="1805"/>
        <w:gridCol w:w="907"/>
        <w:gridCol w:w="671"/>
        <w:gridCol w:w="789"/>
        <w:gridCol w:w="1133"/>
        <w:gridCol w:w="1197"/>
      </w:tblGrid>
      <w:tr>
        <w:trPr>
          <w:trHeight w:val="2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cosip Plaster “Sheng Chun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miếng dán chứa: Myrrha 30mg; Bletillae Rhizoma 30mg; Rhapontici Radix 30mg; Carthami flos 30mg; Cimicifugae Rhizoma 30mg; Ampelopsis radix 30mg; Rhei radix et Rhizoma 30mg; Gardeniae fructus 30mg; Glycyrrhizae radix 30mg; Succus aloes folii siccatus 40mg; Indigo naturalis 30mg; Resin 410mg; Menthol 40mg; Zinc Oxide 30mg; methyl salicilat 10mg; Indigocarmine vđ; Tartrazine vđ; Sesame Oil 1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dán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ói 5 miếng (7,5cm x 10cm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9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4. Công ty đăng ký: Công ty TNHH Dược phẩm Thuận Gia</w:t>
      </w:r>
      <w:r>
        <w:rPr/>
        <w:t xml:space="preserve"> </w:t>
      </w:r>
      <w:r>
        <w:rPr>
          <w:i/>
          <w:iCs/>
        </w:rPr>
        <w:t>(Đ/c: 781/D7 Lê Hồng Phong, Phường 12, Quận 10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4.1. Nhà sản xuất: Innothera Chouzy</w:t>
      </w:r>
      <w:r>
        <w:rPr/>
        <w:t xml:space="preserve"> </w:t>
      </w:r>
      <w:r>
        <w:rPr>
          <w:i/>
          <w:iCs/>
        </w:rPr>
        <w:t>(Đ/c: L'Isle Vert Rue Rene Chantereau 41150 Chouzy Sur Cisse - France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t'hema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ắt (dưới dạng sắt gluconat) 50 mg; Mangan (dưới dạng mangan gluconat) 1,33 mg; Đồng (dưới dạng đồng gluconat) 0,7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ống 10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9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5. Công ty đăng ký: Công ty TNHH Dược phẩm Tiền Giang</w:t>
      </w:r>
      <w:r>
        <w:rPr/>
        <w:t xml:space="preserve"> </w:t>
      </w:r>
      <w:r>
        <w:rPr>
          <w:i/>
          <w:iCs/>
        </w:rPr>
        <w:t>(Đ/c: 23 đường số 9, Khu dân cư Nam Long, P. Tân Thuận Đông, Q. 7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5.1. Nhà sản xuất: Farma Glow</w:t>
      </w:r>
      <w:r>
        <w:rPr/>
        <w:t xml:space="preserve"> </w:t>
      </w:r>
      <w:r>
        <w:rPr>
          <w:i/>
          <w:iCs/>
        </w:rPr>
        <w:t>(Đ/c: #672/18, Khandsa Road, Gurgaon, Haryana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20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reso 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Ie (dưới dạng Esomeprazol magnesium dihydrat)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97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dz-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e (dưới dạng Esomeprazole magnesi dihydrat)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9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5.2. Nhà sản xuất: Kwality Pharmaceutical PVT. Ltd.</w:t>
      </w:r>
      <w:r>
        <w:rPr/>
        <w:t xml:space="preserve"> </w:t>
      </w:r>
      <w:r>
        <w:rPr>
          <w:i/>
          <w:iCs/>
        </w:rPr>
        <w:t>(Đ/c: Nag Kalan, Majitha Road, Amritsar, Punjab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20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far 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Ie (dưới dạng Esomeprazole magnesium)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ở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099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far 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 (dưới dạng Esomeprazol magnesium)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ở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0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6. Công ty đăng ký: Công ty TNHH dược phẩm Tứ Uyên</w:t>
      </w:r>
      <w:r>
        <w:rPr/>
        <w:t xml:space="preserve"> </w:t>
      </w:r>
      <w:r>
        <w:rPr>
          <w:i/>
          <w:iCs/>
        </w:rPr>
        <w:t>(Đ/c: Số 182-182A Lê Thị Bạch Cát, P.11, Q.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6.1. Nhà sản xuất: Fu yuan Chemical &amp; Pharmaceutical Co., Ltd</w:t>
      </w:r>
      <w:r>
        <w:rPr/>
        <w:t xml:space="preserve">. </w:t>
      </w:r>
      <w:r>
        <w:rPr>
          <w:i/>
          <w:iCs/>
        </w:rPr>
        <w:t>(Đ/c: No 95-1, Dadiao Rd, Ruifang Dist, New Taipei City 224 - Taiwa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6"/>
        <w:gridCol w:w="1591"/>
        <w:gridCol w:w="1833"/>
        <w:gridCol w:w="1024"/>
        <w:gridCol w:w="553"/>
        <w:gridCol w:w="674"/>
        <w:gridCol w:w="1175"/>
        <w:gridCol w:w="1254"/>
      </w:tblGrid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meprox Tab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xtromethorphan hydrobromid 15m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10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0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7. Công ty đăng ký: Công ty TNHH Dược phẩm và Thiết bị Y tế Phương Lễ</w:t>
      </w:r>
      <w:r>
        <w:rPr/>
        <w:t xml:space="preserve"> </w:t>
      </w:r>
      <w:r>
        <w:rPr>
          <w:i/>
          <w:iCs/>
        </w:rPr>
        <w:t>(Đ/c: B2, lô 15, Khu đô thị mới Định Công, P. Định Công, Q. Hoàng Mai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7.1. Nhà sản xuất: Incepta Pharmaceuticals Ltd.</w:t>
      </w:r>
      <w:r>
        <w:rPr/>
        <w:t xml:space="preserve"> </w:t>
      </w:r>
      <w:r>
        <w:rPr>
          <w:i/>
          <w:iCs/>
        </w:rPr>
        <w:t>(Đ/c: Dewan Idris Road, Zirabo, Savar, Dhaka - Bangladesh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nix 40 Table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I natri sesquihydrat) 4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0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8. Công ty đăng ký: Công ty TNNH Dược phẩm Việt Anh</w:t>
      </w:r>
      <w:r>
        <w:rPr/>
        <w:t xml:space="preserve"> </w:t>
      </w:r>
      <w:r>
        <w:rPr>
          <w:i/>
          <w:iCs/>
        </w:rPr>
        <w:t>(Đ/c: Ngách 4/49 tổ 87, phố Nguyễn Lương Bằng, Ô Chợ Dừa,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8.1. Nhà sản xuất: Swiss Pharmaceutical Co., Ltd.</w:t>
      </w:r>
      <w:r>
        <w:rPr/>
        <w:t xml:space="preserve"> </w:t>
      </w:r>
      <w:r>
        <w:rPr>
          <w:b/>
          <w:bCs/>
        </w:rPr>
        <w:t>(Xinshi Plant)</w:t>
      </w:r>
      <w:r>
        <w:rPr>
          <w:i/>
          <w:iCs/>
        </w:rPr>
        <w:t xml:space="preserve"> (Đ/c: No. 182, Zhongshan Rd., Xinshi Dist., Tainan City 744 - Taiwan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izoxime for IV injectio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izoxime (dưới dạng ceftizoxime natri) 1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0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9. Công ty đăng ký: Công ty TNHH Dược phẩm Việt Pháp</w:t>
      </w:r>
      <w:r>
        <w:rPr/>
        <w:t xml:space="preserve"> </w:t>
      </w:r>
      <w:r>
        <w:rPr>
          <w:i/>
          <w:iCs/>
        </w:rPr>
        <w:t>(Đ/c: 11B, phố Hoa Bằng, P. Yên Hòa, Q. Cầu Giấy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9.1. Nhà sản xuất: Centaur Pharmaceuticals Pvt., Ltd</w:t>
      </w:r>
      <w:r>
        <w:rPr/>
        <w:t xml:space="preserve"> </w:t>
      </w:r>
      <w:r>
        <w:rPr>
          <w:i/>
          <w:iCs/>
        </w:rPr>
        <w:t>(Đ/c: Plot No 4, Hinjewadi, Phase II, International Park Pune, 411 057 Maharastra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4"/>
        <w:gridCol w:w="2406"/>
        <w:gridCol w:w="2006"/>
        <w:gridCol w:w="692"/>
        <w:gridCol w:w="630"/>
        <w:gridCol w:w="736"/>
        <w:gridCol w:w="781"/>
        <w:gridCol w:w="846"/>
      </w:tblGrid>
      <w:tr>
        <w:trPr>
          <w:trHeight w:val="2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/Hydrochlorothi azide Bluefish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kali 50mg; Hydrochlorothiazide 12,5mg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0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0. Công ty đăng ký: Công ty TNHH Dược Phẩm Y-Med</w:t>
      </w:r>
      <w:r>
        <w:rPr/>
        <w:t xml:space="preserve"> </w:t>
      </w:r>
      <w:r>
        <w:rPr>
          <w:i/>
          <w:iCs/>
        </w:rPr>
        <w:t>(Đ/c: 144 Bến Vân Đồn, P.6, Q.4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0.1. Nhà sản xuất: Fourrts (India) Laboratories Pvt., Ltd. </w:t>
      </w:r>
      <w:r>
        <w:rPr>
          <w:i/>
          <w:iCs/>
        </w:rPr>
        <w:t>(Đ/c: Vandalur road, Kelambakkam - 603 103, Tamil Nadu.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7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crafil Suspension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8" w:name="cumtu_88"/>
            <w:r>
              <w:rPr/>
              <w:t>Sucralfate 1000mg</w:t>
            </w:r>
            <w:bookmarkEnd w:id="48"/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20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0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1. Công ty đăng ký: Công ty TNHH Kiến Việt</w:t>
      </w:r>
      <w:r>
        <w:rPr/>
        <w:t xml:space="preserve"> </w:t>
      </w:r>
      <w:r>
        <w:rPr>
          <w:i/>
          <w:iCs/>
        </w:rPr>
        <w:t>(Đ/c: 437/2 đường Lê Đức Thọ, P.16, Q. Gò Vấp, TP.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1.1. Nhà sản xuất: Baroque Pharmaceuticals Pvt. Ltd</w:t>
      </w:r>
      <w:r>
        <w:rPr/>
        <w:t xml:space="preserve"> </w:t>
      </w:r>
      <w:r>
        <w:rPr>
          <w:i/>
          <w:iCs/>
        </w:rPr>
        <w:t>(Đ/c: 192/2&amp;3 Sokhada-388620, Ta.-Khambhat, Dist: Anand, Gujarat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fazole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uconazol 1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0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1.2. Nhà sản xuất: Incepta Pharmaceuticals Limited</w:t>
      </w:r>
      <w:r>
        <w:rPr/>
        <w:t xml:space="preserve"> </w:t>
      </w:r>
      <w:r>
        <w:rPr>
          <w:i/>
          <w:iCs/>
        </w:rPr>
        <w:t>(Đ/c: Dewan Idris Road, Zirabo, Savar, Dhaka - Bangladesh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1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eram 150 tablet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xithromycin 1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0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1.3. Nhà sản xuất: Maxim Pharmaceuticals Pvt. Ltd.</w:t>
      </w:r>
      <w:r>
        <w:rPr/>
        <w:t xml:space="preserve"> </w:t>
      </w:r>
      <w:r>
        <w:rPr>
          <w:i/>
          <w:iCs/>
        </w:rPr>
        <w:t>(Đ/c: Plot No. 11 &amp; 12, gat No. 1251-1261, Alandi-Markal Road, Markal Khed, Pune 412 105, Maharashtra state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nfetil 1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1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0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1.4. Nhà sản xuất: S.C. Arena Group S.A </w:t>
      </w:r>
      <w:r>
        <w:rPr>
          <w:i/>
          <w:iCs/>
        </w:rPr>
        <w:t>(Đ/c: 54 Dunării Blvd, Voluntari, Ilfov district, 077910 - Roman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7"/>
        <w:gridCol w:w="1047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rix 10mg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lapril maleat 10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0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1.5. Nhà sản xuất: Stallion Laboratories Pvt. Ltd.</w:t>
      </w:r>
      <w:r>
        <w:rPr/>
        <w:t xml:space="preserve"> </w:t>
      </w:r>
      <w:r>
        <w:rPr>
          <w:i/>
          <w:iCs/>
        </w:rPr>
        <w:t>(Đ/c: C1B 305/2, 3, 4 &amp; 5 G.I.D.C. Kerala  (Bavla) Dist. Ahmedabad, Gujarat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estal-2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ecoxib 2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1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2. Công ty đăng ký: Công ty TNHH Lamda</w:t>
      </w:r>
      <w:r>
        <w:rPr/>
        <w:t xml:space="preserve"> </w:t>
      </w:r>
      <w:r>
        <w:rPr>
          <w:i/>
          <w:iCs/>
        </w:rPr>
        <w:t>(Đ/c: 171 Đỗ Quang, P. Vĩnh Trung, Q. Thanh Khê, Đà Nẵ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2.1. Nhà sản xuất: ACS Dobfar info SA</w:t>
      </w:r>
      <w:r>
        <w:rPr/>
        <w:t xml:space="preserve"> </w:t>
      </w:r>
      <w:r>
        <w:rPr>
          <w:i/>
          <w:iCs/>
        </w:rPr>
        <w:t>(Đ/c: Casai 7748 Campascio - Switzerland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ldvoxi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9" w:name="cumtu_94"/>
            <w:r>
              <w:rPr/>
              <w:t>Levofloxacin (dưới dạng Levofloxacin hemihydrat) 250mg/ml</w:t>
            </w:r>
            <w:bookmarkEnd w:id="49"/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nhôm chứa 1 túi truyền PVC chứa 50 ml dung dịch truyền tĩnh mạch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1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2.2. Nhà sản xuất: Valpharma International S.p.a</w:t>
      </w:r>
      <w:r>
        <w:rPr/>
        <w:t xml:space="preserve"> </w:t>
      </w:r>
      <w:r>
        <w:rPr>
          <w:i/>
          <w:iCs/>
        </w:rPr>
        <w:t>(Đ/c: Via G. Morgagni, 2-47864 Pennabilli (RN) - Italy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ldesome (Đóng gói &amp; xuất xưởng: Lamp San Prospero SPA, địa chỉ: Via Della Pace, 25/A-41030 San Prospero (MO), Italy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 (dưới dạng esomeprazol magnesium dihydrat)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12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ldesome (Đóng gói &amp; xuất xưởng: Lamp San Prospero SPA, địa chỉ: Via Della Pace, 25/A-41030 San Prospero (MO), Italy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 (dưới dạng esomeprazol magnesium dihydrat)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1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3. Công ty đăng ký: Công ty TNHH một thành viên Dược phẩm Trung ương 1 </w:t>
      </w:r>
      <w:r>
        <w:rPr>
          <w:i/>
          <w:iCs/>
        </w:rPr>
        <w:t>(Đ/c: 356A Giải phóng, P.Phương Liệt, Q.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3.1. Nhà sản xuất: Pharmathen International SA</w:t>
      </w:r>
      <w:r>
        <w:rPr/>
        <w:t xml:space="preserve"> </w:t>
      </w:r>
      <w:r>
        <w:rPr>
          <w:i/>
          <w:iCs/>
        </w:rPr>
        <w:t>(Đ/c: Sapes industrial park, Block 5, Rodopi, GR-69300 - Greece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ntocor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)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14-15</w:t>
            </w:r>
          </w:p>
        </w:tc>
      </w:tr>
    </w:tbl>
    <w:p>
      <w:pPr>
        <w:pStyle w:val="Normal"/>
        <w:spacing w:before="120" w:after="280"/>
        <w:rPr/>
      </w:pPr>
      <w:bookmarkStart w:id="50" w:name="dieu_64"/>
      <w:r>
        <w:rPr>
          <w:b/>
          <w:bCs/>
        </w:rPr>
        <w:t>64. Công ty đăng ký: Công ty TNHH Otsuka OPV</w:t>
      </w:r>
      <w:bookmarkEnd w:id="50"/>
      <w:r>
        <w:rPr>
          <w:b/>
          <w:bCs/>
        </w:rPr>
        <w:t xml:space="preserve"> </w:t>
      </w:r>
      <w:r>
        <w:rPr>
          <w:i/>
          <w:iCs/>
        </w:rPr>
        <w:t>(Đ/c: Lô 27, đường 3A, khu công nghiệp Biên Hòa 2, tỉnh Đồng Na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4.1. Nhà sản xuất: Guangdong Otsuka Pharmaceutical Co., Ltd.</w:t>
      </w:r>
      <w:r>
        <w:rPr/>
        <w:t xml:space="preserve"> </w:t>
      </w:r>
      <w:r>
        <w:rPr>
          <w:i/>
          <w:iCs/>
        </w:rPr>
        <w:t>(Đ/c: High and New technology Industries Development Area, Ronggui Street, Shunde district, Foshan, Guangdong - Chin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5"/>
        <w:gridCol w:w="1046"/>
        <w:gridCol w:w="553"/>
        <w:gridCol w:w="675"/>
        <w:gridCol w:w="1211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% Fat Emulsion Injection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ybean oil 20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ũ tương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olyethylen 25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1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5. Công ty đăng ký: Công ty TNHH thương mại dược phẩm Đông Phương</w:t>
      </w:r>
      <w:r>
        <w:rPr/>
        <w:t xml:space="preserve"> </w:t>
      </w:r>
      <w:r>
        <w:rPr>
          <w:i/>
          <w:iCs/>
        </w:rPr>
        <w:t xml:space="preserve">(Đ/c: 119, đường số 41, Phường Tân Quy, Quận 7,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5.1. Nhà sản xuất: Chunggei Pharm Co., Ltd</w:t>
      </w:r>
      <w:r>
        <w:rPr/>
        <w:t xml:space="preserve"> </w:t>
      </w:r>
      <w:r>
        <w:rPr>
          <w:i/>
          <w:iCs/>
        </w:rPr>
        <w:t>(Đ/c: 16, Dumeori-gil, Yanggam-myeon, Hwaseong-si, Gyeonggi-do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abin injection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ikacin (dưới dạng Amikacin sulfat)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1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5.2. Nhà sản xuất: Cirin Pharmaceutical (Pvt) Ltd.</w:t>
      </w:r>
      <w:r>
        <w:rPr/>
        <w:t xml:space="preserve"> </w:t>
      </w:r>
      <w:r>
        <w:rPr>
          <w:i/>
          <w:iCs/>
        </w:rPr>
        <w:t>(Đ/c: 32/2A Phase III, Industrial Estate, Hattar - Pakistan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ocef 1gm injectio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perazone (dưới dạng Cefoperazone natri) 500mg; Sulbactam (dưới dạng Sulbactam natri)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1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5.3. Nhà sản xuất: Genix Pharma (Pvt) Ltd.</w:t>
      </w:r>
      <w:r>
        <w:rPr/>
        <w:t xml:space="preserve"> </w:t>
      </w:r>
      <w:r>
        <w:rPr>
          <w:i/>
          <w:iCs/>
        </w:rPr>
        <w:t>(Đ/c: 44, 45- B Korrangi Creek Road, Karachi-75190 - Pakista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tin 300mg Capsules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bapentin 3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ễ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1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5.4. Nhà sản xuất: Global Pharmaceutical (Pvt) Ltd</w:t>
      </w:r>
      <w:r>
        <w:rPr/>
        <w:t xml:space="preserve"> </w:t>
      </w:r>
      <w:r>
        <w:rPr>
          <w:i/>
          <w:iCs/>
        </w:rPr>
        <w:t>(Đ/c: Plot No 204-205 Industrial Triangle, Kahuta Road, Islamabad - Pakista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7"/>
        <w:gridCol w:w="1613"/>
        <w:gridCol w:w="1715"/>
        <w:gridCol w:w="1042"/>
        <w:gridCol w:w="553"/>
        <w:gridCol w:w="700"/>
        <w:gridCol w:w="1201"/>
        <w:gridCol w:w="1279"/>
      </w:tblGrid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zimin Injection 1gm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azidime (dưới dạng Ceftazidime pentahydrat) 1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3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 + 1 ống 5ml nước cất pha tiê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19-15</w:t>
            </w:r>
          </w:p>
        </w:tc>
      </w:tr>
    </w:tbl>
    <w:p>
      <w:pPr>
        <w:pStyle w:val="Normal"/>
        <w:spacing w:before="120" w:after="280"/>
        <w:rPr/>
      </w:pPr>
      <w:bookmarkStart w:id="51" w:name="cumtu_91"/>
      <w:r>
        <w:rPr>
          <w:b/>
          <w:bCs/>
        </w:rPr>
        <w:t>65.5. Nhà sản xuất: Hanall Pharmaceutical Co, Ltd.</w:t>
      </w:r>
      <w:bookmarkEnd w:id="51"/>
      <w:r>
        <w:rPr>
          <w:i/>
          <w:iCs/>
        </w:rPr>
        <w:t xml:space="preserve"> (Đ/c: 400-1, Sangseo-Dong, Daeduck-Gu, Daejeon City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romin Tablet 100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ropramid HCl 1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2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5.6. Nhà sản xuất: Healthcare Pharmaceuticals Ltd.</w:t>
      </w:r>
      <w:r>
        <w:rPr/>
        <w:t xml:space="preserve"> </w:t>
      </w:r>
      <w:r>
        <w:rPr>
          <w:i/>
          <w:iCs/>
        </w:rPr>
        <w:t>(Đ/c: Rajendrapur, Gazipur - Bangladesh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7"/>
        <w:gridCol w:w="1047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ys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80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52" w:name="cumtu_22"/>
            <w:r>
              <w:rPr/>
              <w:t>Hộp 3 vỉ x 10 viên</w:t>
            </w:r>
            <w:bookmarkEnd w:id="52"/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N-1912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5.7. Nhà sản xuất: M/S. Olive Healthcare</w:t>
      </w:r>
      <w:r>
        <w:rPr/>
        <w:t xml:space="preserve"> </w:t>
      </w:r>
      <w:r>
        <w:rPr>
          <w:i/>
          <w:iCs/>
        </w:rPr>
        <w:t>(Đ/c: 197/2, Athiyawad, Dabhel Village Daman-396 210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bol 1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facaIcidol 1mc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2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5.8. Nhà sản xuất: Medica Korea Co., Ltd.</w:t>
      </w:r>
      <w:r>
        <w:rPr/>
        <w:t xml:space="preserve"> </w:t>
      </w:r>
      <w:r>
        <w:rPr>
          <w:i/>
          <w:iCs/>
        </w:rPr>
        <w:t>(Đ/c: 904-6 Sangsin-Ri, Hyangnam-Myeon, Hwaseong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tipan capsule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cerhein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 nang; Lọ 3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2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5.9. Nhà sản xuất: Medica Korea Co., Ltd.</w:t>
      </w:r>
      <w:r>
        <w:rPr/>
        <w:t xml:space="preserve"> </w:t>
      </w:r>
      <w:r>
        <w:rPr>
          <w:i/>
          <w:iCs/>
        </w:rPr>
        <w:t>(Đ/c: 96, Jeyakgongdan 4-gil, Hyangnam-eup, Hwaseong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ica Loxoprofen tablet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xoprofen (dưới dạng Loxoprofen natri) 6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2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5.10. Nhà sản xuất: Shijiazhuang No. 4 Pharmaceutical Co., Ltd.</w:t>
      </w:r>
      <w:r>
        <w:rPr/>
        <w:t xml:space="preserve"> </w:t>
      </w:r>
      <w:r>
        <w:rPr>
          <w:i/>
          <w:iCs/>
        </w:rPr>
        <w:t>(Đ/c: No. 35 Huitong Road., Shijiazhuang Hebei - China)</w:t>
      </w:r>
    </w:p>
    <w:tbl>
      <w:tblPr>
        <w:tblW w:w="8505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5"/>
        <w:gridCol w:w="1676"/>
        <w:gridCol w:w="1728"/>
        <w:gridCol w:w="943"/>
        <w:gridCol w:w="671"/>
        <w:gridCol w:w="789"/>
        <w:gridCol w:w="903"/>
        <w:gridCol w:w="1260"/>
      </w:tblGrid>
      <w:tr>
        <w:trPr>
          <w:trHeight w:val="2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e Injection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e BP 500mg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1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thủy tinh 100m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2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6. Công ty đăng ký: Công ty TNHH thương mại Dược phẩm Úc Châu </w:t>
      </w:r>
      <w:r>
        <w:rPr>
          <w:i/>
          <w:iCs/>
        </w:rPr>
        <w:t>(Đ/c: 74/18 Trương Quốc Dung, Phường 10, Quận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6.1. Nhà sản xuất: R.X. Manufacturing Co., Ltd.</w:t>
      </w:r>
      <w:r>
        <w:rPr/>
        <w:t xml:space="preserve"> </w:t>
      </w:r>
      <w:r>
        <w:rPr>
          <w:i/>
          <w:iCs/>
        </w:rPr>
        <w:t>(Đ/c: 76 Moo 10, Salaya-Bang pasi Road, Narapirom, Banglane, Nakornpathom 73130 - Thailand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ir-X 1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ethicone 1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4 </w:t>
            </w:r>
            <w:r>
              <w:rPr>
                <w:shd w:fill="FFFFFF" w:val="clear"/>
              </w:rPr>
              <w:t>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2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7. Công ty đăng ký: Công ty TNHH Thương mại và Dịch vụ Ánh Sáng Châu Á</w:t>
      </w:r>
      <w:r>
        <w:rPr/>
        <w:t xml:space="preserve"> </w:t>
      </w:r>
      <w:r>
        <w:rPr>
          <w:i/>
          <w:iCs/>
        </w:rPr>
        <w:t>(Đ/c: 27/13 Bis Hậu Giang, P. 4, Q. Tân Bình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7.1. Nhà sản xuất: Farmak JSC</w:t>
      </w:r>
      <w:r>
        <w:rPr/>
        <w:t xml:space="preserve"> </w:t>
      </w:r>
      <w:r>
        <w:rPr>
          <w:i/>
          <w:iCs/>
        </w:rPr>
        <w:t>(Đ/c: 74 Frunze str., Kyiv, 04080 - Ukraine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diab tablets 2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e 2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27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diab tablets 4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e 4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2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8. Công ty đăng ký: Công ty TNHH xuất khẩu Thương mại D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 xml:space="preserve">c phẩm NMN </w:t>
      </w:r>
      <w:r>
        <w:rPr>
          <w:i/>
          <w:iCs/>
        </w:rPr>
        <w:t>(Đ/c: 710-712 Cách Mạng Tháng Tám, Phường 5, Quận Tân Bình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8.1. Nhà sản xuất: Kontam Pharmaceutical (Zhongshan) Co. Ltd.</w:t>
      </w:r>
      <w:r>
        <w:rPr/>
        <w:t xml:space="preserve"> </w:t>
      </w:r>
      <w:r>
        <w:rPr>
          <w:i/>
          <w:iCs/>
        </w:rPr>
        <w:t>(Đ/c: No. 63, Hongshan Road, Xiaolan Town, Zhongshan, Guangdong - Chin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am-Cor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amcinolon acetonid 80mg/2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2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2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9. Công ty đăng ký: Công ty TNHH Y tế Cánh Cửa Việt </w:t>
      </w:r>
      <w:r>
        <w:rPr>
          <w:i/>
          <w:iCs/>
        </w:rPr>
        <w:t>(Đ/c: 788/2B Nguyễn Kiệm, P.3, Q. Gò Vấp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9.1. Nhà sản xuất: Pulse Pharmaceuticals Pvt Ltd.</w:t>
      </w:r>
      <w:r>
        <w:rPr/>
        <w:t xml:space="preserve"> </w:t>
      </w:r>
      <w:r>
        <w:rPr>
          <w:i/>
          <w:iCs/>
        </w:rPr>
        <w:t>(Đ/c: KH No. 400, 407 &amp; 409, Karondi, Roorkeer, Uttarakhand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iphos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colin (dưới dạng Citicolin natri)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3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9.2. Nhà sản xuất: Sanjivani Paranteral Ltd.</w:t>
      </w:r>
      <w:r>
        <w:rPr/>
        <w:t xml:space="preserve"> </w:t>
      </w:r>
      <w:r>
        <w:rPr>
          <w:i/>
          <w:iCs/>
        </w:rPr>
        <w:t>(Đ/c: R-40, T.T.C., Ind. Area, Rabale, Thane Belapur Road Navi Mumbai-400701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tlisa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tilmicin (dưới dạng netilmicin sulfate) 100mg/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ống 3 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3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0. Công ty đăng ký: Consorzio Con Attivita' Esterna Medexport Italia</w:t>
      </w:r>
      <w:r>
        <w:rPr/>
        <w:t xml:space="preserve"> </w:t>
      </w:r>
      <w:r>
        <w:rPr>
          <w:i/>
          <w:iCs/>
        </w:rPr>
        <w:t>(Đ/c: Via Alcide De Gasperi, 35-00165 Roma - Italy)</w:t>
      </w:r>
    </w:p>
    <w:p>
      <w:pPr>
        <w:pStyle w:val="Normal"/>
        <w:spacing w:before="120" w:after="280"/>
        <w:rPr/>
      </w:pPr>
      <w:bookmarkStart w:id="53" w:name="cumtu_92"/>
      <w:r>
        <w:rPr>
          <w:b/>
          <w:bCs/>
        </w:rPr>
        <w:t>70.1. Nhà sản xuất: Laboratorios Francisco Durban, S.A</w:t>
      </w:r>
      <w:bookmarkEnd w:id="53"/>
      <w:r>
        <w:rPr/>
        <w:t xml:space="preserve">. </w:t>
      </w:r>
      <w:bookmarkStart w:id="54" w:name="cumtu_92_name"/>
      <w:r>
        <w:rPr/>
        <w:t>(Đ/c: Polísgono Ind. La Redona, c/Ĩ, no75-76, 04710 El Ejido (Almeria) - Spain)</w:t>
      </w:r>
      <w:bookmarkEnd w:id="54"/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6"/>
        <w:gridCol w:w="1047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nage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latin tannate 250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3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1. Công ty đăng ký: Contract Manufacturing &amp; Packaging Services</w:t>
      </w:r>
      <w:r>
        <w:rPr/>
        <w:t xml:space="preserve"> </w:t>
      </w:r>
      <w:r>
        <w:rPr>
          <w:i/>
          <w:iCs/>
        </w:rPr>
        <w:t>(Đ/c: Unit 1 &amp; 21 38 Elizabeth street, Wetherill Park NSW 2164 - Australia)</w:t>
      </w:r>
    </w:p>
    <w:p>
      <w:pPr>
        <w:pStyle w:val="Normal"/>
        <w:spacing w:before="120" w:after="280"/>
        <w:rPr/>
      </w:pPr>
      <w:r>
        <w:rPr>
          <w:b/>
          <w:bCs/>
        </w:rPr>
        <w:t>71.1. Nhà sản xuất: Contract Manufacturing &amp; Packaging Services Pty. Ltd.</w:t>
      </w:r>
      <w:r>
        <w:rPr/>
        <w:t xml:space="preserve"> </w:t>
      </w:r>
      <w:r>
        <w:rPr>
          <w:i/>
          <w:iCs/>
        </w:rPr>
        <w:t>(Đ/c: Unit 1, 2, 21/38 Elizabeth Street, Wetherill Park, NSW-Austral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pain Fort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amin (dưới dạng Glucosamin hydrochlorid) 7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3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2. Công ty đăng ký: Dae Hwa Pharm Co., Ltd.</w:t>
      </w:r>
      <w:r>
        <w:rPr/>
        <w:t xml:space="preserve"> </w:t>
      </w:r>
      <w:r>
        <w:rPr>
          <w:i/>
          <w:iCs/>
        </w:rPr>
        <w:t>(Đ/c: 308-Masan-Ri, Hoengseong-Eup, Hoengseong-Gun, Gangwon-Do - Korea)</w:t>
      </w:r>
    </w:p>
    <w:p>
      <w:pPr>
        <w:pStyle w:val="Normal"/>
        <w:spacing w:before="120" w:after="280"/>
        <w:rPr/>
      </w:pPr>
      <w:r>
        <w:rPr>
          <w:b/>
          <w:bCs/>
        </w:rPr>
        <w:t>72.1. Nhà sản xuất: Dongkoo Pharm. Co., Ltd.</w:t>
      </w:r>
      <w:r>
        <w:rPr/>
        <w:t xml:space="preserve"> </w:t>
      </w:r>
      <w:r>
        <w:rPr>
          <w:i/>
          <w:iCs/>
        </w:rPr>
        <w:t>(Đ/c: 901-3 Sangshin-Ri, Hyangnam-Myon, Hwasung-si, Kyongki-Do - Korea)</w:t>
      </w:r>
    </w:p>
    <w:tbl>
      <w:tblPr>
        <w:tblW w:w="8505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5"/>
        <w:gridCol w:w="2045"/>
        <w:gridCol w:w="1440"/>
        <w:gridCol w:w="907"/>
        <w:gridCol w:w="671"/>
        <w:gridCol w:w="789"/>
        <w:gridCol w:w="858"/>
        <w:gridCol w:w="1260"/>
      </w:tblGrid>
      <w:tr>
        <w:trPr>
          <w:trHeight w:val="2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looming (Cân dược chất, đóng gói, Xuất xưởng: Dae Hwa Pharmaceutical Co., Ltd, Korea địa chỉ: 308, Masan-ri, Hoengseong-eup Hoengseong-gun Gangwon-do, Korea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-cysteine 500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vỉ x 5 viê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3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3. Công ty đăng ký: Daewon Pharm. Co., Ltd.</w:t>
      </w:r>
      <w:r>
        <w:rPr/>
        <w:t xml:space="preserve"> </w:t>
      </w:r>
      <w:r>
        <w:rPr>
          <w:i/>
          <w:iCs/>
        </w:rPr>
        <w:t>(Đ/c: 386, Cheonho-daero, Seongdong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73.1. Nhà sản xuất: Daewon Pharm. Co., Ltd.</w:t>
      </w:r>
      <w:r>
        <w:rPr/>
        <w:t xml:space="preserve"> </w:t>
      </w:r>
      <w:r>
        <w:rPr>
          <w:i/>
          <w:iCs/>
        </w:rPr>
        <w:t>(Đ/c: 24, Jeyakgongdan 1-gil, Hyangnam-eup, Hwaseong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ewon Ofloxacin tablet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loxacin 2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3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4. Công ty đăng ký: Daewoo Pharm. Co., Ltd.</w:t>
      </w:r>
      <w:r>
        <w:rPr/>
        <w:t xml:space="preserve"> </w:t>
      </w:r>
      <w:r>
        <w:rPr>
          <w:i/>
          <w:iCs/>
        </w:rPr>
        <w:t>(Đ/c: 153, Dadae-ro, Saha-gu, Busan - Korea)</w:t>
      </w:r>
    </w:p>
    <w:p>
      <w:pPr>
        <w:pStyle w:val="Normal"/>
        <w:spacing w:before="120" w:after="280"/>
        <w:rPr/>
      </w:pPr>
      <w:r>
        <w:rPr>
          <w:b/>
          <w:bCs/>
        </w:rPr>
        <w:t>74.1. Nhà sản xuất: Daewoo Pharm. Co., Ltd.</w:t>
      </w:r>
      <w:r>
        <w:rPr/>
        <w:t xml:space="preserve"> </w:t>
      </w:r>
      <w:r>
        <w:rPr>
          <w:i/>
          <w:iCs/>
        </w:rPr>
        <w:t>(Đ/c: 153, Dadae-ro, Saha-gu, Busan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ilhyal-Sa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ri hyaluronat 5mg/5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3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5. Công ty đăng ký: Daewoong Pharmaceutical Co., Ltd.</w:t>
      </w:r>
      <w:r>
        <w:rPr/>
        <w:t xml:space="preserve"> </w:t>
      </w:r>
      <w:r>
        <w:rPr>
          <w:i/>
          <w:iCs/>
        </w:rPr>
        <w:t>(Đ/c: 244, Galmachi-ro, Jungwon-gu, Seongnam-si, Gyeonggi-do - Korea)</w:t>
      </w:r>
    </w:p>
    <w:p>
      <w:pPr>
        <w:pStyle w:val="Normal"/>
        <w:spacing w:before="120" w:after="280"/>
        <w:rPr/>
      </w:pPr>
      <w:r>
        <w:rPr>
          <w:b/>
          <w:bCs/>
        </w:rPr>
        <w:t>75.1. Nhà sản xuất: Daewoong Pharmaceutical Co., Ltd.</w:t>
      </w:r>
      <w:r>
        <w:rPr/>
        <w:t xml:space="preserve"> </w:t>
      </w:r>
      <w:r>
        <w:rPr>
          <w:i/>
          <w:iCs/>
        </w:rPr>
        <w:t>(Đ/c: 35-14, Jeyakgongdan 4-gil, Hyangnang-eup, Hwaseong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aba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balin 1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; hộp 8 vỉ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37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aba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balin 7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; hộp 8 vỉ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38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xme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ldenafil (dưới dạng Sildenafil citrat)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2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39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lokast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7 viên; hộp 4 vỉ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4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6. Công ty đăng ký: </w:t>
      </w:r>
      <w:bookmarkStart w:id="55" w:name="cumtu_25"/>
      <w:r>
        <w:rPr>
          <w:b/>
          <w:bCs/>
        </w:rPr>
        <w:t>Demo S.A.</w:t>
      </w:r>
      <w:bookmarkEnd w:id="55"/>
      <w:r>
        <w:rPr>
          <w:b/>
          <w:bCs/>
        </w:rPr>
        <w:t xml:space="preserve"> </w:t>
      </w:r>
      <w:bookmarkStart w:id="56" w:name="cumtu_25_name"/>
      <w:r>
        <w:rPr>
          <w:i/>
          <w:iCs/>
        </w:rPr>
        <w:t>(Đ/c: 21 km National Route Athenes Lamia 14568, Krioneri Athens. - Greece)</w:t>
      </w:r>
      <w:bookmarkEnd w:id="56"/>
    </w:p>
    <w:p>
      <w:pPr>
        <w:pStyle w:val="Normal"/>
        <w:spacing w:before="120" w:after="280"/>
        <w:rPr/>
      </w:pPr>
      <w:r>
        <w:rPr>
          <w:b/>
          <w:bCs/>
        </w:rPr>
        <w:t xml:space="preserve">76.1. Nhà sản xuất: </w:t>
      </w:r>
      <w:bookmarkStart w:id="57" w:name="cumtu_26"/>
      <w:r>
        <w:rPr>
          <w:b/>
          <w:bCs/>
        </w:rPr>
        <w:t>Demo S.A.</w:t>
      </w:r>
      <w:bookmarkEnd w:id="57"/>
      <w:r>
        <w:rPr>
          <w:b/>
          <w:bCs/>
        </w:rPr>
        <w:t xml:space="preserve"> </w:t>
      </w:r>
      <w:bookmarkStart w:id="58" w:name="cumtu_26_name"/>
      <w:r>
        <w:rPr>
          <w:i/>
          <w:iCs/>
        </w:rPr>
        <w:t>(Đ/c: 21 km National Road Athens Lamia 14568, Krioneri, Althens Greece)</w:t>
      </w:r>
      <w:bookmarkEnd w:id="58"/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6"/>
        <w:gridCol w:w="1600"/>
        <w:gridCol w:w="1716"/>
        <w:gridCol w:w="1035"/>
        <w:gridCol w:w="553"/>
        <w:gridCol w:w="674"/>
        <w:gridCol w:w="1260"/>
        <w:gridCol w:w="1266"/>
      </w:tblGrid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fecef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riaxon (dưới dạng Ceftriaxon natri trisesquihydrat) 1000 mg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 bắp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1 lọ thuốc bột 1g và ống dung môi 3,5ml (Lidocain hydrochlorid (dưới dạng lidocain hydrochlorid monohydrat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4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7. Công ty đăng ký: Denis Chem Lab limited</w:t>
      </w:r>
      <w:r>
        <w:rPr/>
        <w:t xml:space="preserve"> </w:t>
      </w:r>
      <w:r>
        <w:rPr>
          <w:i/>
          <w:iCs/>
        </w:rPr>
        <w:t>(Đ/c: Block-457 Village-Chhatral, Tal-Kalol; City: Chhatral, Dist: Gandhinagar - India)</w:t>
      </w:r>
    </w:p>
    <w:p>
      <w:pPr>
        <w:pStyle w:val="Normal"/>
        <w:spacing w:before="120" w:after="280"/>
        <w:rPr/>
      </w:pPr>
      <w:r>
        <w:rPr>
          <w:b/>
          <w:bCs/>
        </w:rPr>
        <w:t>77.1. Nhà sản xuất: M/s Zeiss Pharmaceuticals Pvt. Ltd.</w:t>
      </w:r>
      <w:r>
        <w:rPr/>
        <w:t xml:space="preserve"> </w:t>
      </w:r>
      <w:r>
        <w:rPr>
          <w:i/>
          <w:iCs/>
        </w:rPr>
        <w:t>(Đ/c: Plot No.72, EPIP, Phase-1, Jharmajri, Baddi Distt. Solan, (H.P)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zone-S1GM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perazon (dưới dạng Cefoperazon natri) 500mg; Sulbactam (dưới dạng Sulbactam Natri)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4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8. Công ty đăng ký: Denk Pharma GmbH &amp; Co. Kg</w:t>
      </w:r>
      <w:r>
        <w:rPr/>
        <w:t xml:space="preserve"> </w:t>
      </w:r>
      <w:r>
        <w:rPr>
          <w:i/>
          <w:iCs/>
        </w:rPr>
        <w:t>(Đ/c: Prinzregentenstr 79, D-81675 Muenchen - Germany)</w:t>
      </w:r>
    </w:p>
    <w:p>
      <w:pPr>
        <w:pStyle w:val="Normal"/>
        <w:spacing w:before="120" w:after="280"/>
        <w:rPr/>
      </w:pPr>
      <w:r>
        <w:rPr>
          <w:b/>
          <w:bCs/>
        </w:rPr>
        <w:t>78.1. Nhà sản xuất: Advance Pharma GmbH</w:t>
      </w:r>
      <w:r>
        <w:rPr/>
        <w:t xml:space="preserve"> </w:t>
      </w:r>
      <w:r>
        <w:rPr>
          <w:i/>
          <w:iCs/>
        </w:rPr>
        <w:t>(Đ/c: Wallenroder Strabe 12-14, 13435 Berlin - Germany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20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59" w:name="cumtu_78_1"/>
            <w:r>
              <w:rPr/>
              <w:t>Panto-denk 20</w:t>
            </w:r>
            <w:bookmarkEnd w:id="59"/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 sesquihydrat)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43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60" w:name="cumtu_78_2"/>
            <w:r>
              <w:rPr/>
              <w:t>Panto-denk 40</w:t>
            </w:r>
            <w:bookmarkEnd w:id="60"/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 sesquihydrat)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4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9. Công ty đăng ký: Dihon pharmaceutical Group Co.,Ltd.</w:t>
      </w:r>
      <w:r>
        <w:rPr/>
        <w:t xml:space="preserve"> </w:t>
      </w:r>
      <w:r>
        <w:rPr>
          <w:i/>
          <w:iCs/>
        </w:rPr>
        <w:t>(Đ/c: No.45 Keyi Road, Kunming New &amp; High-Tech Industrial Development zone, Kunming, Yunnan - China)</w:t>
      </w:r>
    </w:p>
    <w:p>
      <w:pPr>
        <w:pStyle w:val="Normal"/>
        <w:spacing w:before="120" w:after="280"/>
        <w:rPr/>
      </w:pPr>
      <w:r>
        <w:rPr>
          <w:b/>
          <w:bCs/>
        </w:rPr>
        <w:t>79.1. Nhà sản xuất: Dihon pharmaceutical Group Co.,Ltd.</w:t>
      </w:r>
      <w:r>
        <w:rPr/>
        <w:t xml:space="preserve"> </w:t>
      </w:r>
      <w:r>
        <w:rPr>
          <w:i/>
          <w:iCs/>
        </w:rPr>
        <w:t>(Đ/c: No.45 Keyi Road, Kunming New &amp; High-Tech Industrial Development zone, Kunming, Yunnan - Chin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tneal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binafin hydroclorid 1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0g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4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0. Công ty đăng ký: Dong Sung Pharm Co., Ltd</w:t>
      </w:r>
      <w:r>
        <w:rPr/>
        <w:t xml:space="preserve"> </w:t>
      </w:r>
      <w:r>
        <w:rPr>
          <w:i/>
          <w:iCs/>
        </w:rPr>
        <w:t>(Đ/c: 703-14, Banghak-dong, Dobong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80.1. Nhà sản xuất: Pharvis Korea Pharm. Co.,Ltd.</w:t>
      </w:r>
      <w:r>
        <w:rPr/>
        <w:t xml:space="preserve"> </w:t>
      </w:r>
      <w:bookmarkStart w:id="61" w:name="cumtu_4"/>
      <w:r>
        <w:rPr>
          <w:i/>
          <w:iCs/>
        </w:rPr>
        <w:t>(Đ/c: 456-3, Moknae-dong, Danwon-gu, Ansan-city, Gyeonggi-Do - Korea)</w:t>
      </w:r>
      <w:bookmarkEnd w:id="61"/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8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gomax Film Coated Tablet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khô lá bạch quả (Extractum Folium Ginkgo Siccus tương đương với 28,8mg tổng Ginkgo flavon glycoside) 1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4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1. Công ty đăng ký: Duopharma (M) Sdn. Bhd. </w:t>
      </w:r>
      <w:r>
        <w:rPr>
          <w:i/>
          <w:iCs/>
        </w:rPr>
        <w:t>(Đ/c: Lot 2599, Jalan Seruling 59, Kawasan 3, Taman Klang Jaya, 41700 Klang, Selangor Darul Ehsan - Malaysia)</w:t>
      </w:r>
    </w:p>
    <w:p>
      <w:pPr>
        <w:pStyle w:val="Normal"/>
        <w:spacing w:before="120" w:after="280"/>
        <w:rPr/>
      </w:pPr>
      <w:r>
        <w:rPr>
          <w:b/>
          <w:bCs/>
        </w:rPr>
        <w:t>81.1. Nhà sản xuất: Duopharma (M) Sdn. Bhd.</w:t>
      </w:r>
      <w:r>
        <w:rPr/>
        <w:t xml:space="preserve"> </w:t>
      </w:r>
      <w:r>
        <w:rPr>
          <w:i/>
          <w:iCs/>
        </w:rPr>
        <w:t>(Đ/c: Lot 2599, Jalan Seruling 59, Kawasan 3, Taman Klang Jaya, 41200 Klang, Selangor - Malays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ikef Sterile 1,5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e (dưới dạng Cefuroxime sodium) 1,5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; hộp 25 lọ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47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pol 500m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5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4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2. Công ty đăng ký: Enter Pharm Co., Ltd</w:t>
      </w:r>
      <w:r>
        <w:rPr/>
        <w:t xml:space="preserve"> </w:t>
      </w:r>
      <w:r>
        <w:rPr>
          <w:i/>
          <w:iCs/>
        </w:rPr>
        <w:t>(Đ/c: 51, Myeongnyun-1-ga, Jongno-gu, Seoul, 110 -521 - Korea)</w:t>
      </w:r>
    </w:p>
    <w:p>
      <w:pPr>
        <w:pStyle w:val="Normal"/>
        <w:spacing w:before="120" w:after="280"/>
        <w:rPr/>
      </w:pPr>
      <w:r>
        <w:rPr>
          <w:b/>
          <w:bCs/>
        </w:rPr>
        <w:t>82.1. Nhà sản xuất: DHP Korea Co., Ltd</w:t>
      </w:r>
      <w:r>
        <w:rPr/>
        <w:t xml:space="preserve"> </w:t>
      </w:r>
      <w:r>
        <w:rPr>
          <w:i/>
          <w:iCs/>
        </w:rPr>
        <w:t>(Đ/c: 50, Osongsaengmyeong 6-ro, Osong-eup, Cheongwon-gun, Chungcheongbuk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toraxin OP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bramycin 15mg; Dexamethason 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nhỏ mắ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4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2.2. Nhà sản xuất: Guju Pharm. Co., Ltd.</w:t>
      </w:r>
      <w:r>
        <w:rPr/>
        <w:t xml:space="preserve"> </w:t>
      </w:r>
      <w:r>
        <w:rPr>
          <w:i/>
          <w:iCs/>
        </w:rPr>
        <w:t>(Đ/c: No. 5, Deokjeoljegi-gil, Jeongnam-myeon, Hwaseong-si, Gyeonggi-do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6"/>
        <w:gridCol w:w="1047"/>
        <w:gridCol w:w="553"/>
        <w:gridCol w:w="675"/>
        <w:gridCol w:w="1207"/>
        <w:gridCol w:w="1286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C 500 S. Cap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-cystine 500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vỉ x 5 viên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5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3. Công ty đăng ký: Eumedica SA</w:t>
      </w:r>
      <w:r>
        <w:rPr/>
        <w:t xml:space="preserve"> </w:t>
      </w:r>
      <w:r>
        <w:rPr>
          <w:i/>
          <w:iCs/>
        </w:rPr>
        <w:t>(Đ/c: Avenue Winston Churchill 67, 1180 Brussels - Belgium)</w:t>
      </w:r>
    </w:p>
    <w:p>
      <w:pPr>
        <w:pStyle w:val="Normal"/>
        <w:spacing w:before="120" w:after="280"/>
        <w:rPr/>
      </w:pPr>
      <w:r>
        <w:rPr>
          <w:b/>
          <w:bCs/>
        </w:rPr>
        <w:t>83.1. Nhà sản xuất: BAG HealthCare GmbH</w:t>
      </w:r>
      <w:r>
        <w:rPr/>
        <w:t xml:space="preserve"> </w:t>
      </w:r>
      <w:r>
        <w:rPr>
          <w:i/>
          <w:iCs/>
        </w:rPr>
        <w:t>(Đ/c: Amtsgerichtsstrabe 1-5, 35423 Lich - Germany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6"/>
        <w:gridCol w:w="1713"/>
        <w:gridCol w:w="1701"/>
        <w:gridCol w:w="1029"/>
        <w:gridCol w:w="553"/>
        <w:gridCol w:w="674"/>
        <w:gridCol w:w="1178"/>
        <w:gridCol w:w="1257"/>
      </w:tblGrid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matostatin-Eumedica (xuất xưởng bởi: Eumedica SA, đ/c: Chemin de Nauwelette 1, 7170 Manage, Belgium; NSX ống dung môi: Wasserburger Arzneimittelwerk GmbH, đ/c: Herderstrasse, 83512 Wasserburg am Inn Germany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matostatin (dưới dạng Somatostatin acetate hydrate) 3m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ống bột + 1 ống 1ml dung môi NaCl 0,9%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5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4. Công ty đăng ký: F. Hoffmann-La Roche Ltd.</w:t>
      </w:r>
      <w:r>
        <w:rPr/>
        <w:t xml:space="preserve"> </w:t>
      </w:r>
      <w:r>
        <w:rPr>
          <w:i/>
          <w:iCs/>
        </w:rPr>
        <w:t>(Đ/c: Grenzacherstrasse 124, CH-4070 Basel - Switzerland)</w:t>
      </w:r>
    </w:p>
    <w:p>
      <w:pPr>
        <w:pStyle w:val="Normal"/>
        <w:spacing w:before="120" w:after="280"/>
        <w:rPr/>
      </w:pPr>
      <w:r>
        <w:rPr>
          <w:b/>
          <w:bCs/>
        </w:rPr>
        <w:t>84.1. Nhà sản xuất: F.Hoffmann-La Roche Ltd.</w:t>
      </w:r>
      <w:r>
        <w:rPr/>
        <w:t xml:space="preserve"> </w:t>
      </w:r>
      <w:r>
        <w:rPr>
          <w:i/>
          <w:iCs/>
        </w:rPr>
        <w:t>(Đ/c: Grenzacherstrasse 124, CH-4070 Basel - Switzerland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8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62" w:name="cumtu_104"/>
            <w:r>
              <w:rPr/>
              <w:t>Cymevene</w:t>
            </w:r>
            <w:bookmarkEnd w:id="62"/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nciclovir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00mg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5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4.2. Nhà sản xuất: Patheon Inc.</w:t>
      </w:r>
      <w:r>
        <w:rPr/>
        <w:t xml:space="preserve"> </w:t>
      </w:r>
      <w:r>
        <w:rPr>
          <w:i/>
          <w:iCs/>
        </w:rPr>
        <w:t>(Đ/c: 2100 Syntex Court Mississauga, Ontario, L5N7K9. - Canad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2"/>
        <w:gridCol w:w="1716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pegus (Đóng gói: F.Hoffmann-La Roche Ltd, địa chỉ: Wurmisweg CH-4303 Kaiseraugst, Thụy Sỹ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bavirin 2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63" w:name="cumtu_76"/>
            <w:r>
              <w:rPr/>
              <w:t>36 tháng</w:t>
            </w:r>
            <w:bookmarkEnd w:id="63"/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42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5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5. Công ty đăng ký: Ferring Pharmaceuticals Ltd.</w:t>
      </w:r>
      <w:r>
        <w:rPr/>
        <w:t xml:space="preserve"> </w:t>
      </w:r>
      <w:r>
        <w:rPr>
          <w:i/>
          <w:iCs/>
        </w:rPr>
        <w:t>(Đ/c: Flat/RM 1-13, 21-22, 25/F, No 1 Hung To Road Ngau Tau Kok, Kowloon, - Hongkong)</w:t>
      </w:r>
    </w:p>
    <w:p>
      <w:pPr>
        <w:pStyle w:val="Normal"/>
        <w:spacing w:before="120" w:after="280"/>
        <w:rPr/>
      </w:pPr>
      <w:r>
        <w:rPr>
          <w:b/>
          <w:bCs/>
        </w:rPr>
        <w:t>85.1. Nhà sản xuất: Ferring GmbH</w:t>
      </w:r>
      <w:r>
        <w:rPr/>
        <w:t xml:space="preserve"> </w:t>
      </w:r>
      <w:r>
        <w:rPr>
          <w:i/>
          <w:iCs/>
        </w:rPr>
        <w:t>(Đ/c: Wittland 11 D-24109 Kiel - Germany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3"/>
        <w:gridCol w:w="1717"/>
        <w:gridCol w:w="1045"/>
        <w:gridCol w:w="553"/>
        <w:gridCol w:w="675"/>
        <w:gridCol w:w="1205"/>
        <w:gridCol w:w="1283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64" w:name="cumtu_85_1"/>
            <w:r>
              <w:rPr/>
              <w:t>Glypressin</w:t>
            </w:r>
            <w:bookmarkEnd w:id="64"/>
            <w:r>
              <w:rPr/>
              <w:t xml:space="preserve"> (đóng gói: Ferring International Center S.A., địa chỉ: Chemin de la Vergognausaz, CH-1162 St Prex, Switzerland)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65" w:name="cumtu_8"/>
            <w:r>
              <w:rPr/>
              <w:t>Terlipressin (dưới dạng terlipressin acetate) 0,86mg</w:t>
            </w:r>
            <w:bookmarkEnd w:id="65"/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để pha tiêm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4 </w:t>
            </w:r>
            <w:r>
              <w:rPr>
                <w:shd w:fill="FFFFFF" w:val="clear"/>
              </w:rPr>
              <w:t>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 đông khô và 1 ống dung môi 5m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5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6. Công ty đăng ký: Gedeon Richter Plc.</w:t>
      </w:r>
      <w:r>
        <w:rPr/>
        <w:t xml:space="preserve"> </w:t>
      </w:r>
      <w:r>
        <w:rPr>
          <w:i/>
          <w:iCs/>
        </w:rPr>
        <w:t>(Đ/c: Gyomroi út 19-21, Budapest; 1103 - Hungary)</w:t>
      </w:r>
    </w:p>
    <w:p>
      <w:pPr>
        <w:pStyle w:val="Normal"/>
        <w:spacing w:before="120" w:after="280"/>
        <w:rPr/>
      </w:pPr>
      <w:r>
        <w:rPr>
          <w:b/>
          <w:bCs/>
        </w:rPr>
        <w:t>86.1. Nhà sản xuất: Gedeon Richter Plc.</w:t>
      </w:r>
      <w:r>
        <w:rPr/>
        <w:t xml:space="preserve"> </w:t>
      </w:r>
      <w:r>
        <w:rPr>
          <w:i/>
          <w:iCs/>
        </w:rPr>
        <w:t>(Đ/c: Gyomroi út 19-21, Budapest; 1103 - Hungary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20"/>
        <w:gridCol w:w="1046"/>
        <w:gridCol w:w="553"/>
        <w:gridCol w:w="675"/>
        <w:gridCol w:w="1205"/>
        <w:gridCol w:w="1283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goxin-Richter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goxin 0,2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55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dnyt 10 mg viên né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lapril maleat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56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cosys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conazoI 200 mg/100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0 m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57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docal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lperison hydrochlorid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58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angi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gnesi aspartat anhydrat (tương đương 33,7 mg Magnesi trong Magnesi aspartat tetrahydrat) 400mg; Kali aspartat anhydrat (tương đương 103,3mg kali </w:t>
            </w:r>
            <w:r>
              <w:rPr>
                <w:shd w:fill="FFFFFF" w:val="clear"/>
              </w:rPr>
              <w:t>trong</w:t>
            </w:r>
            <w:r>
              <w:rPr/>
              <w:t xml:space="preserve"> kali aspartat hemihydrat) 452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đậm đặc để pha dịch tiêm truyề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x 10 m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59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tinor 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norgestrel 1,5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60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tinor 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norgestrel 0,75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2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61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duxen 5 m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zepam 5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62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ospiro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onolacton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6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7. Công ty đăng ký: GlaxoSmithKline Pte., Ltd.</w:t>
      </w:r>
      <w:r>
        <w:rPr/>
        <w:t xml:space="preserve"> </w:t>
      </w:r>
      <w:r>
        <w:rPr>
          <w:i/>
          <w:iCs/>
        </w:rPr>
        <w:t>(Đ/c: 150 Beach Road, # 21-00 Gateway West, Singapore 189720 - Singapore)</w:t>
      </w:r>
    </w:p>
    <w:p>
      <w:pPr>
        <w:pStyle w:val="Normal"/>
        <w:spacing w:before="120" w:after="280"/>
        <w:rPr/>
      </w:pPr>
      <w:r>
        <w:rPr>
          <w:b/>
          <w:bCs/>
        </w:rPr>
        <w:t>87.1. Nhà sản xuất: Aesica Pharmaceuticals S.r.l</w:t>
      </w:r>
      <w:r>
        <w:rPr/>
        <w:t xml:space="preserve"> </w:t>
      </w:r>
      <w:r>
        <w:rPr>
          <w:i/>
          <w:iCs/>
        </w:rPr>
        <w:t>(Đ/c: Via Praglia 15 10044 Pianezza TO. - Italy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yrtec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66" w:name="cumtu_62"/>
            <w:r>
              <w:rPr/>
              <w:t>Cetirizin hydroclorid</w:t>
            </w:r>
            <w:bookmarkEnd w:id="66"/>
            <w:r>
              <w:rPr/>
              <w:t xml:space="preserve"> 1mg/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 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6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7.2. Nhà sản xuất: </w:t>
      </w:r>
      <w:bookmarkStart w:id="67" w:name="cumtu_10"/>
      <w:r>
        <w:rPr>
          <w:b/>
          <w:bCs/>
        </w:rPr>
        <w:t>Glaxo Operation UK Limited</w:t>
      </w:r>
      <w:bookmarkEnd w:id="67"/>
      <w:r>
        <w:rPr>
          <w:b/>
          <w:bCs/>
        </w:rPr>
        <w:t xml:space="preserve"> </w:t>
      </w:r>
      <w:bookmarkStart w:id="68" w:name="cumtu_11"/>
      <w:r>
        <w:rPr>
          <w:i/>
          <w:iCs/>
        </w:rPr>
        <w:t>(Đ/c: Hamire Road, Barnard Castle, Durham, DL12 8DR-UK)</w:t>
      </w:r>
      <w:bookmarkEnd w:id="68"/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7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rmovate cream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69" w:name="cumtu_12"/>
            <w:r>
              <w:rPr/>
              <w:t>Clobetasol propionat 0,05%</w:t>
            </w:r>
            <w:bookmarkEnd w:id="69"/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ngoài da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5 g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6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7.3. Nhà sản xuất: Glaxo WeIlcome Production</w:t>
      </w:r>
      <w:r>
        <w:rPr/>
        <w:t xml:space="preserve"> </w:t>
      </w:r>
      <w:r>
        <w:rPr>
          <w:i/>
          <w:iCs/>
        </w:rPr>
        <w:t>(Đ/c: Zone Industrielle No. 2 23, rue Lavoisier, 27000 Evreux - France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6"/>
        <w:gridCol w:w="1713"/>
        <w:gridCol w:w="1699"/>
        <w:gridCol w:w="1032"/>
        <w:gridCol w:w="553"/>
        <w:gridCol w:w="674"/>
        <w:gridCol w:w="1177"/>
        <w:gridCol w:w="1256"/>
      </w:tblGrid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retide Evohaler 25/125mcg (Đóng gói thứ cấp, xuất xưởng: GlaxoSmithKline Australia Pty Ltd, địa chỉ: 1061 Mountain Highway, Boronia Victoria 3155, Úc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iều xịt chứa: Salmeterol (dưới dạng Salmeterol xinafoate micronised) 25mcg; Fluticason propionat (micronised) 125mc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hít qua đường miệng (dạng phun sương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bình 120 liều xịt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66-1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retide Evohaler 25/250mcg (Đóng gói thứ cấp, xuất xưởng: GlaxoSmithKline Australia Pty Ltd, địa chỉ: 1061 Mountain Highway, Boronia Victoria 3155, Úc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70" w:name="cumtu_23"/>
            <w:r>
              <w:rPr/>
              <w:t>Mỗi liều xịt chứa: Salmeterol (dưới dạng Salmeterol xinafoate micronised) 25mcg; FIuticason propionat (micronised) 250mg</w:t>
            </w:r>
            <w:bookmarkEnd w:id="70"/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hít qua đường miệng (dạng phun sương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bình 120 liều xịt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67-1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retide Evohaler 25/50mcg (Đóng gói thứ cấp, xuất xưởng: GlaxoSmithKline Australia Pty Ltd, địa chỉ: 1061 Mountain Highway, Boronia Victoria 3155, Úc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iều xịt chứa: Salmeterol (dưới dạng Salmeterol xinafoate micronised) 25mcg; Fluticason propionat (micronised) 50mc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hít qua đường miệng (dạng phun sương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bình 120 liều xịt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6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7.4. Nhà sản xuất: Glaxo Wellcome S.A,</w:t>
      </w:r>
      <w:r>
        <w:rPr/>
        <w:t xml:space="preserve"> </w:t>
      </w:r>
      <w:r>
        <w:rPr>
          <w:i/>
          <w:iCs/>
        </w:rPr>
        <w:t>(Đ/c: Avda. de Extremadura no 3, 09400-Aranda de Duero (Burgos) - Spai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cipil 2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cidipine 2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</w:t>
            </w:r>
            <w:r>
              <w:rPr>
                <w:shd w:fill="FFFFFF" w:val="clear"/>
              </w:rPr>
              <w:t>ph</w:t>
            </w:r>
            <w:r>
              <w:rPr/>
              <w:t>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69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cipil 4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cidipine 4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</w:t>
            </w:r>
            <w:r>
              <w:rPr>
                <w:shd w:fill="FFFFFF" w:val="clear"/>
              </w:rPr>
              <w:t>ph</w:t>
            </w:r>
            <w:r>
              <w:rPr/>
              <w:t>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7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8. Công ty đăng ký: Glenmark Pharmaceuticals Ltd.</w:t>
      </w:r>
      <w:r>
        <w:rPr/>
        <w:t xml:space="preserve"> </w:t>
      </w:r>
      <w:r>
        <w:rPr>
          <w:i/>
          <w:iCs/>
        </w:rPr>
        <w:t>(Đ/c: B/2, Mahalaxmi Chambers, 22 Bhulabhai Desai Road, Mumbai-400 026 - India)</w:t>
      </w:r>
    </w:p>
    <w:p>
      <w:pPr>
        <w:pStyle w:val="Normal"/>
        <w:spacing w:before="120" w:after="280"/>
        <w:rPr/>
      </w:pPr>
      <w:r>
        <w:rPr>
          <w:b/>
          <w:bCs/>
        </w:rPr>
        <w:t>88.1. Nhà sản xuất: Glenmark Pharmaceuticals Ltd.</w:t>
      </w:r>
      <w:r>
        <w:rPr/>
        <w:t xml:space="preserve"> </w:t>
      </w:r>
      <w:r>
        <w:rPr>
          <w:i/>
          <w:iCs/>
        </w:rPr>
        <w:t>(Đ/c: Plot No. E-37, 39 D-Road, MIDC, Satpur, Nashik-422 007, Maharashtra State - India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7"/>
        <w:gridCol w:w="1615"/>
        <w:gridCol w:w="1715"/>
        <w:gridCol w:w="1042"/>
        <w:gridCol w:w="553"/>
        <w:gridCol w:w="700"/>
        <w:gridCol w:w="1199"/>
        <w:gridCol w:w="1278"/>
      </w:tblGrid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id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trimazoIe 1% kl/kl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dùng ngoà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30g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71-1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vamark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trimazol 100m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đặt âm đạo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3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6 viên kèm 1 que đặt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72-1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ulin - 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e 2m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lớn x 10 hộp nhỏ x 1 vỉ x 10 viê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73-1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gard-D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ndopril erbumin 2mg; (tương đương Perindopril 1,669mg); Indapamid 0,625m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lớn x 10 hộp nhỏ x 1 vỉ x 10 viê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75-1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gard-DF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ndopril erbumin 4mg; (tương đương Perindopril 3,338mg); Indapamid 1,25m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lớn x 10 hộp nhỏ x 1 vỉ x 10 viê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7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8.2. Nhà sản xuất: Glenmark Pharmaceuticals Ltd.</w:t>
      </w:r>
      <w:r>
        <w:rPr/>
        <w:t xml:space="preserve"> </w:t>
      </w:r>
      <w:bookmarkStart w:id="71" w:name="cumtu_5"/>
      <w:r>
        <w:rPr>
          <w:i/>
          <w:iCs/>
        </w:rPr>
        <w:t>(Đ/c: Village Kishanpura, Baddi Nalagarh Road, Tehsil Nalagarh, Distt. Solan, (H.P.)-174101 - India)</w:t>
      </w:r>
      <w:bookmarkEnd w:id="71"/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mat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metasone furoate (dưới dạng Mometasone furoate monohydrate) 0,05% kl/k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xịt mũ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 liều, hộp 1 chai 120 liều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7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9. Công ty đăng ký: Harbin Pharmaceutical Group Co., Ltd. General Farm. Factory</w:t>
      </w:r>
      <w:r>
        <w:rPr/>
        <w:t xml:space="preserve"> </w:t>
      </w:r>
      <w:r>
        <w:rPr>
          <w:i/>
          <w:iCs/>
        </w:rPr>
        <w:t>(Đ/c: 109 Xuefu Road, Nangang Dist. Harbin 150086, China - China)</w:t>
      </w:r>
    </w:p>
    <w:p>
      <w:pPr>
        <w:pStyle w:val="Normal"/>
        <w:spacing w:before="120" w:after="280"/>
        <w:rPr/>
      </w:pPr>
      <w:r>
        <w:rPr>
          <w:b/>
          <w:bCs/>
        </w:rPr>
        <w:t>89.1. Nhà sản xuất: New Gene Pharm Inc.</w:t>
      </w:r>
      <w:r>
        <w:rPr/>
        <w:t xml:space="preserve"> </w:t>
      </w:r>
      <w:r>
        <w:rPr>
          <w:i/>
          <w:iCs/>
        </w:rPr>
        <w:t>(Đ/c: 649 Sukam-Dong, Iksan City, Jeonbuk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7"/>
        <w:gridCol w:w="1633"/>
        <w:gridCol w:w="1719"/>
        <w:gridCol w:w="1043"/>
        <w:gridCol w:w="553"/>
        <w:gridCol w:w="675"/>
        <w:gridCol w:w="1201"/>
        <w:gridCol w:w="1280"/>
      </w:tblGrid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genneolacin Capsule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indamycin (dưới dạng Clindamycin hydrochloride) 300m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7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0. Công ty đăng ký: Harbin Pharmaceutical Group Co., Ltd. General Pharm. Factory</w:t>
      </w:r>
      <w:r>
        <w:rPr/>
        <w:t xml:space="preserve"> </w:t>
      </w:r>
      <w:r>
        <w:rPr>
          <w:i/>
          <w:iCs/>
        </w:rPr>
        <w:t>(Đ/c: No. 109, Xuefu Road, Nangang Dist, Harbin 150086 - China)</w:t>
      </w:r>
    </w:p>
    <w:p>
      <w:pPr>
        <w:pStyle w:val="Normal"/>
        <w:spacing w:before="120" w:after="280"/>
        <w:rPr/>
      </w:pPr>
      <w:r>
        <w:rPr>
          <w:b/>
          <w:bCs/>
        </w:rPr>
        <w:t>90.1. Nhà sản xuất: Jeil Pharmaceutical Co., Ltd.</w:t>
      </w:r>
      <w:r>
        <w:rPr/>
        <w:t xml:space="preserve"> </w:t>
      </w:r>
      <w:r>
        <w:rPr>
          <w:i/>
          <w:iCs/>
        </w:rPr>
        <w:t>(Đ/c: 117-1, Geungok-ri, Baegam-myeon, Cheoin-gu, Yongin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2"/>
        <w:gridCol w:w="1718"/>
        <w:gridCol w:w="1045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ropenem inj. 500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ropenem (dưới dạng Meropenem trihydrate) 500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7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0.2. Nhà sản xuất: Shanxi Xinyitong Pharmaceutical Co., Ltd</w:t>
      </w:r>
      <w:r>
        <w:rPr/>
        <w:t xml:space="preserve"> </w:t>
      </w:r>
      <w:r>
        <w:rPr>
          <w:i/>
          <w:iCs/>
        </w:rPr>
        <w:t>(Đ/c: No. 11 Huitong Road, Jinzhong, Shanxi - P.R.C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moclone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e) 500mg; Acid clavulanic (dưới dạng Clavulanate potassium) 12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7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1. Công ty đăng ký: Haw Par Healthcare Ltd.</w:t>
      </w:r>
      <w:r>
        <w:rPr/>
        <w:t xml:space="preserve"> </w:t>
      </w:r>
      <w:r>
        <w:rPr>
          <w:i/>
          <w:iCs/>
        </w:rPr>
        <w:t>(Đ/c: 401 Commonwealth Drive #03-03 Haw Par Technocentre Singapore 149598 - Singapore)</w:t>
      </w:r>
    </w:p>
    <w:p>
      <w:pPr>
        <w:pStyle w:val="Normal"/>
        <w:spacing w:before="120" w:after="280"/>
        <w:rPr/>
      </w:pPr>
      <w:r>
        <w:rPr>
          <w:b/>
          <w:bCs/>
        </w:rPr>
        <w:t>91.1. Nhà sản xuất: Haw Par Healthcare Ltd.</w:t>
      </w:r>
      <w:r>
        <w:rPr/>
        <w:t xml:space="preserve"> </w:t>
      </w:r>
      <w:r>
        <w:rPr>
          <w:i/>
          <w:iCs/>
        </w:rPr>
        <w:t>(Đ/c: 2 Chia Ping Road #05-00, #06-00 Haw Par Tiger Balm Building Singapore 619968 - Singapore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ger Balm Oil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 salicylat 38% w/w; Camphor 15% w/w; Menthol 8% w/w; Eucalyptus oil 6% w/w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ầu xoa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28 ml, hộp 1 lọ 57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8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2. Công ty đăng ký: Helm AG</w:t>
      </w:r>
      <w:r>
        <w:rPr/>
        <w:t xml:space="preserve"> </w:t>
      </w:r>
      <w:r>
        <w:rPr>
          <w:i/>
          <w:iCs/>
        </w:rPr>
        <w:t>(Đ/c: Nordkanalstrasse 28, 20097 Hamburg - Germany)</w:t>
      </w:r>
    </w:p>
    <w:p>
      <w:pPr>
        <w:pStyle w:val="Normal"/>
        <w:spacing w:before="120" w:after="280"/>
        <w:rPr/>
      </w:pPr>
      <w:r>
        <w:rPr>
          <w:b/>
          <w:bCs/>
        </w:rPr>
        <w:t>92.1. Nhà sản xuất: Fresenius Kabi Manufacturing S.A. (Pty) Limited</w:t>
      </w:r>
      <w:r>
        <w:rPr/>
        <w:t xml:space="preserve"> </w:t>
      </w:r>
      <w:r>
        <w:rPr>
          <w:i/>
          <w:iCs/>
        </w:rPr>
        <w:t>(Đ/c: 6 Gibaud Road, Korsten, Port Elizabeth - South Afric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0"/>
        <w:gridCol w:w="1526"/>
        <w:gridCol w:w="2033"/>
        <w:gridCol w:w="992"/>
        <w:gridCol w:w="553"/>
        <w:gridCol w:w="670"/>
        <w:gridCol w:w="1130"/>
        <w:gridCol w:w="1207"/>
      </w:tblGrid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togen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roxyprogesteron acetat 150mg/m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tiêm bắp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khay x 25 lọ x 1ml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8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3. Công ty đăng ký: Hetero Labs Limited</w:t>
      </w:r>
      <w:r>
        <w:rPr/>
        <w:t xml:space="preserve"> </w:t>
      </w:r>
      <w:r>
        <w:rPr>
          <w:i/>
          <w:iCs/>
        </w:rPr>
        <w:t>(Đ/c: 7-2 A2, Hetero Corporate, Industrial Estates, Sanathnagar, Hyderabad Andhra Pradesh-AP - India)</w:t>
      </w:r>
    </w:p>
    <w:p>
      <w:pPr>
        <w:pStyle w:val="Normal"/>
        <w:spacing w:before="120" w:after="280"/>
        <w:rPr/>
      </w:pPr>
      <w:r>
        <w:rPr>
          <w:b/>
          <w:bCs/>
        </w:rPr>
        <w:t>93.1. Nhà sản xuất: Hetero Labs Limited</w:t>
      </w:r>
      <w:r>
        <w:rPr/>
        <w:t xml:space="preserve"> </w:t>
      </w:r>
      <w:r>
        <w:rPr>
          <w:i/>
          <w:iCs/>
        </w:rPr>
        <w:t>(Đ/c: Unit III, 22-110, I.D.A Jeedimetla, Hyderabad- 500055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-DR 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 (dưới dạng pellets esomeprazole magnesi dihydrate bao tan trong ruột)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72" w:name="cumtu_20"/>
            <w:r>
              <w:rPr/>
              <w:t>Viên nén bao tan trong ruột</w:t>
            </w:r>
            <w:bookmarkEnd w:id="72"/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82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brofin-1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ofibrate 14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83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73" w:name="cumtu_21"/>
            <w:r>
              <w:rPr/>
              <w:t>Pantin 40</w:t>
            </w:r>
            <w:bookmarkEnd w:id="73"/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e (dưới dạng pantoprazol natri sesquihydrat)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8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3.2. Nhà sản xuất: Hetero Labs Limited</w:t>
      </w:r>
      <w:r>
        <w:rPr/>
        <w:t xml:space="preserve"> </w:t>
      </w:r>
      <w:r>
        <w:rPr>
          <w:i/>
          <w:iCs/>
        </w:rPr>
        <w:t>(Đ/c: Unit-V, Survey No. 410, 411, APIICSEZ, Polepally Village, Jadcherla Mandal Mahaboognagar District-509301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20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in-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</w:t>
            </w:r>
            <w:r>
              <w:rPr>
                <w:shd w:fill="FFFFFF" w:val="clear"/>
              </w:rPr>
              <w:t>ph</w:t>
            </w:r>
            <w:r>
              <w:rPr/>
              <w:t>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74" w:name="cumtu_93"/>
            <w:r>
              <w:rPr/>
              <w:t>24 tháng</w:t>
            </w:r>
            <w:bookmarkEnd w:id="74"/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8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4. Công ty đăng ký: Hexal AG</w:t>
      </w:r>
      <w:r>
        <w:rPr/>
        <w:t xml:space="preserve"> </w:t>
      </w:r>
      <w:r>
        <w:rPr>
          <w:i/>
          <w:iCs/>
        </w:rPr>
        <w:t>(Đ/c: Industriestrasse 25, D-83607 Holzkirchen - Germany)</w:t>
      </w:r>
    </w:p>
    <w:p>
      <w:pPr>
        <w:pStyle w:val="Normal"/>
        <w:spacing w:before="120" w:after="280"/>
        <w:rPr/>
      </w:pPr>
      <w:r>
        <w:rPr>
          <w:b/>
          <w:bCs/>
        </w:rPr>
        <w:t>94.1. Nhà sản xuất: Lek Pharmaceuticals d.d</w:t>
      </w:r>
      <w:r>
        <w:rPr/>
        <w:t xml:space="preserve">, </w:t>
      </w:r>
      <w:r>
        <w:rPr>
          <w:i/>
          <w:iCs/>
        </w:rPr>
        <w:t>(Đ/c: Verovskova 57, 1526 Ljubljana - Sloven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tomir 70m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lendronic (dưới dạng Natri alendronate) 7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4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86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tacor 10m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)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87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tacor 20m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)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88-15</w:t>
            </w:r>
          </w:p>
        </w:tc>
      </w:tr>
    </w:tbl>
    <w:p>
      <w:pPr>
        <w:pStyle w:val="Normal"/>
        <w:spacing w:before="120" w:after="280"/>
        <w:rPr/>
      </w:pPr>
      <w:bookmarkStart w:id="75" w:name="cumtu_96"/>
      <w:r>
        <w:rPr>
          <w:b/>
          <w:bCs/>
        </w:rPr>
        <w:t>94.2. Nhà sản xuất: Salutas Pharma GmbH</w:t>
      </w:r>
      <w:bookmarkEnd w:id="75"/>
      <w:r>
        <w:rPr/>
        <w:t xml:space="preserve"> </w:t>
      </w:r>
      <w:bookmarkStart w:id="76" w:name="cumtu_96_name"/>
      <w:r>
        <w:rPr/>
        <w:t>(Đ/c: Otto-von-Guericke-Alee 1, D-39179 Barleben - Germany)</w:t>
      </w:r>
      <w:bookmarkEnd w:id="76"/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7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ohexal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oprolol fumarat 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8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4.3. Nhà sản xuất: Sandoz Ilac Sanayi ve Ticaret, A.S.</w:t>
      </w:r>
      <w:r>
        <w:rPr/>
        <w:t xml:space="preserve"> </w:t>
      </w:r>
      <w:r>
        <w:rPr>
          <w:i/>
          <w:iCs/>
        </w:rPr>
        <w:t>(Đ/c: Gebze Plastikciler Organize Sanayi Bolgesi, Ataturk Bulvari, 9. Cad. No: 1, TR-41400 Kocaeli - Turkey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balin Sandoz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balin 1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90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balin Sandoz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balin 7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91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ndoz Montelukast FCT 10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9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5. Công ty đăng ký: Hyphens Pharma Pte. Ltd</w:t>
      </w:r>
      <w:r>
        <w:rPr/>
        <w:t xml:space="preserve"> </w:t>
      </w:r>
      <w:r>
        <w:rPr>
          <w:i/>
          <w:iCs/>
        </w:rPr>
        <w:t>(Đ/c: 138 Joo Seng Road, 3rd floor, Singapore 368361 - Singapore)</w:t>
      </w:r>
    </w:p>
    <w:p>
      <w:pPr>
        <w:pStyle w:val="Normal"/>
        <w:spacing w:before="120" w:after="280"/>
        <w:rPr/>
      </w:pPr>
      <w:r>
        <w:rPr>
          <w:b/>
          <w:bCs/>
        </w:rPr>
        <w:t>95.1. Nhà sản xuất: J.Uriach and Cía., S.A.</w:t>
      </w:r>
      <w:r>
        <w:rPr/>
        <w:t xml:space="preserve"> </w:t>
      </w:r>
      <w:r>
        <w:rPr>
          <w:i/>
          <w:iCs/>
        </w:rPr>
        <w:t>(Đ/c: Avda. Camí Reial, 57-57 08184-Palau- Solità i Plegamans, Barcelona - Spai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upafi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upatadin (dưới dạng Rupatadine fumarate) 10mg;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6 </w:t>
            </w:r>
            <w:r>
              <w:rPr>
                <w:shd w:fill="FFFFFF" w:val="clear"/>
              </w:rPr>
              <w:t>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9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6. Công ty đăng ký: Il Hwa Co., Ltd.</w:t>
      </w:r>
      <w:r>
        <w:rPr/>
        <w:t xml:space="preserve"> </w:t>
      </w:r>
      <w:r>
        <w:rPr>
          <w:i/>
          <w:iCs/>
        </w:rPr>
        <w:t>(Đ/c: (Sutaek-dong) 25, Angol-ro 56Beon-gil, Guri-si, Gyeonggi-do - Korea)</w:t>
      </w:r>
    </w:p>
    <w:p>
      <w:pPr>
        <w:pStyle w:val="Normal"/>
        <w:spacing w:before="120" w:after="280"/>
        <w:rPr/>
      </w:pPr>
      <w:r>
        <w:rPr>
          <w:b/>
          <w:bCs/>
        </w:rPr>
        <w:t>96.1. Nhà sản xuất: BTO Pharmaceutical Co., Ltd</w:t>
      </w:r>
      <w:r>
        <w:rPr/>
        <w:t xml:space="preserve"> </w:t>
      </w:r>
      <w:r>
        <w:rPr>
          <w:i/>
          <w:iCs/>
        </w:rPr>
        <w:t>(Đ/c: 1878-5, Gyeongchung-daero, Buba-eup, Icheon-si, Gyeonggi-do - Korea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01"/>
        <w:gridCol w:w="1570"/>
        <w:gridCol w:w="1728"/>
        <w:gridCol w:w="1016"/>
        <w:gridCol w:w="620"/>
        <w:gridCol w:w="764"/>
        <w:gridCol w:w="1122"/>
        <w:gridCol w:w="1218"/>
      </w:tblGrid>
      <w:tr>
        <w:trPr>
          <w:trHeight w:val="2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xolim Injection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azidim (dưới dạng Ceftazidim hydrat) 2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9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6.2. Nhà sản xuất: BTO Pharmaceutical Co., Ltd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Đ/c: 70, Osongsaengmyeong 6-ro, Osong-eup, Cheongwon-gun, Chungcheongbuk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untex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lendronic (dưới dạng Nairi Alendronat hydrat)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7 vỉ x 4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9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6.3. Nhà sản xuất: Huons Co. Ltd</w:t>
      </w:r>
      <w:r>
        <w:rPr/>
        <w:t xml:space="preserve"> </w:t>
      </w:r>
      <w:r>
        <w:rPr>
          <w:i/>
          <w:iCs/>
        </w:rPr>
        <w:t>(Đ/c: 100, Bio valley-ro, Jecheon-si, Chungcheonbuk-do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onate Injectio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toxifyllin 10mg/5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1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N-1919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6.4. Nhà sản xuất: KMS Pharm. Co., Ltd.</w:t>
      </w:r>
      <w:r>
        <w:rPr/>
        <w:t xml:space="preserve"> </w:t>
      </w:r>
      <w:r>
        <w:rPr>
          <w:i/>
          <w:iCs/>
        </w:rPr>
        <w:t>(Đ/c: 236, Sinwon-ro, Yeongtong-gu, Suwon-ri, Gyeonggi-do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cefraz Soft Capsule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verin citrat 60 mg; Simethicon 30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98-15</w:t>
            </w:r>
          </w:p>
        </w:tc>
      </w:tr>
    </w:tbl>
    <w:p>
      <w:pPr>
        <w:pStyle w:val="Normal"/>
        <w:spacing w:before="120" w:after="280"/>
        <w:rPr/>
      </w:pPr>
      <w:bookmarkStart w:id="77" w:name="dieu_96_5"/>
      <w:r>
        <w:rPr>
          <w:b/>
          <w:bCs/>
        </w:rPr>
        <w:t>96.5. Nhà sản xuất: Kyongbo Pharm. Co., Ltd.</w:t>
      </w:r>
      <w:bookmarkEnd w:id="77"/>
      <w:r>
        <w:rPr/>
        <w:t xml:space="preserve"> </w:t>
      </w:r>
      <w:r>
        <w:rPr>
          <w:i/>
          <w:iCs/>
        </w:rPr>
        <w:t>(Đ/c: 345-6 Silok-Dong, Asan Si, Chungcheong Nam-Do, 336-020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lysis Inj. 500 m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ipenem (dưới dạng Imipenem monohydrat) 500mg; Cilastatin (dưới dạng Cilastatin natri)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9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7. Công ty đăng ký: Il Hwa Co., Ltd. </w:t>
      </w:r>
      <w:bookmarkStart w:id="78" w:name="cumtu_56"/>
      <w:r>
        <w:rPr>
          <w:i/>
          <w:iCs/>
        </w:rPr>
        <w:t>(Đ/c: 437 Sutaek-dong, Guri-shi, Kyonggi-do - Korea)</w:t>
      </w:r>
      <w:bookmarkEnd w:id="78"/>
    </w:p>
    <w:p>
      <w:pPr>
        <w:pStyle w:val="Normal"/>
        <w:spacing w:before="120" w:after="280"/>
        <w:rPr/>
      </w:pPr>
      <w:r>
        <w:rPr/>
        <w:t> </w:t>
      </w:r>
      <w:r>
        <w:rPr>
          <w:b/>
          <w:bCs/>
        </w:rPr>
        <w:t>97.1. Nhà sản xuất: Theragen Etex Co., Ltd</w:t>
      </w:r>
      <w:r>
        <w:rPr/>
        <w:t xml:space="preserve"> </w:t>
      </w:r>
      <w:bookmarkStart w:id="79" w:name="cumtu_57"/>
      <w:r>
        <w:rPr>
          <w:i/>
          <w:iCs/>
        </w:rPr>
        <w:t>(Đ/c: 649-1, Choji-Dong, Danwon-gu, Ansan-si, Gyeonggi-Do - Korea)</w:t>
      </w:r>
      <w:bookmarkEnd w:id="79"/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ovice film Coated Tablet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coline (dưới dạng Citicoline natri)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0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8. Công ty đăng ký: Il Hwa Co., Ltd.</w:t>
      </w:r>
      <w:r>
        <w:rPr/>
        <w:t xml:space="preserve"> </w:t>
      </w:r>
      <w:r>
        <w:rPr>
          <w:i/>
          <w:iCs/>
        </w:rPr>
        <w:t>(Đ/c: 437, Sutaek-dong; Guri-shi, Kyonggi-do - Korea)</w:t>
      </w:r>
    </w:p>
    <w:p>
      <w:pPr>
        <w:pStyle w:val="Normal"/>
        <w:spacing w:before="120" w:after="280"/>
        <w:rPr/>
      </w:pPr>
      <w:r>
        <w:rPr>
          <w:b/>
          <w:bCs/>
        </w:rPr>
        <w:t>98.1. Nhà sản xuất: BTO Pharmaceutical Co., Ltd</w:t>
      </w:r>
      <w:r>
        <w:rPr/>
        <w:t xml:space="preserve"> </w:t>
      </w:r>
      <w:r>
        <w:rPr>
          <w:i/>
          <w:iCs/>
        </w:rPr>
        <w:t>(Đ/c: 70, Osongsaengmyeong 6-ro, Osong-eup, Cheongwon-gun, Chungcheongbuk-do - Korea</w:t>
      </w:r>
      <w:r>
        <w:rPr/>
        <w:t>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7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obtopen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1g/5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5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19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9. Công ty đăng ký: Ind-Swift Limited</w:t>
      </w:r>
      <w:r>
        <w:rPr/>
        <w:t xml:space="preserve"> </w:t>
      </w:r>
      <w:r>
        <w:rPr>
          <w:i/>
          <w:iCs/>
        </w:rPr>
        <w:t>(Đ/c: SCO-850, NAC, Shivalik, Enclave, Manimajar, Chandigarh 160 101 - India)</w:t>
      </w:r>
    </w:p>
    <w:p>
      <w:pPr>
        <w:pStyle w:val="Normal"/>
        <w:spacing w:before="120" w:after="280"/>
        <w:rPr/>
      </w:pPr>
      <w:r>
        <w:rPr>
          <w:b/>
          <w:bCs/>
        </w:rPr>
        <w:t>99.1. Nhà sản xuất: Ind-Swift Limited (Global Business Unit)</w:t>
      </w:r>
      <w:r>
        <w:rPr/>
        <w:t xml:space="preserve"> </w:t>
      </w:r>
      <w:r>
        <w:rPr>
          <w:i/>
          <w:iCs/>
        </w:rPr>
        <w:t>(Đ/c: Village Jawaharpur, Off. NH-21, Derabassi, Distt. Sas Nagar (Mohali), Punjab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flex 1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1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0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0. Công ty đăng ký: Ipsen Pharma</w:t>
      </w:r>
      <w:r>
        <w:rPr/>
        <w:t xml:space="preserve"> </w:t>
      </w:r>
      <w:r>
        <w:rPr>
          <w:i/>
          <w:iCs/>
        </w:rPr>
        <w:t>(Đ/c: 65, Quai Georges Gorse 92100 Boulogne Billancourt Cedex - France)</w:t>
      </w:r>
    </w:p>
    <w:p>
      <w:pPr>
        <w:pStyle w:val="Normal"/>
        <w:spacing w:before="120" w:after="280"/>
        <w:rPr/>
      </w:pPr>
      <w:r>
        <w:rPr>
          <w:b/>
          <w:bCs/>
        </w:rPr>
        <w:t>100.1. Nhà sản xuất: Beaufour Ipsen Industrie</w:t>
      </w:r>
      <w:r>
        <w:rPr/>
        <w:t xml:space="preserve"> </w:t>
      </w:r>
      <w:r>
        <w:rPr>
          <w:i/>
          <w:iCs/>
        </w:rPr>
        <w:t>(Đ/c: Rue Ethe Virton, 28100 Dreux - France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tapulgite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tivated Attapulgite of Mormoiron 3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80" w:name="cumtu_82"/>
            <w:r>
              <w:rPr/>
              <w:t>Bột pha dung dịch uống</w:t>
            </w:r>
            <w:bookmarkEnd w:id="80"/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hoặc hộp 60 gói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0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1. Công ty đăng ký: Janssen Cilag Ltd.</w:t>
      </w:r>
      <w:r>
        <w:rPr/>
        <w:t xml:space="preserve"> </w:t>
      </w:r>
      <w:r>
        <w:rPr>
          <w:i/>
          <w:iCs/>
        </w:rPr>
        <w:t>(Đ/c: 106 Moo 4 Lad Krabang Industrial Estate Chalongkrung Rd., Kwaenglamplatew, Khet lad, Krabang, Bangkok 10520. - Thailand)</w:t>
      </w:r>
    </w:p>
    <w:p>
      <w:pPr>
        <w:pStyle w:val="Normal"/>
        <w:spacing w:before="120" w:after="280"/>
        <w:rPr/>
      </w:pPr>
      <w:r>
        <w:rPr>
          <w:b/>
          <w:bCs/>
        </w:rPr>
        <w:t>101.1. Nhà sản xuất: Janssen Pharmaceutica N.V.</w:t>
      </w:r>
      <w:r>
        <w:rPr/>
        <w:t xml:space="preserve"> </w:t>
      </w:r>
      <w:r>
        <w:rPr>
          <w:i/>
          <w:iCs/>
        </w:rPr>
        <w:t>(Đ/c: Turnhoutseweg 30, B-2340, Beerse - Belgium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8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zoral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toconazol 20 mg/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ầu gộ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ml, Hộp 1 chai 6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0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2. Công ty đăng ký: JW Pharmaceutical Corporation</w:t>
      </w:r>
      <w:r>
        <w:rPr/>
        <w:t xml:space="preserve"> </w:t>
      </w:r>
      <w:r>
        <w:rPr>
          <w:i/>
          <w:iCs/>
        </w:rPr>
        <w:t>(Đ/c: 2477, Nambusunhwan-ro, Seocho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102.1. Nhà sản xuất: JW Pharmaceutical Corporation</w:t>
      </w:r>
      <w:r>
        <w:rPr/>
        <w:t xml:space="preserve"> </w:t>
      </w:r>
      <w:r>
        <w:rPr>
          <w:i/>
          <w:iCs/>
        </w:rPr>
        <w:t>(Đ/c: 56 Hanjin 1-gil, Songak-eup, Dangjin-si, Chungcheongnam-do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penem Injection 1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ropenem (dưới dạng Meropenem trihydrate) 1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0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3. Công ty đăng ký: </w:t>
      </w:r>
      <w:bookmarkStart w:id="81" w:name="cumtu_6"/>
      <w:r>
        <w:rPr>
          <w:b/>
          <w:bCs/>
        </w:rPr>
        <w:t>Kaifeng Yugang Pharmaceutical Co., Ltd.</w:t>
      </w:r>
      <w:bookmarkEnd w:id="81"/>
      <w:r>
        <w:rPr>
          <w:b/>
          <w:bCs/>
        </w:rPr>
        <w:t xml:space="preserve"> </w:t>
      </w:r>
      <w:r>
        <w:rPr>
          <w:i/>
          <w:iCs/>
        </w:rPr>
        <w:t>(Đ/c: No. 1 Yunan Street, Kaifeng City, Henan Province. - China)</w:t>
      </w:r>
    </w:p>
    <w:p>
      <w:pPr>
        <w:pStyle w:val="Normal"/>
        <w:spacing w:before="120" w:after="280"/>
        <w:rPr/>
      </w:pPr>
      <w:r>
        <w:rPr>
          <w:b/>
          <w:bCs/>
        </w:rPr>
        <w:t>103.1. Nhà sản xuất: Furen Pharmaceutical Group Co., Ltd.</w:t>
      </w:r>
      <w:r>
        <w:rPr/>
        <w:t xml:space="preserve"> </w:t>
      </w:r>
      <w:r>
        <w:rPr>
          <w:i/>
          <w:iCs/>
        </w:rPr>
        <w:t>(Đ/c: Xuan Wu Economic Developing Area, LuYi County, Henan - Chin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7"/>
        <w:gridCol w:w="1610"/>
        <w:gridCol w:w="1716"/>
        <w:gridCol w:w="1043"/>
        <w:gridCol w:w="553"/>
        <w:gridCol w:w="700"/>
        <w:gridCol w:w="1201"/>
        <w:gridCol w:w="1280"/>
      </w:tblGrid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scef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azidim (dưới dạng hỗn hợp Ceftazidime pentahydrate và anhydrous sodium carbonat) 2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3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; Hộp 1 lọ + 1 ống dung mô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0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4. Công ty đăng ký: Kolon Global Corp</w:t>
      </w:r>
      <w:r>
        <w:rPr/>
        <w:t xml:space="preserve"> </w:t>
      </w:r>
      <w:r>
        <w:rPr>
          <w:i/>
          <w:iCs/>
        </w:rPr>
        <w:t>(Đ/c: 1-23, Byeoryang-dong, Gwacheon-si, Gyeonggi-do - Korea)</w:t>
      </w:r>
    </w:p>
    <w:p>
      <w:pPr>
        <w:pStyle w:val="Normal"/>
        <w:spacing w:before="120" w:after="280"/>
        <w:rPr/>
      </w:pPr>
      <w:r>
        <w:rPr>
          <w:b/>
          <w:bCs/>
        </w:rPr>
        <w:t>104.1. Nhà sản xuất: Samjin Pharmaceutical Co., Ltd.</w:t>
      </w:r>
      <w:r>
        <w:rPr/>
        <w:t xml:space="preserve"> </w:t>
      </w:r>
      <w:r>
        <w:rPr>
          <w:i/>
          <w:iCs/>
        </w:rPr>
        <w:t>(Đ/c: 52, Jeakgongdan 1-gil, Hyangnam-eup, Hwaseong-si, Gyeonggi-do,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ghcer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irizin dihydrochlorid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50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06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ynmacet film coated table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madol hydrochlorid 37,5mg; Paracetamol 325,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07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sup Table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fate) 7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0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5. Công ty đăng ký: Kolon I Networks Corporation</w:t>
      </w:r>
      <w:r>
        <w:rPr/>
        <w:t xml:space="preserve"> </w:t>
      </w:r>
      <w:r>
        <w:rPr>
          <w:i/>
          <w:iCs/>
        </w:rPr>
        <w:t>(Đ/c: 533-2 Gasan-dong, Geumcheon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105.1. Nhà sản xuất: Yuhan Corporation</w:t>
      </w:r>
      <w:r>
        <w:rPr/>
        <w:t xml:space="preserve"> </w:t>
      </w:r>
      <w:r>
        <w:rPr>
          <w:i/>
          <w:iCs/>
        </w:rPr>
        <w:t>(Đ/c: 807-1 Yangcheong-Ri, Ochangmyeon, Cheongwon-gun, Chungbuk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7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umangel F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magat 1,5g/15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15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0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6. Công ty đăng ký: Korea Prime Pharm. Co., Ltd.</w:t>
      </w:r>
      <w:r>
        <w:rPr/>
        <w:t xml:space="preserve"> </w:t>
      </w:r>
      <w:r>
        <w:rPr>
          <w:i/>
          <w:iCs/>
        </w:rPr>
        <w:t>(Đ/c: 100, Wanjusudan 9-ro, Bongdong-eup, Wanju-Gun, Jeollabuk-do - Kore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6.1. Nhà sản xuất: Korea Prime Pharm. Co., Ltd. </w:t>
      </w:r>
      <w:r>
        <w:rPr>
          <w:i/>
          <w:iCs/>
        </w:rPr>
        <w:t>(Đ/c: 100, Wanjusandan 9-ro, Bongdong-eup, Wanju-Gun, Jeollabuk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1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sxacin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xithromycin 1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1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7. Công ty </w:t>
      </w:r>
      <w:r>
        <w:rPr>
          <w:b/>
          <w:bCs/>
          <w:shd w:fill="FFFFFF" w:val="clear"/>
        </w:rPr>
        <w:t>đăng ký</w:t>
      </w:r>
      <w:r>
        <w:rPr>
          <w:b/>
          <w:bCs/>
        </w:rPr>
        <w:t>: Korea United Pharm. Inc.</w:t>
      </w:r>
      <w:r>
        <w:rPr/>
        <w:t xml:space="preserve"> </w:t>
      </w:r>
      <w:r>
        <w:rPr>
          <w:i/>
          <w:iCs/>
        </w:rPr>
        <w:t>(Đ/c: 154-8 Nonhyun-dong, Kangnam-gu, Seoul-Korea)</w:t>
      </w:r>
    </w:p>
    <w:p>
      <w:pPr>
        <w:pStyle w:val="Normal"/>
        <w:spacing w:before="120" w:after="280"/>
        <w:rPr/>
      </w:pPr>
      <w:r>
        <w:rPr>
          <w:b/>
          <w:bCs/>
        </w:rPr>
        <w:t>107.1. Nhà sản xuất: Korea United Pharm. Inc.</w:t>
      </w:r>
      <w:r>
        <w:rPr/>
        <w:t xml:space="preserve"> </w:t>
      </w:r>
      <w:r>
        <w:rPr>
          <w:i/>
          <w:iCs/>
        </w:rPr>
        <w:t>(Đ/c: 107, Gongdan-ro, Yeonseo-myeon, Sejong-si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uptoral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uorouracil 250 mg/5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1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7.2. Nhà sản xuất: Korea United Pharm. Inc.</w:t>
      </w:r>
      <w:r>
        <w:rPr/>
        <w:t xml:space="preserve"> </w:t>
      </w:r>
      <w:r>
        <w:rPr>
          <w:i/>
          <w:iCs/>
        </w:rPr>
        <w:t>(Đ/c: 25-23, Nojanggongdan-gil, Jeondong-myeon, Sejong-si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eenac S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clofenac 1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túi nhôm x 5 vỉ x 10 viên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1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8. Công ty đăng ký: Kotra Pharma (M) Sdn. Bhd. </w:t>
      </w:r>
      <w:r>
        <w:rPr>
          <w:i/>
          <w:iCs/>
        </w:rPr>
        <w:t>(Đ/c: No.1, Jalan TTC12, Cheng Industrial Estate, 75250 Melaka - Malaysia)</w:t>
      </w:r>
    </w:p>
    <w:p>
      <w:pPr>
        <w:pStyle w:val="Normal"/>
        <w:spacing w:before="120" w:after="280"/>
        <w:rPr/>
      </w:pPr>
      <w:r>
        <w:rPr>
          <w:b/>
          <w:bCs/>
        </w:rPr>
        <w:t>108.1. Nhà sản xuất: Kotra Pharma (M) Sdn. Bhd.</w:t>
      </w:r>
      <w:r>
        <w:rPr/>
        <w:t xml:space="preserve"> </w:t>
      </w:r>
      <w:r>
        <w:rPr>
          <w:i/>
          <w:iCs/>
        </w:rPr>
        <w:t>(Đ/c: No. 1, Jalan TTC12, Cheng Industrial Estate, 75250 Melaka - Malaysia)</w:t>
      </w:r>
    </w:p>
    <w:tbl>
      <w:tblPr>
        <w:tblW w:w="8642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xcel Cephalexin-125 Suspensio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exin (dưới dạng Cephalexin monohydrat) 12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13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xcel Ceftriaxone-1G Injectio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riaxon (dưới dạng Ceftriaxon natri) 1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14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xcel Cefuroxime-750mg Injectio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75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1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9. Công ty đăng ký: Kukje Pharma Ind. Co., Ltd.</w:t>
      </w:r>
      <w:r>
        <w:rPr/>
        <w:t xml:space="preserve"> </w:t>
      </w:r>
      <w:r>
        <w:rPr>
          <w:i/>
          <w:iCs/>
        </w:rPr>
        <w:t>(Đ/c: 513- 2, Yatab-dong, Bundang-gu, Seongnam-City, Gyeonggi-Do - Korea)</w:t>
      </w:r>
    </w:p>
    <w:p>
      <w:pPr>
        <w:pStyle w:val="Normal"/>
        <w:spacing w:before="120" w:after="280"/>
        <w:rPr/>
      </w:pPr>
      <w:r>
        <w:rPr>
          <w:b/>
          <w:bCs/>
        </w:rPr>
        <w:t>109.1. Nhà sản xuất: Samik Pharmaceutical Co., Ltd.</w:t>
      </w:r>
      <w:r>
        <w:rPr/>
        <w:t xml:space="preserve"> </w:t>
      </w:r>
      <w:r>
        <w:rPr>
          <w:i/>
          <w:iCs/>
        </w:rPr>
        <w:t>(Đ/c: 374-1 Cheongcheon 1-Dong, Boopyeong-Gu, Incheon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2"/>
        <w:gridCol w:w="1717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trisogen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mebutin maleat 1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1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9.2. Nhà sản xuất: Schnell Biopharmaceuticals, Inc</w:t>
      </w:r>
      <w:r>
        <w:rPr/>
        <w:t xml:space="preserve"> </w:t>
      </w:r>
      <w:r>
        <w:rPr>
          <w:i/>
          <w:iCs/>
        </w:rPr>
        <w:t>(Đ/c: 448-2, Mongnae-dong, Danwon-gu, Ansansi, Gyeonggi-do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riona Cap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cerhein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 nang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1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0. Công ty đăng ký: Kwan Star Co., Ltd. </w:t>
      </w:r>
      <w:r>
        <w:rPr>
          <w:i/>
          <w:iCs/>
        </w:rPr>
        <w:t>(Đ/c: 21F-1, No. 268, Sec. 1, Wen Hwa Road, Banciao Dist., New Taipei city 220 - Taiwan</w:t>
      </w:r>
      <w:r>
        <w:rPr/>
        <w:t>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0.1. Nhà sản xuất: Oriental Chemical Works Inc. </w:t>
      </w:r>
      <w:r>
        <w:rPr>
          <w:i/>
          <w:iCs/>
        </w:rPr>
        <w:t>(Đ/c: No.12, Lane 195, Chung-Shan 2nd Rd, LuChou Dist., New Taipei City 247 - Taiwan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esvan injectio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fol 10mg/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ũ dịch tiêm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x 2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18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idoxime Injectio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lidoxime Chloride 500mg/10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x 1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1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1. Công ty đăng ký: Kyongbo Pharmaceutical Co., Ltd.</w:t>
      </w:r>
      <w:r>
        <w:rPr/>
        <w:t xml:space="preserve"> </w:t>
      </w:r>
      <w:r>
        <w:rPr>
          <w:i/>
          <w:iCs/>
        </w:rPr>
        <w:t>(Đ/c: 174, Sirok-ro, Asan-Si, Chungcheongnam-do, 336-020 - Korea)</w:t>
      </w:r>
    </w:p>
    <w:p>
      <w:pPr>
        <w:pStyle w:val="Normal"/>
        <w:spacing w:before="120" w:after="280"/>
        <w:rPr/>
      </w:pPr>
      <w:r>
        <w:rPr>
          <w:b/>
          <w:bCs/>
        </w:rPr>
        <w:t>111.1. Nhà sản xuất: Kyongbo Pharm. Co., Ltd.</w:t>
      </w:r>
      <w:r>
        <w:rPr/>
        <w:t xml:space="preserve"> </w:t>
      </w:r>
      <w:r>
        <w:rPr>
          <w:i/>
          <w:iCs/>
        </w:rPr>
        <w:t>(Đ/c: 174, Sirok-ro, Asan-si, Chungcheongnam-do, 336-020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7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bcefumem injection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7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2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2. Công ty đăng ký: Laboratoire Aguettant S.A.S</w:t>
      </w:r>
      <w:r>
        <w:rPr/>
        <w:t xml:space="preserve"> </w:t>
      </w:r>
      <w:r>
        <w:rPr>
          <w:i/>
          <w:iCs/>
        </w:rPr>
        <w:t>(Đ/c: Parc Scientifique Tony Garnier 1 Rue Alexander Fleming 69007, Lyon. - France)</w:t>
      </w:r>
    </w:p>
    <w:p>
      <w:pPr>
        <w:pStyle w:val="Normal"/>
        <w:spacing w:before="120" w:after="280"/>
        <w:rPr/>
      </w:pPr>
      <w:r>
        <w:rPr>
          <w:b/>
          <w:bCs/>
        </w:rPr>
        <w:t>112.1. Nhà sản xuất: Laboratoire Aguettant</w:t>
      </w:r>
      <w:r>
        <w:rPr/>
        <w:t xml:space="preserve"> </w:t>
      </w:r>
      <w:r>
        <w:rPr>
          <w:i/>
          <w:iCs/>
        </w:rPr>
        <w:t>(Đ/c: Parc Scientifique Tony Garnier, 1 rue Alexander Fleming 69007-Lyon - France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hedrine Aguettant 30mg/ml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hedrin hydroclorid 30mg/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82" w:name="cumtu_27"/>
            <w:r>
              <w:rPr/>
              <w:t>Hộp 01 ống x 01ml</w:t>
            </w:r>
            <w:bookmarkEnd w:id="82"/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2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3. Công ty đăng ký: Laboratorios Liconsa, S.A.</w:t>
      </w:r>
      <w:r>
        <w:rPr/>
        <w:t xml:space="preserve"> </w:t>
      </w:r>
      <w:r>
        <w:rPr>
          <w:i/>
          <w:iCs/>
        </w:rPr>
        <w:t>(Đ/c: Gran Via Carlos III, 98, 08028, Barcelona - Spain)</w:t>
      </w:r>
    </w:p>
    <w:p>
      <w:pPr>
        <w:pStyle w:val="Normal"/>
        <w:spacing w:before="120" w:after="280"/>
        <w:rPr/>
      </w:pPr>
      <w:r>
        <w:rPr>
          <w:b/>
          <w:bCs/>
        </w:rPr>
        <w:t>113.1. Nhà sản xuất: Laboratorios León Farma, S.A</w:t>
      </w:r>
      <w:r>
        <w:rPr/>
        <w:t xml:space="preserve"> </w:t>
      </w:r>
      <w:bookmarkStart w:id="83" w:name="cumtu_7"/>
      <w:r>
        <w:rPr>
          <w:i/>
          <w:iCs/>
        </w:rPr>
        <w:t>(Đ/c: C/La Vallina, s/n - Poligono Industrial Navatejera, Villaquilambre-24008 Leon - Spain)</w:t>
      </w:r>
      <w:bookmarkEnd w:id="83"/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1"/>
        <w:gridCol w:w="1045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epir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ospirenone 3mg; Ethinylestradiol 0,03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28 viên (21 viên có hoạt chất + 7 viên giả dược)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2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4. Công ty đăng ký: Laboratorios Recalcine S.A.</w:t>
      </w:r>
      <w:r>
        <w:rPr/>
        <w:t xml:space="preserve"> </w:t>
      </w:r>
      <w:r>
        <w:rPr>
          <w:i/>
          <w:iCs/>
        </w:rPr>
        <w:t>(Đ/c: Avenida Pedro de Valdivia 295, 7500524 Providencia, Santiago - Chile)</w:t>
      </w:r>
    </w:p>
    <w:p>
      <w:pPr>
        <w:pStyle w:val="Normal"/>
        <w:spacing w:before="120" w:after="280"/>
        <w:rPr/>
      </w:pPr>
      <w:r>
        <w:rPr>
          <w:b/>
          <w:bCs/>
        </w:rPr>
        <w:t>114.1. Nhà sản xuất: Fada Pharma SA</w:t>
      </w:r>
      <w:r>
        <w:rPr/>
        <w:t xml:space="preserve"> </w:t>
      </w:r>
      <w:r>
        <w:rPr>
          <w:i/>
          <w:iCs/>
        </w:rPr>
        <w:t>(Đ/c: Tabare 1641/69, Buenos Aires (C1437FHM) - Republic Argentin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omik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ikacin (dưới dạng amikacin sulfat 50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,25 ống 2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2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4.2. Nhà sản xuất: Laboratorios Recalcine</w:t>
      </w:r>
      <w:r>
        <w:rPr/>
        <w:t xml:space="preserve"> </w:t>
      </w:r>
      <w:r>
        <w:rPr>
          <w:i/>
          <w:iCs/>
        </w:rPr>
        <w:t>(Đ/c: No 5670 Carrascal Avenue, Santiago - Chile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7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84" w:name="cumtu_52"/>
            <w:r>
              <w:rPr/>
              <w:t>Valiera 1mg</w:t>
            </w:r>
            <w:bookmarkEnd w:id="84"/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tradiol 1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3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24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iera 2mg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tradiol 2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3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2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4.3. Nhà sản xuất: Procaps S.A.</w:t>
      </w:r>
      <w:r>
        <w:rPr/>
        <w:t xml:space="preserve"> </w:t>
      </w:r>
      <w:bookmarkStart w:id="85" w:name="cumtu_53"/>
      <w:r>
        <w:rPr>
          <w:i/>
          <w:iCs/>
        </w:rPr>
        <w:t>(Đ/c: 80 Calle No 78B-201 Brranquilla-Alantico - Colombia)</w:t>
      </w:r>
      <w:bookmarkEnd w:id="85"/>
    </w:p>
    <w:tbl>
      <w:tblPr>
        <w:tblW w:w="8642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2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86" w:name="cumtu_54"/>
            <w:r>
              <w:rPr/>
              <w:t>Progendo 200mg</w:t>
            </w:r>
            <w:bookmarkEnd w:id="86"/>
            <w:r>
              <w:rPr/>
              <w:t xml:space="preserve"> (cơ sở đóng gói: Laboratorios Recalcine SA.,- địa chỉ: No 5670 Carrascal Avenue, Quinta Normal, Santiago, Chile)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gesteron (dạng vi hạt) 1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2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5. Công ty đăng ký: Lion Corporation</w:t>
      </w:r>
      <w:r>
        <w:rPr/>
        <w:t xml:space="preserve"> </w:t>
      </w:r>
      <w:r>
        <w:rPr>
          <w:i/>
          <w:iCs/>
        </w:rPr>
        <w:t>(Đ/c: 3-7, Honjo 1-chome, Sumida-Ku, Tokyo - Japan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5.1. Nhà sản xuất: Nitto Medic Co.Ltd. </w:t>
      </w:r>
      <w:r>
        <w:rPr>
          <w:i/>
          <w:iCs/>
        </w:rPr>
        <w:t>(Đ/c: 1-14-1, Yasuuchi, Yatsuo-machi, Toyyama-city, Toyama - Japa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2"/>
        <w:gridCol w:w="1045"/>
        <w:gridCol w:w="553"/>
        <w:gridCol w:w="675"/>
        <w:gridCol w:w="1205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yemiru 40EX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5ml chứa: Tetrahydrozolin hydrochlorid 1,5mg; Neostigmin methylsulfat 0,75mg; Chlorpheniramin maleat 4,5mg; Retinol palmitat 4500IU; Pyridoxin hydrochlorid 6,0mg; D-alpha-tocopherol acetat 7,5mg; Kali L-Aspartat 150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5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2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6. Công ty đăng ký: LLoyd Laboratories INC.</w:t>
      </w:r>
      <w:r>
        <w:rPr/>
        <w:t xml:space="preserve"> </w:t>
      </w:r>
      <w:r>
        <w:rPr>
          <w:i/>
          <w:iCs/>
        </w:rPr>
        <w:t>(Đ/c: 10 Lloyd Avenue, First Bulacan Industrial City, Tikay, Malolos, Bulacan. - Philippines)</w:t>
      </w:r>
    </w:p>
    <w:p>
      <w:pPr>
        <w:pStyle w:val="Normal"/>
        <w:spacing w:before="120" w:after="280"/>
        <w:rPr/>
      </w:pPr>
      <w:r>
        <w:rPr>
          <w:b/>
          <w:bCs/>
        </w:rPr>
        <w:t>116.1. Nhà sản xuất: LLoyd Laboratories INC.</w:t>
      </w:r>
      <w:r>
        <w:rPr/>
        <w:t xml:space="preserve"> </w:t>
      </w:r>
      <w:r>
        <w:rPr>
          <w:i/>
          <w:iCs/>
        </w:rPr>
        <w:t>(Đ/c: 10 Lloyd Avenue, First Bulacan Industrial City, City of Malolos, Bulacan. - Philippines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mipro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mipril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2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7. Công ty đăng ký: Lupin Limited </w:t>
      </w:r>
      <w:r>
        <w:rPr>
          <w:i/>
          <w:iCs/>
        </w:rPr>
        <w:t>(Đ/c: 159, C.S.T Road, Kalina, Santacruz (East), Mumbai - 400 098 - India)</w:t>
      </w:r>
    </w:p>
    <w:p>
      <w:pPr>
        <w:pStyle w:val="Normal"/>
        <w:spacing w:before="120" w:after="280"/>
        <w:rPr/>
      </w:pPr>
      <w:r>
        <w:rPr>
          <w:b/>
          <w:bCs/>
        </w:rPr>
        <w:t>117.1. Nhà sản xuất: Mepro Pharmaceuticals Pvt. Ltd- Unit II</w:t>
      </w:r>
      <w:r>
        <w:rPr/>
        <w:t xml:space="preserve"> </w:t>
      </w:r>
      <w:r>
        <w:rPr>
          <w:i/>
          <w:iCs/>
        </w:rPr>
        <w:t>(Đ/c: Q road, Phase IV, GIDC, Wadhwancity-363035, Dist. Surendranagar, Gujarat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geric 6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ricoxib 6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</w:t>
            </w:r>
            <w:r>
              <w:rPr>
                <w:shd w:fill="FFFFFF" w:val="clear"/>
              </w:rPr>
              <w:t>ph</w:t>
            </w:r>
            <w:r>
              <w:rPr/>
              <w:t>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2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8. Công ty đăng ký: M.J. Biopharm Pvt., Ltd</w:t>
      </w:r>
      <w:r>
        <w:rPr/>
        <w:t xml:space="preserve"> </w:t>
      </w:r>
      <w:r>
        <w:rPr>
          <w:i/>
          <w:iCs/>
        </w:rPr>
        <w:t>(Đ/c: Plot No. L/7, MIDC Industrial Area, Talija. Dist. Raigad, Navi Mumbai 410208. - India)</w:t>
      </w:r>
    </w:p>
    <w:p>
      <w:pPr>
        <w:pStyle w:val="Normal"/>
        <w:spacing w:before="120" w:after="280"/>
        <w:rPr/>
      </w:pPr>
      <w:r>
        <w:rPr>
          <w:b/>
          <w:bCs/>
        </w:rPr>
        <w:t>118.1. Nhà sản xuất: M.J. Biopharm Pvt., Ltd</w:t>
      </w:r>
      <w:r>
        <w:rPr/>
        <w:t xml:space="preserve"> </w:t>
      </w:r>
      <w:r>
        <w:rPr>
          <w:i/>
          <w:iCs/>
        </w:rPr>
        <w:t>(Đ/c: Plot No. L/7, MIDC Industrial Area, Talija. Dist. Raigad, Navi Mumbai 410208. - India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1"/>
        <w:gridCol w:w="1046"/>
        <w:gridCol w:w="553"/>
        <w:gridCol w:w="675"/>
        <w:gridCol w:w="1205"/>
        <w:gridCol w:w="1283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anmj 500mg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ipenem (dưới dạng Imipenem monohydrat) 500mg; Cilastatin (dưới dạng Cilastatin natri)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30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amorin Injection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ocolchicosid 4mg/2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bắp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ống x 2m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3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9. Công ty đăng ký: Macleods Pharmaceuticals Ltd.</w:t>
      </w:r>
      <w:r>
        <w:rPr/>
        <w:t xml:space="preserve"> </w:t>
      </w:r>
      <w:r>
        <w:rPr>
          <w:i/>
          <w:iCs/>
        </w:rPr>
        <w:t>(Đ/c: Atlanta Arcade, 3rd F100r, Marol Church Road, Near Leela Hotel, Andheri (East) Mumbai - 400 059 - India)</w:t>
      </w:r>
    </w:p>
    <w:p>
      <w:pPr>
        <w:pStyle w:val="Normal"/>
        <w:spacing w:before="120" w:after="280"/>
        <w:rPr/>
      </w:pPr>
      <w:r>
        <w:rPr>
          <w:b/>
          <w:bCs/>
        </w:rPr>
        <w:t>119.1. Nhà sản xuất: Macleods Pharmaceutical Ltd.</w:t>
      </w:r>
      <w:r>
        <w:rPr/>
        <w:t xml:space="preserve"> </w:t>
      </w:r>
      <w:r>
        <w:rPr>
          <w:i/>
          <w:iCs/>
        </w:rPr>
        <w:t>(Đ/c: Plot No. 25-27, Survey No. 366 Premier Industrial Estate, Kachigam, Daman - 396210 (U.T)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Tablets 10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)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32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Tablets 20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)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3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9.2. Nhà sản xuất: Macleods Pharmaceuticals Ltd.</w:t>
      </w:r>
      <w:r>
        <w:rPr/>
        <w:t xml:space="preserve"> </w:t>
      </w:r>
      <w:r>
        <w:rPr>
          <w:i/>
          <w:iCs/>
        </w:rPr>
        <w:t>(Đ/c: Village Theda, PO Lodhimajra, Tehsil Nalagarh, Distt. Solan (HP) - India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cgem 0.5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ropenem (dưới dạng Meropenem trihydrat) 0,5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34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cgem 1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ropenem (dưới dạng Meropenem trihydrat) 1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35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cLafil 2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dalafil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</w:t>
            </w:r>
            <w:r>
              <w:rPr>
                <w:shd w:fill="FFFFFF" w:val="clear"/>
              </w:rPr>
              <w:t>ph</w:t>
            </w:r>
            <w:r>
              <w:rPr/>
              <w:t>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4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36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zartan 4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misartan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37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zartan 8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misartan 8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3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0. Công ty đăng ký: Medochemie Ltd.</w:t>
      </w:r>
      <w:r>
        <w:rPr/>
        <w:t xml:space="preserve"> </w:t>
      </w:r>
      <w:r>
        <w:rPr>
          <w:i/>
          <w:iCs/>
        </w:rPr>
        <w:t>(Đ/c: 1-10 Constantinoupoleos Street, 3011 Limassol - Cyprus)</w:t>
      </w:r>
    </w:p>
    <w:p>
      <w:pPr>
        <w:pStyle w:val="Normal"/>
        <w:spacing w:before="120" w:after="280"/>
        <w:rPr/>
      </w:pPr>
      <w:r>
        <w:rPr>
          <w:b/>
          <w:bCs/>
        </w:rPr>
        <w:t>120.1. Nhà sản xuất: Medochemie Ltd- nhà máy thuốc tiêm ống</w:t>
      </w:r>
      <w:r>
        <w:rPr/>
        <w:t xml:space="preserve"> </w:t>
      </w:r>
      <w:r>
        <w:rPr>
          <w:i/>
          <w:iCs/>
        </w:rPr>
        <w:t>(Đ/c: 48 Iapetou Street., Agios Athanassios Industrial Area, 4101 Agios Athanassios, Limassol - Cyprus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6"/>
        <w:gridCol w:w="1721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itan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oclopramid hydroclorid 10mg/2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bắp, tiêm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0 tháng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ống x 2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3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0.2. Nhà sản xuất: Medochemie Ltd.</w:t>
      </w:r>
      <w:r>
        <w:rPr/>
        <w:t xml:space="preserve"> </w:t>
      </w:r>
      <w:r>
        <w:rPr>
          <w:i/>
          <w:iCs/>
        </w:rPr>
        <w:t>(Đ/c: 1-10 Constantinoupoleos Street, 3011 Limassol - Cyprus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sblock 80mg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8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4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0.3. Nhà sản xuất: Medochemie Ltd. - Factory C</w:t>
      </w:r>
      <w:r>
        <w:rPr/>
        <w:t xml:space="preserve"> </w:t>
      </w:r>
      <w:r>
        <w:rPr>
          <w:i/>
          <w:iCs/>
        </w:rPr>
        <w:t>(Đ/c: 2, Michael Erakleous Street, Agios Athanassios Industrial Area, 4101 Agios Athanassios, Limassol - Cyprus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21"/>
        <w:gridCol w:w="1045"/>
        <w:gridCol w:w="553"/>
        <w:gridCol w:w="675"/>
        <w:gridCol w:w="1205"/>
        <w:gridCol w:w="1283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eme 1g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epim (dưới dạng Cefepim dihydrochlorid) 1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 bắp, tiêm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41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eme 2g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epim (dưới dạng Cefepim dihydrochlorid) 2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 bắp, tiêm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42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amben 50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(dưới dạng cefadroxil monohydrat) 500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43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axetine 1.5g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1,5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,5g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4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0.4. Nhà sản xuất: Medochemie Ltd. - Nhà máy AZ</w:t>
      </w:r>
      <w:r>
        <w:rPr/>
        <w:t xml:space="preserve"> </w:t>
      </w:r>
      <w:r>
        <w:rPr>
          <w:i/>
          <w:iCs/>
        </w:rPr>
        <w:t>(Đ/c: 2, Michael Erakleous Street, Agios Athanassios Industrial Area, 4101 Agios Athanassios, Limassol - Cyprus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polipid 3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mfibroziI 3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; hộp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4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0.5. Nhà sản xuất: Medochemie Ltd.- Factory COGOLS</w:t>
      </w:r>
      <w:r>
        <w:rPr/>
        <w:t xml:space="preserve"> </w:t>
      </w:r>
      <w:r>
        <w:rPr>
          <w:i/>
          <w:iCs/>
        </w:rPr>
        <w:t>(Đ/c: 1-10 Constantinoupoleos Street, 3011 Limassol - Cyprus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3"/>
        <w:gridCol w:w="1717"/>
        <w:gridCol w:w="1045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odermo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betasol propionat 0,05% kl/k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ngoài da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5g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4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0.6. Nhà sản xuất: Medochemie Ltd.- Nhà máy Trung Tâm</w:t>
      </w:r>
      <w:r>
        <w:rPr/>
        <w:t xml:space="preserve"> </w:t>
      </w:r>
      <w:r>
        <w:rPr>
          <w:i/>
          <w:iCs/>
        </w:rPr>
        <w:t>(Đ/c: 1-10 Constantinoupoleos Street, 3011 Limassol - Cyprus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7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polipid 6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mfibrozil 6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47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7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fular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zafibrat 2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</w:t>
            </w:r>
            <w:r>
              <w:rPr>
                <w:shd w:fill="FFFFFF" w:val="clear"/>
              </w:rPr>
              <w:t>ph</w:t>
            </w:r>
            <w:r>
              <w:rPr/>
              <w:t>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4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1. Công ty đăng ký: Merck Sharp &amp; Dohme (Asia) Ltd.</w:t>
      </w:r>
      <w:r>
        <w:rPr/>
        <w:t xml:space="preserve"> </w:t>
      </w:r>
      <w:r>
        <w:rPr>
          <w:i/>
          <w:iCs/>
        </w:rPr>
        <w:t>(Đ/c: 27/F., Caroline Center, Lee Gardens Two 28 Yun Ping Road, Causeway Bay - HongKong)</w:t>
      </w:r>
    </w:p>
    <w:p>
      <w:pPr>
        <w:pStyle w:val="Normal"/>
        <w:spacing w:before="120" w:after="280"/>
        <w:rPr/>
      </w:pPr>
      <w:r>
        <w:rPr>
          <w:b/>
          <w:bCs/>
        </w:rPr>
        <w:t>121.1. Nhà sản xuất: Merck Sharp &amp; Dohme Ltd.</w:t>
      </w:r>
      <w:r>
        <w:rPr/>
        <w:t xml:space="preserve"> </w:t>
      </w:r>
      <w:r>
        <w:rPr>
          <w:i/>
          <w:iCs/>
        </w:rPr>
        <w:t>(Đ/c: Shotton Lane, Cramlington, Northumberland NE23 3JU - United Kingdom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anuvia 100mg (đóng gói tại PT Merck Sharp Dohme Pharma Tbk. Địa chỉ: </w:t>
            </w:r>
            <w:bookmarkStart w:id="87" w:name="cumtu_36"/>
            <w:r>
              <w:rPr/>
              <w:t>JI. Raya Pandaan Km 48, Pandaan, Pasuruan, Jawwa Timur, Indonesia</w:t>
            </w:r>
            <w:bookmarkEnd w:id="87"/>
            <w:r>
              <w:rPr/>
              <w:t>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tagliptin (dưới dạng Sitagliptin phosphat monohydrat) 1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57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anuvia 25mg (đóng gói tại PT Merck Sharp Dohme Pharma Tbk. Địa chỉ: </w:t>
            </w:r>
            <w:bookmarkStart w:id="88" w:name="cumtu_37"/>
            <w:r>
              <w:rPr/>
              <w:t>JI. Raya Pandaan Rm 48, Pandaan, Pasuruan, Jawwa Timur, Indonesia</w:t>
            </w:r>
            <w:bookmarkEnd w:id="88"/>
            <w:r>
              <w:rPr/>
              <w:t>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tagliptin (dưới dạng Sitagliptin phosphat monohydrat) 2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58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anuvia 50mg (đóng gói tại PT Merck Sharp Dohme Pharma Tbk. Địa chỉ: </w:t>
            </w:r>
            <w:bookmarkStart w:id="89" w:name="cumtu_38"/>
            <w:r>
              <w:rPr/>
              <w:t>JI. Raya Pandaan Km 48, Pandaan, Pasuruan, Jawwa Timur, Indonesia</w:t>
            </w:r>
            <w:bookmarkEnd w:id="89"/>
            <w:r>
              <w:rPr/>
              <w:t>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tagliptin (dưới dạng Sitagliptin phosphat monohydrat)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5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1.2. Nhà sản xuất: MSD International GmbH (Singapore Branch)</w:t>
      </w:r>
      <w:r>
        <w:rPr/>
        <w:t xml:space="preserve"> </w:t>
      </w:r>
      <w:r>
        <w:rPr>
          <w:i/>
          <w:iCs/>
        </w:rPr>
        <w:t>(Đ/c: 21 Tuas South Avenue 6, 637766 - Singapore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94"/>
        <w:gridCol w:w="1676"/>
        <w:gridCol w:w="1715"/>
        <w:gridCol w:w="1043"/>
        <w:gridCol w:w="553"/>
        <w:gridCol w:w="675"/>
        <w:gridCol w:w="1203"/>
        <w:gridCol w:w="1281"/>
      </w:tblGrid>
      <w:tr>
        <w:trPr>
          <w:trHeight w:val="2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ytorin 10 mg/10 mg (Cơ sở đóng gói: </w:t>
            </w:r>
            <w:bookmarkStart w:id="90" w:name="cumtu_66"/>
            <w:r>
              <w:rPr/>
              <w:t>Merck Sharp Dohme Pharma Tbk.</w:t>
            </w:r>
            <w:bookmarkEnd w:id="90"/>
            <w:r>
              <w:rPr/>
              <w:t>, đ/c: Jl. Raya Pandaan Km.48, Pandaan, Pasuruan, Jawa Timur, Indonesia)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zetimibe 10mg; Simvastatin 10m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66-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ytorin 10 mg/20 mg (Cơ sở đóng gói: </w:t>
            </w:r>
            <w:bookmarkStart w:id="91" w:name="cumtu_67"/>
            <w:r>
              <w:rPr/>
              <w:t>Merck Sharp Dohme Pharma Tbk.</w:t>
            </w:r>
            <w:bookmarkEnd w:id="91"/>
            <w:r>
              <w:rPr/>
              <w:t>, đ/c: Jl. Raya Pandaan Km.48, Pandaan, Pasuruan, Jawa Timur, Indonesia)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zetimibe 10 mg; Simvastatin 20 mg;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67-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ytorin 10 mg/40 mg (Cơ sở đóng gói: </w:t>
            </w:r>
            <w:bookmarkStart w:id="92" w:name="cumtu_68"/>
            <w:r>
              <w:rPr/>
              <w:t>Merck Sharp Dohme Pharma Tbk.</w:t>
            </w:r>
            <w:bookmarkEnd w:id="92"/>
            <w:r>
              <w:rPr/>
              <w:t>, đ/c: Jl. Raya Pandaan Km.48, Pandaan, Pasuruan, Jawa Timur, Indonesia)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zetimibe 10mg; Simvastatin 40 m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6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2. Công ty đăng ký: Merck Sharp &amp; Dohme (Asia) Ltd.</w:t>
      </w:r>
      <w:r>
        <w:rPr/>
        <w:t xml:space="preserve"> </w:t>
      </w:r>
      <w:r>
        <w:rPr>
          <w:i/>
          <w:iCs/>
        </w:rPr>
        <w:t>(Đ/c: Flat/RM 1401 A&amp;B 14/F&amp; 27/F., Caroline Centre, 28 Yun Ping Road, Causeway Bay - Hong Kong)</w:t>
      </w:r>
    </w:p>
    <w:p>
      <w:pPr>
        <w:pStyle w:val="Normal"/>
        <w:spacing w:before="120" w:after="280"/>
        <w:rPr/>
      </w:pPr>
      <w:r>
        <w:rPr>
          <w:b/>
          <w:bCs/>
        </w:rPr>
        <w:t>122.1. Nhà sản xuất: Frosst Iberica S.A.</w:t>
      </w:r>
      <w:r>
        <w:rPr/>
        <w:t xml:space="preserve"> </w:t>
      </w:r>
      <w:r>
        <w:rPr>
          <w:i/>
          <w:iCs/>
        </w:rPr>
        <w:t>(Đ/c: Via Complutense, 140, 28805 Alcalá de Henares, Madrid - Spai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7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coxia 120mg (Đóng gói: PT Merck Sharp Dohme Pharma Tbk, địa chỉ: Jl.Raya Pandaan Km. 48, Pandaan, Pasuruan, Jawa Timur, Indonesia)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ricoxib 1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</w:t>
            </w:r>
            <w:r>
              <w:rPr>
                <w:shd w:fill="FFFFFF" w:val="clear"/>
              </w:rPr>
              <w:t>ph</w:t>
            </w:r>
            <w:r>
              <w:rPr/>
              <w:t>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49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coxia 30mg (Đóng gói; PT Merck Sharp Dohme Pharma Tbk, địa chỉ: Jl. Raya Pandaan Km. 48, Pandaan, Pasuruan, Jawa Timur, Indonesia)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ricoxib 3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50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coxia 60mg (Đóng gói: PT Merck Sharp Dohme Pharma Tbk, địa chỉ: Jl.Raya Pandaan Km. 48, Pandaan, Pasuruan, Jawa Timur, Indonesia)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ricoxib 6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51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coxia 90mg (Đóng gói: PT Merck Sharp Dohme Pharma Tbk, địa chỉ: Jl. Raya Pandaan Km. 48, Pandaan, Pasuruan, Jawa Timur, Indonesia)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ricoxib 9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5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2.2. Nhà sản xuất: Frosst Iberica, S.A</w:t>
      </w:r>
      <w:r>
        <w:rPr/>
        <w:t xml:space="preserve"> </w:t>
      </w:r>
      <w:r>
        <w:rPr>
          <w:i/>
          <w:iCs/>
        </w:rPr>
        <w:t>(Đ/c: Via Complutense 140, 28805 Alcala de Henares, Madrid - Spai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2"/>
        <w:gridCol w:w="1719"/>
        <w:gridCol w:w="1045"/>
        <w:gridCol w:w="553"/>
        <w:gridCol w:w="675"/>
        <w:gridCol w:w="1205"/>
        <w:gridCol w:w="1283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samax Plus 70mg/5600IU (Cơ sở đóng gói: Merck Sharp &amp; Dohme B.V, địa chỉ: Waarderweg 39, 2031 BN Haarlem, The Netherlands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lendronic (dưới dạng natri alendronat trihydrat) 70mg; Vitamin D3 (dưới dạng vitamin D3 100.000IU/g) 5600IU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4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5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2.3. Nhà sản xuất: Merck Sharp &amp; Dohme Corp.</w:t>
      </w:r>
      <w:r>
        <w:rPr/>
        <w:t xml:space="preserve"> </w:t>
      </w:r>
      <w:r>
        <w:rPr>
          <w:i/>
          <w:iCs/>
        </w:rPr>
        <w:t>(Đ/c: 13900 NW 57th Court, Miami Lakes, Florida 33014 - US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dax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ibuten 36mg/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chứa 15g bột để pha 60ml hỗn dịch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5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2.4. Nhà sản xuất: Merck Sharp &amp; Dohme Corp.</w:t>
      </w:r>
      <w:r>
        <w:rPr/>
        <w:t xml:space="preserve"> </w:t>
      </w:r>
      <w:r>
        <w:rPr>
          <w:i/>
          <w:iCs/>
        </w:rPr>
        <w:t>(Đ/c: 2778 South East Side Highway, Elkton, Virginia 22827-US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enam (đóng gói tại PT Merck Sharp Dobme Pharma Tbk. Địa chỉ: </w:t>
            </w:r>
            <w:bookmarkStart w:id="93" w:name="cumtu_39"/>
            <w:r>
              <w:rPr/>
              <w:t>JI. Raya Pandaan Km 48, Pandaan, Pasuruan, Jawwa Timur, Indonesia</w:t>
            </w:r>
            <w:bookmarkEnd w:id="93"/>
            <w:r>
              <w:rPr/>
              <w:t>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ipenem (dưới dạng Imipenem monohydrat) 500mg; Cilastatin (dưới dạng Cilastatin natri)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0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5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22.5. Nhà sản xuất: Merck Sharp &amp; Dohme Ltd. </w:t>
      </w:r>
      <w:r>
        <w:rPr>
          <w:i/>
          <w:iCs/>
        </w:rPr>
        <w:t>(Đ/c: Shotton Lane, Cramlington, Northumberland NE23 3JU - United Kingdom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zaar 50mg (đóng gói tại PT Merck Sharp Dohme Pharma Tbk. Địa chỉ: </w:t>
            </w:r>
            <w:bookmarkStart w:id="94" w:name="cumtu_40"/>
            <w:r>
              <w:rPr/>
              <w:t>JI. Raya Pandaan Km 48, Pandaan, Pasuruan, Jawwa Timur, Indonesia</w:t>
            </w:r>
            <w:bookmarkEnd w:id="94"/>
            <w:r>
              <w:rPr/>
              <w:t>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kali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56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ingulair (đóng gói tại PT Merck Sharp Dohme Pharma Tbk. Địa chỉ: </w:t>
            </w:r>
            <w:bookmarkStart w:id="95" w:name="cumtu_41"/>
            <w:r>
              <w:rPr/>
              <w:t>JI. Raya Pandaan Km 48, pandaan, Pasuruan, Jawwa Timur, Indonesia</w:t>
            </w:r>
            <w:bookmarkEnd w:id="95"/>
            <w:r>
              <w:rPr/>
              <w:t>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96" w:name="cumtu_47"/>
            <w:r>
              <w:rPr/>
              <w:t>Viên nén nhai</w:t>
            </w:r>
            <w:bookmarkEnd w:id="96"/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60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97" w:name="cumtu_105"/>
            <w:r>
              <w:rPr/>
              <w:t>Singulair</w:t>
            </w:r>
            <w:bookmarkEnd w:id="97"/>
            <w:r>
              <w:rPr/>
              <w:t xml:space="preserve"> (đóng gói tại PT Merck Sharp Dohme Pharma Tbk. Địa chỉ: </w:t>
            </w:r>
            <w:bookmarkStart w:id="98" w:name="cumtu_42"/>
            <w:r>
              <w:rPr/>
              <w:t>JI. Raya Pandaan Km 48, Pandaan, Pasuruan, Jawwa Timur, Indonesia</w:t>
            </w:r>
            <w:bookmarkEnd w:id="98"/>
            <w:r>
              <w:rPr/>
              <w:t>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4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99" w:name="cumtu_105_name"/>
            <w:r>
              <w:rPr/>
              <w:t>VN-19261-15</w:t>
            </w:r>
            <w:bookmarkEnd w:id="99"/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0" w:name="cumtu_106"/>
            <w:r>
              <w:rPr/>
              <w:t>Singulair</w:t>
            </w:r>
            <w:bookmarkEnd w:id="100"/>
            <w:r>
              <w:rPr/>
              <w:t xml:space="preserve"> (đóng gói tại PT Merck Sharp Dohme Pharma Tbk. Địa chỉ: </w:t>
            </w:r>
            <w:bookmarkStart w:id="101" w:name="cumtu_43"/>
            <w:r>
              <w:rPr/>
              <w:t>JI. Raya Pandaan Km 48, Pandaan, Pasuruan, Jawwa Timur, Indonesia</w:t>
            </w:r>
            <w:bookmarkEnd w:id="101"/>
            <w:r>
              <w:rPr/>
              <w:t>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102" w:name="cumtu_106_name"/>
            <w:r>
              <w:rPr/>
              <w:t>VN-19262-15</w:t>
            </w:r>
            <w:bookmarkEnd w:id="102"/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Zocor 10mg (đóng gói và xuất xưởng tại PT Merck Sharp Dohme Pharma Tbk. Địa chỉ: </w:t>
            </w:r>
            <w:bookmarkStart w:id="103" w:name="cumtu_44"/>
            <w:r>
              <w:rPr/>
              <w:t>JI. Raya Pandaan Km 48, Pandaan, Pasuruan, Jawwa Timur, Indonesia</w:t>
            </w:r>
            <w:bookmarkEnd w:id="103"/>
            <w:r>
              <w:rPr/>
              <w:t>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vastatin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63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Zocor 20mg (đóng gói và xuất xưởng tại PT Merck Sharp Dohme Pharma Tbk. Địa chỉ: </w:t>
            </w:r>
            <w:bookmarkStart w:id="104" w:name="cumtu_45"/>
            <w:r>
              <w:rPr/>
              <w:t>JI. Raya Pandaan Km 48, Pandaan, Pasuruan, Jawwa Timur, Indonesia</w:t>
            </w:r>
            <w:bookmarkEnd w:id="104"/>
            <w:r>
              <w:rPr/>
              <w:t>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vastatin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64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Zocor 40mg (đóng gói và xuất xưởng tại PT Merck Sharp Dohme Pharma Tbk. Địa chỉ: </w:t>
            </w:r>
            <w:bookmarkStart w:id="105" w:name="cumtu_46"/>
            <w:r>
              <w:rPr/>
              <w:t>JI. Raya Pandaan Km 48, Pandaan, Pasuruan, Jawwa Timur, Indonesia</w:t>
            </w:r>
            <w:bookmarkEnd w:id="105"/>
            <w:r>
              <w:rPr/>
              <w:t>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vastatin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6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2.6. Nhà sản xuất: PT. Merck Sharp Dohme Pharma Tbk</w:t>
      </w:r>
      <w:r>
        <w:rPr/>
        <w:t xml:space="preserve"> </w:t>
      </w:r>
      <w:r>
        <w:rPr>
          <w:i/>
          <w:iCs/>
        </w:rPr>
        <w:t>(Đ/c: JI Raya Pandaan Km48, Pandaan, Pasuruan, Jawa Timur - Indones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estone Table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6" w:name="cumtu_48"/>
            <w:r>
              <w:rPr/>
              <w:t>Betamethason 5mg</w:t>
            </w:r>
            <w:bookmarkEnd w:id="106"/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5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70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ome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metason Furoat 0,1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ngoài da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5g; hộp 1 tuýp 10g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7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3. Công ty đăng ký: Merck Sharp &amp; Dohme (Asia) Ltd.</w:t>
      </w:r>
      <w:r>
        <w:rPr/>
        <w:t xml:space="preserve"> </w:t>
      </w:r>
      <w:r>
        <w:rPr>
          <w:i/>
          <w:iCs/>
        </w:rPr>
        <w:t>(Đ/c: Flat/RM 1401 A&amp;B 14/F &amp; 27/F., Caroline Centre, Lee Gardens Two, 28 Yun Ping Road, Causeway Bay - Hong Kong)</w:t>
      </w:r>
    </w:p>
    <w:p>
      <w:pPr>
        <w:pStyle w:val="Normal"/>
        <w:spacing w:before="120" w:after="280"/>
        <w:rPr/>
      </w:pPr>
      <w:r>
        <w:rPr>
          <w:b/>
          <w:bCs/>
        </w:rPr>
        <w:t>123.1. Nhà sản xuất: N.V. Organon</w:t>
      </w:r>
      <w:r>
        <w:rPr/>
        <w:t xml:space="preserve"> </w:t>
      </w:r>
      <w:r>
        <w:rPr>
          <w:i/>
          <w:iCs/>
        </w:rPr>
        <w:t>(Đ/c: Kloosterstraat 6, 5349 AB Oss - The Netherlands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mero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curonium bromide 10mg/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 2,5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6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4. Công ty đăng ký: Meyer Healthcare Pvt. Ltd.</w:t>
      </w:r>
      <w:r>
        <w:rPr/>
        <w:t xml:space="preserve"> </w:t>
      </w:r>
      <w:r>
        <w:rPr>
          <w:i/>
          <w:iCs/>
        </w:rPr>
        <w:t>(Đ/c: 10-D, II nd phase, Peenya Industrial Areat Bangalore - 58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24.1. Nhà sản xuất: Meyer Organics Pvt., Ltd. </w:t>
      </w:r>
      <w:r>
        <w:rPr>
          <w:i/>
          <w:iCs/>
        </w:rPr>
        <w:t>(Đ/c: A-177, Road No. 16/Z, Wagle Estate, Thane, Mumbai - 400604.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dcal OP Tablets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 (dưới dạng Calci carbonat) 250mg; Calcitriol 0,25mcg; Kẽm (dưới dạng Kẽm sulfat monohydrat) 7,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6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7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5. Công ty đăng ký: Micro Labs Limited</w:t>
      </w:r>
      <w:r>
        <w:rPr/>
        <w:t xml:space="preserve"> </w:t>
      </w:r>
      <w:r>
        <w:rPr>
          <w:i/>
          <w:iCs/>
        </w:rPr>
        <w:t>(Đ/c: No.27, Race Course Road, Bangalore 560 001 - India)</w:t>
      </w:r>
    </w:p>
    <w:p>
      <w:pPr>
        <w:pStyle w:val="Normal"/>
        <w:spacing w:before="120" w:after="280"/>
        <w:rPr/>
      </w:pPr>
      <w:r>
        <w:rPr>
          <w:b/>
          <w:bCs/>
        </w:rPr>
        <w:t>125.1. Nhà sản xuất: Micro Labs Limited</w:t>
      </w:r>
      <w:r>
        <w:rPr/>
        <w:t xml:space="preserve"> </w:t>
      </w:r>
      <w:r>
        <w:rPr>
          <w:i/>
          <w:iCs/>
        </w:rPr>
        <w:t>(Đ/c: 92, Sipcot Hosur 635-126 Tamil Nadu - India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4"/>
        <w:gridCol w:w="1580"/>
        <w:gridCol w:w="1899"/>
        <w:gridCol w:w="1010"/>
        <w:gridCol w:w="553"/>
        <w:gridCol w:w="673"/>
        <w:gridCol w:w="1155"/>
        <w:gridCol w:w="1235"/>
      </w:tblGrid>
      <w:tr>
        <w:trPr>
          <w:trHeight w:val="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elong-4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esartan Cilexetil 4m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73-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7" w:name="cumtu_28"/>
            <w:r>
              <w:rPr/>
              <w:t>Cepis-300</w:t>
            </w:r>
            <w:bookmarkEnd w:id="107"/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dinir 300m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74-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orophyl 400mg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400m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75-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nikson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nsoprazol (dưới dạng hạt bao tan trong ruột 8,8%) 30m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76-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wlip-H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misartan 40mg; Hydrochlorothiazid 12,5m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77-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crovatin-1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10m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78-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grel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fat) 75m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7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6. Công ty đăng ký: Mylan Pharmaceuticals Pvt. Ltd.</w:t>
      </w:r>
      <w:r>
        <w:rPr/>
        <w:t xml:space="preserve"> </w:t>
      </w:r>
      <w:r>
        <w:rPr>
          <w:i/>
          <w:iCs/>
        </w:rPr>
        <w:t>(Đ/c: One India Bulls Centre, Tower B, 7th Floor, 841, Senapati Bapat Marg, Elphinstone Road (west), Mumbai - 400013 - India)</w:t>
      </w:r>
    </w:p>
    <w:p>
      <w:pPr>
        <w:pStyle w:val="Normal"/>
        <w:spacing w:before="120" w:after="280"/>
        <w:rPr/>
      </w:pPr>
      <w:r>
        <w:rPr>
          <w:b/>
          <w:bCs/>
        </w:rPr>
        <w:t>126.1. Nhà sản xuất: MSN Laboratories LTD</w:t>
      </w:r>
      <w:r>
        <w:rPr/>
        <w:t xml:space="preserve"> </w:t>
      </w:r>
      <w:r>
        <w:rPr>
          <w:i/>
          <w:iCs/>
        </w:rPr>
        <w:t>(Đ/c: Formulations Division, Plot No.42, Anrich industrial Estate, Bollaram, Medak District - 502325, Andhra Pradesh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kast 1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8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7. Công ty đăng ký: Myungmoon Pharmaceutical., Ltd</w:t>
      </w:r>
      <w:r>
        <w:rPr/>
        <w:t xml:space="preserve"> </w:t>
      </w:r>
      <w:r>
        <w:rPr>
          <w:i/>
          <w:iCs/>
        </w:rPr>
        <w:t>(Đ/c: Myung Moon Bldg 946-18, Dokok-dong, Kangnam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127.1. Nhà sản xuất: Bal Pharma Ltd.</w:t>
      </w:r>
      <w:r>
        <w:rPr/>
        <w:t xml:space="preserve"> </w:t>
      </w:r>
      <w:r>
        <w:rPr>
          <w:i/>
          <w:iCs/>
        </w:rPr>
        <w:t>(Đ/c: Plot No. 21 &amp; 22, Bommasandra Industrial Area, Hosur Road, Bangalore, 560 099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7"/>
        <w:gridCol w:w="1047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carb-5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arbose 50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8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8. Công ty đăng ký: Naprod Life Sciences Pvt. Ltd.</w:t>
      </w:r>
      <w:r>
        <w:rPr/>
        <w:t xml:space="preserve"> </w:t>
      </w:r>
      <w:r>
        <w:rPr>
          <w:i/>
          <w:iCs/>
        </w:rPr>
        <w:t>(Đ/c: 304, Town Centre, Andheri kurla Road, Andheri (E), Mumbai, Maharastra, 400059 - India</w:t>
      </w:r>
      <w:r>
        <w:rPr/>
        <w:t>)</w:t>
      </w:r>
    </w:p>
    <w:p>
      <w:pPr>
        <w:pStyle w:val="Normal"/>
        <w:spacing w:before="120" w:after="280"/>
        <w:rPr/>
      </w:pPr>
      <w:r>
        <w:rPr>
          <w:b/>
          <w:bCs/>
        </w:rPr>
        <w:t>128.1. Nhà sản xuất: Naprod Life Sciences Pvt. Ltd.</w:t>
      </w:r>
      <w:r>
        <w:rPr/>
        <w:t xml:space="preserve"> </w:t>
      </w:r>
      <w:r>
        <w:rPr>
          <w:i/>
          <w:iCs/>
        </w:rPr>
        <w:t>(Đ/c: G-17/1, MIDC, Tarapur, Industrial Area, Boisar, Dist. Thane-401506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comez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prazole (dưới dạng Omeprazole natri)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+ 1 ống 10ml nước cất pha tiêm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8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9. Công ty đăng ký: Nirma Limited</w:t>
      </w:r>
      <w:r>
        <w:rPr/>
        <w:t xml:space="preserve"> </w:t>
      </w:r>
      <w:r>
        <w:rPr>
          <w:i/>
          <w:iCs/>
        </w:rPr>
        <w:t>(Đ/c: Nirma Ltd, 1st floor-Nirma house, Near income Tax Circle, Ashram Road, Ahmedabad 380 009, Gujarat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29.1. Nhà sản xuất: Nirma Limited </w:t>
      </w:r>
      <w:r>
        <w:rPr>
          <w:i/>
          <w:iCs/>
        </w:rPr>
        <w:t>(Đ/c: Village: Sachana, Taluka: Viramgam District: Ahmedabad 382 150, Gujarat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rpid 10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ầu đậu nành 25g/250ml; Lecithin trứng 3g/250ml; Glycerol 5,625g/250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ũ tương dầu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25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83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fol Injection BP (1% w/v) - Nirfol 1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fol 0,2g/20ml (1%w/v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ũ dịch tiêm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to chứa 10 hộp nhỏ x 1 ống 2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8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0. Công ty đăng ký: Novartis Pharma Services AG</w:t>
      </w:r>
      <w:r>
        <w:rPr/>
        <w:t xml:space="preserve"> </w:t>
      </w:r>
      <w:r>
        <w:rPr>
          <w:i/>
          <w:iCs/>
        </w:rPr>
        <w:t>(Đ/c: Lichtstrasse 35, 4056 Basel - Switzerland)</w:t>
      </w:r>
    </w:p>
    <w:p>
      <w:pPr>
        <w:pStyle w:val="Normal"/>
        <w:spacing w:before="120" w:after="280"/>
        <w:rPr/>
      </w:pPr>
      <w:r>
        <w:rPr>
          <w:b/>
          <w:bCs/>
        </w:rPr>
        <w:t>130.1. Nhà sản xuất: Novartis Farma S.p.A.</w:t>
      </w:r>
      <w:r>
        <w:rPr/>
        <w:t xml:space="preserve"> </w:t>
      </w:r>
      <w:r>
        <w:rPr>
          <w:i/>
          <w:iCs/>
        </w:rPr>
        <w:t>(Đ/c: Via Provinciale Schito 131 - Torre Annunziata. (NA) - Italy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3"/>
        <w:gridCol w:w="1528"/>
        <w:gridCol w:w="2006"/>
        <w:gridCol w:w="996"/>
        <w:gridCol w:w="553"/>
        <w:gridCol w:w="672"/>
        <w:gridCol w:w="1136"/>
        <w:gridCol w:w="1216"/>
      </w:tblGrid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-Diovan 160/25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160mg; Hydrochlorothiazide 25m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85-1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-Diovan 80/12,5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80mg; Hydrochlorothiazide 12,5m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8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0.2. Nhà sản xuất: Novartis Farmaceutica S.A.</w:t>
      </w:r>
      <w:r>
        <w:rPr/>
        <w:t xml:space="preserve"> </w:t>
      </w:r>
      <w:r>
        <w:rPr>
          <w:i/>
          <w:iCs/>
        </w:rPr>
        <w:t>(Đ/c: Ronda de Santa Maria 158 08210 Barberà del Vallès, Barcelona - Spain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28"/>
        <w:gridCol w:w="2093"/>
        <w:gridCol w:w="2112"/>
        <w:gridCol w:w="797"/>
        <w:gridCol w:w="668"/>
        <w:gridCol w:w="822"/>
        <w:gridCol w:w="784"/>
        <w:gridCol w:w="835"/>
      </w:tblGrid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forge HCT 10mg/160mg/12.5mg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lodipin (dưới dạng amlodipin besilate) 10mg; Valsartan 160mg; Hydrochlorothiazide 12,5m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4 </w:t>
            </w:r>
            <w:r>
              <w:rPr>
                <w:shd w:fill="FFFFFF" w:val="clear"/>
              </w:rPr>
              <w:t>tháng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87-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forge HCT 10mg/320mg/25mg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lodipin (dưới dạng amlodipin besilate) 10mg; Valsartan 320mg; Hydrochlorothiazide 25m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88-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forge HCT 5mg/160mg/12.5mg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lodipin (dưới dạng amlodipin besilate) 5mg; Valsartan 160mg; Hydrochlorothiazide 12,5m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89-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4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lvu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ldagliptin 50m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9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0.3. Nhà sản xuất: Novartis Pharma Produktions GmbH</w:t>
      </w:r>
      <w:r>
        <w:rPr/>
        <w:t xml:space="preserve"> </w:t>
      </w:r>
      <w:r>
        <w:rPr>
          <w:i/>
          <w:iCs/>
        </w:rPr>
        <w:t>(Đ/c: Oflinger Strasse 44, 79664 Wehr - Germany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3"/>
        <w:gridCol w:w="1719"/>
        <w:gridCol w:w="1045"/>
        <w:gridCol w:w="553"/>
        <w:gridCol w:w="675"/>
        <w:gridCol w:w="1205"/>
        <w:gridCol w:w="1283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lvus Met 50mg/1000m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ldagliptin 50mg; Metformin (dưới dạng Metformin hydrochlorid) 1000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91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lvus Met 50mg/500m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ldagliptin 50mg; Metformin (dưới dạng Metformin hydrochlorid) 500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92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lvus Met 50mg/850m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ldagliptin 50mg; Metformin (dưới dạng Metformin hydrochlorid) 850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9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0.4. Nhà sản xuất: Novartis Pharma Stein AG</w:t>
      </w:r>
      <w:r>
        <w:rPr/>
        <w:t xml:space="preserve"> </w:t>
      </w:r>
      <w:r>
        <w:rPr>
          <w:i/>
          <w:iCs/>
        </w:rPr>
        <w:t>(Đ/c: Schaffhauserstrasse 4332 Stein - Switzerland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last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zoledronic (dưới dạng Acid zoledronic monohydrat) 5mg/100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94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fortic 180m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ycophenolic acid (dưới dạng Mycophenolat natri) 180mg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tan </w:t>
            </w:r>
            <w:r>
              <w:rPr>
                <w:shd w:fill="FFFFFF" w:val="clear"/>
              </w:rPr>
              <w:t>trong</w:t>
            </w:r>
            <w:r>
              <w:rPr/>
              <w:t xml:space="preserve">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96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fortic 360m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cophenolic acid (dưới dạng Mycophenolat natri) 36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9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30.5. Nhà sản xuất: Novartis Pharma Stein AG </w:t>
      </w:r>
      <w:r>
        <w:rPr>
          <w:i/>
          <w:iCs/>
        </w:rPr>
        <w:t>(Đ/c: Schaffhauserstrasse, 4332 Stein - Switzerland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2"/>
        <w:gridCol w:w="1719"/>
        <w:gridCol w:w="1045"/>
        <w:gridCol w:w="553"/>
        <w:gridCol w:w="675"/>
        <w:gridCol w:w="1205"/>
        <w:gridCol w:w="1283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lvus Met 50mg/500m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ldagliptin 50mg; Metformin (dưới dạng Metformin hydrochlorid) 500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9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1. Công ty đăng ký: Pabianickie Zaklady Farmaceutyczne Polfa S.A</w:t>
      </w:r>
      <w:r>
        <w:rPr/>
        <w:t xml:space="preserve"> </w:t>
      </w:r>
      <w:r>
        <w:rPr>
          <w:i/>
          <w:iCs/>
        </w:rPr>
        <w:t>(Đ/c: ul. Marszalka J. Pilsudskiego 5 - Poland)</w:t>
      </w:r>
    </w:p>
    <w:p>
      <w:pPr>
        <w:pStyle w:val="Normal"/>
        <w:spacing w:before="120" w:after="280"/>
        <w:rPr/>
      </w:pPr>
      <w:r>
        <w:rPr>
          <w:b/>
          <w:bCs/>
        </w:rPr>
        <w:t>131.1. Nhà sản xuất: Pharmaceutical Works Adamed Pharma Joint Stock Company</w:t>
      </w:r>
      <w:r>
        <w:rPr/>
        <w:t xml:space="preserve"> </w:t>
      </w:r>
      <w:r>
        <w:rPr>
          <w:i/>
          <w:iCs/>
        </w:rPr>
        <w:t>(Đ/c: 95-054 Ksawerow, Szkolna St. 33 - Poland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lafren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anzapin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98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lafren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anzapin 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29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2. Công ty đăng ký: Panacea Biotec Limited</w:t>
      </w:r>
      <w:r>
        <w:rPr/>
        <w:t xml:space="preserve"> </w:t>
      </w:r>
      <w:r>
        <w:rPr>
          <w:i/>
          <w:iCs/>
        </w:rPr>
        <w:t>(Đ/c: B-1 Extn./G-3, Mohan Co-operative Industrial Estate, Mathura Road, New Delhi-110 044 - India)</w:t>
      </w:r>
    </w:p>
    <w:p>
      <w:pPr>
        <w:pStyle w:val="Normal"/>
        <w:spacing w:before="120" w:after="280"/>
        <w:rPr/>
      </w:pPr>
      <w:r>
        <w:rPr>
          <w:b/>
          <w:bCs/>
        </w:rPr>
        <w:t>132.1. Nhà sản xuất: M/s Panacea Biotec Ltd</w:t>
      </w:r>
      <w:r>
        <w:rPr/>
        <w:t xml:space="preserve"> </w:t>
      </w:r>
      <w:r>
        <w:rPr>
          <w:i/>
          <w:iCs/>
        </w:rPr>
        <w:t>(Đ/c: Malpur, Baddi, District Solan- 173205, Himachal Pradesh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6"/>
        <w:gridCol w:w="553"/>
        <w:gridCol w:w="675"/>
        <w:gridCol w:w="1208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voluk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5 ml chứa: Lactulose 10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0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3. Công ty đăng ký: Pfizer (Thailand) Ltd.</w:t>
      </w:r>
      <w:r>
        <w:rPr/>
        <w:t xml:space="preserve"> </w:t>
      </w:r>
      <w:r>
        <w:rPr>
          <w:i/>
          <w:iCs/>
        </w:rPr>
        <w:t>(Đ/c: Floor 36, 37, 38 United Center Building, 323 Silom Road, Silom, Bangrak, Bangkok 10500 - Thailand)</w:t>
      </w:r>
    </w:p>
    <w:p>
      <w:pPr>
        <w:pStyle w:val="Normal"/>
        <w:spacing w:before="120" w:after="280"/>
        <w:rPr/>
      </w:pPr>
      <w:r>
        <w:rPr>
          <w:b/>
          <w:bCs/>
        </w:rPr>
        <w:t>133.1. Nhà sản xuất: Fresenius Kabi Norge AS</w:t>
      </w:r>
      <w:r>
        <w:rPr/>
        <w:t xml:space="preserve"> </w:t>
      </w:r>
      <w:r>
        <w:rPr>
          <w:i/>
          <w:iCs/>
        </w:rPr>
        <w:t>(Đ/c: Svinesundsveien 80, NO-1789 Berg i Ostfold - Norway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20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yvo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zoIid 600mg/300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ruyề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túi dịch truyền 30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0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3.2. Nhà sản xuất: Pfizer Manufacturing Deutschland GmbH</w:t>
      </w:r>
      <w:r>
        <w:rPr/>
        <w:t xml:space="preserve"> </w:t>
      </w:r>
      <w:r>
        <w:rPr>
          <w:i/>
          <w:iCs/>
        </w:rPr>
        <w:t>(Đ/c: Betriebsstatte Freiburg, Mooswaldallee 1, 79090 Freiburg - Germany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cupril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inapril (dưới dạng Quinapril HCl) 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7 vỉ x 14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0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4. Công ty đăng ký: Pharmaceutical Works Polpharma S.A.</w:t>
      </w:r>
      <w:r>
        <w:rPr/>
        <w:t xml:space="preserve"> </w:t>
      </w:r>
      <w:r>
        <w:rPr>
          <w:i/>
          <w:iCs/>
        </w:rPr>
        <w:t>(Đ/c: Pelplinska 19, 83-200 Starogard Gdanski - Poland)</w:t>
      </w:r>
    </w:p>
    <w:p>
      <w:pPr>
        <w:pStyle w:val="Normal"/>
        <w:spacing w:before="120" w:after="280"/>
        <w:rPr/>
      </w:pPr>
      <w:r>
        <w:rPr>
          <w:b/>
          <w:bCs/>
        </w:rPr>
        <w:t>134.1. Nhà sản xuất: Pharmaceutical Works Polpharma S.A</w:t>
      </w:r>
      <w:r>
        <w:rPr/>
        <w:t xml:space="preserve"> </w:t>
      </w:r>
      <w:r>
        <w:rPr>
          <w:i/>
          <w:iCs/>
        </w:rPr>
        <w:t>(Đ/c: Duchnice, 28/30 Ozarowska Str. 05-850 Ozarow Mazowiecki - Poland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3"/>
        <w:gridCol w:w="1717"/>
        <w:gridCol w:w="1045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ofumoksym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1,5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03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ofumoksym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750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hoặc hỗn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0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4.2. Nhà sản xuất: Pharmaceutical Works Polpharma S.A.</w:t>
      </w:r>
      <w:r>
        <w:rPr/>
        <w:t xml:space="preserve"> </w:t>
      </w:r>
      <w:r>
        <w:rPr>
          <w:i/>
          <w:iCs/>
        </w:rPr>
        <w:t>(Đ/c: 83-200 Starogard Gdanski, 19 Pelplinska Street - Poland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closal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clofen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5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05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ape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apamid 2,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0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5. Công ty đăng ký: Pharmatex Italia s.r.l</w:t>
      </w:r>
      <w:r>
        <w:rPr/>
        <w:t xml:space="preserve"> </w:t>
      </w:r>
      <w:r>
        <w:rPr>
          <w:i/>
          <w:iCs/>
        </w:rPr>
        <w:t>(Đ/c: Via Appiani, 22 20121 Milano - Italy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35.1. Nhà sản xuất: Fisiopharma SRL </w:t>
      </w:r>
      <w:r>
        <w:rPr>
          <w:i/>
          <w:iCs/>
        </w:rPr>
        <w:t>(Đ/c: Nucleo Industriale 84020 Palomonte - Italy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9"/>
        <w:gridCol w:w="1045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rmacort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amcinolon acetonid 80mg/2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2 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0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6. Công ty đăng ký: Pharmaunity Co., Ltd</w:t>
      </w:r>
      <w:r>
        <w:rPr/>
        <w:t xml:space="preserve"> </w:t>
      </w:r>
      <w:r>
        <w:rPr>
          <w:i/>
          <w:iCs/>
        </w:rPr>
        <w:t>(Đ/c: 69-5 Taepyeongno, 2-Ga, Jung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136.1. Nhà sản xuất: BCWorld Pharm. Co.,Ltd.</w:t>
      </w:r>
      <w:r>
        <w:rPr/>
        <w:t xml:space="preserve"> </w:t>
      </w:r>
      <w:r>
        <w:rPr>
          <w:i/>
          <w:iCs/>
        </w:rPr>
        <w:t>(Đ/c: 872-23 Yeojunam-ro, Ganam-myeon, Yeoju-gun, Gyeonggi-do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6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etidine tab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colin (dưới dạng Citicolin natri) 500mg;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0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6.2. Nhà sản xuất: Binex Co., Ltd.</w:t>
      </w:r>
      <w:r>
        <w:rPr/>
        <w:t xml:space="preserve"> </w:t>
      </w:r>
      <w:r>
        <w:rPr>
          <w:i/>
          <w:iCs/>
        </w:rPr>
        <w:t>(Đ/c: 368-3, Dadae-ro, Saha-gu, Busan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7"/>
        <w:gridCol w:w="1047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iros Tablet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nixin lysinate 125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0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6.3. Nhà sản xuất: Dae Han New Pharm Co., Ltd.</w:t>
      </w:r>
      <w:r>
        <w:rPr/>
        <w:t xml:space="preserve"> </w:t>
      </w:r>
      <w:bookmarkStart w:id="108" w:name="cumtu_79"/>
      <w:r>
        <w:rPr>
          <w:i/>
          <w:iCs/>
        </w:rPr>
        <w:t>(Đ/c: # 904-3, Sangshin-Ri, Hyangnam-Myun, Hwangsung-Si, Kyunggi-Do - Korea)</w:t>
      </w:r>
      <w:bookmarkEnd w:id="108"/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notim Tab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umetone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1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6.4. Nhà sản xuất: Dai Han Pharm. Co., Ltd.</w:t>
      </w:r>
      <w:r>
        <w:rPr/>
        <w:t xml:space="preserve"> </w:t>
      </w:r>
      <w:r>
        <w:rPr>
          <w:i/>
          <w:iCs/>
        </w:rPr>
        <w:t>(Đ/c: 17, Sandan-ro, Danwon-gu, Ansan-si, Gyeonggi-do - Korea)</w:t>
      </w:r>
    </w:p>
    <w:tbl>
      <w:tblPr>
        <w:tblW w:w="8642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9" w:name="cumtu_77"/>
            <w:r>
              <w:rPr/>
              <w:t>Toxaxin 250mg Inj</w:t>
            </w:r>
            <w:bookmarkEnd w:id="109"/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nexamic acid 2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1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x 5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1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6.5. Nhà sản xuất: Dongkoo Pharm. Co., Ltd.</w:t>
      </w:r>
      <w:r>
        <w:rPr/>
        <w:t xml:space="preserve"> </w:t>
      </w:r>
      <w:bookmarkStart w:id="110" w:name="cumtu_78"/>
      <w:r>
        <w:rPr>
          <w:i/>
          <w:iCs/>
        </w:rPr>
        <w:t>(Đ/c: 901-3 Sangshin-Ri, Hyangnam-eup, Hwaseong-Si, Gyeonggi-Do - Korea)</w:t>
      </w:r>
      <w:bookmarkEnd w:id="110"/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6"/>
        <w:gridCol w:w="1047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giba Soft Capsul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nkgo biloba leaf extract 120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1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6.6. Nhà sản xuất: Myungmoon Pharm. Co., Ltd.</w:t>
      </w:r>
      <w:r>
        <w:rPr/>
        <w:t xml:space="preserve"> </w:t>
      </w:r>
      <w:r>
        <w:rPr>
          <w:i/>
          <w:iCs/>
        </w:rPr>
        <w:t>(Đ/c: 26, Jeyakgongdan 2-gil, Hyangnam-eup, Hwaseong-si, Gyeonggi-do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2"/>
        <w:gridCol w:w="1719"/>
        <w:gridCol w:w="1045"/>
        <w:gridCol w:w="553"/>
        <w:gridCol w:w="675"/>
        <w:gridCol w:w="1205"/>
        <w:gridCol w:w="1283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melamin Cap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cobalamin 500mc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10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1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6.7. Nhà sản xuất: Nexpharm Korea Co-, Ltd.</w:t>
      </w:r>
      <w:r>
        <w:rPr/>
        <w:t xml:space="preserve"> </w:t>
      </w:r>
      <w:r>
        <w:rPr>
          <w:i/>
          <w:iCs/>
        </w:rPr>
        <w:t>(Đ/c: 112-3, Jangwoul-ri, Munbaek-myeon, Jincheon-gun, Chungcheongbuk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buratin tablet 150m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mebutine maleate 1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1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7. Công ty đăng ký: Phil International Co., Ltd.</w:t>
      </w:r>
      <w:r>
        <w:rPr/>
        <w:t xml:space="preserve"> </w:t>
      </w:r>
      <w:r>
        <w:rPr>
          <w:i/>
          <w:iCs/>
        </w:rPr>
        <w:t>(Đ/c: 17, Nonhyeon-ro 99-gil, Gangnam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137.1. Nhà sản xuất: Hanlim Pharm. Co., Ltd.</w:t>
      </w:r>
      <w:r>
        <w:rPr/>
        <w:t xml:space="preserve"> </w:t>
      </w:r>
      <w:r>
        <w:rPr>
          <w:i/>
          <w:iCs/>
        </w:rPr>
        <w:t>(Đ/c: 2-27, Yeongmun-ro, Cheoin-gu, Yongin-si, Gyeongmun-ro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1" w:name="cumtu_16"/>
            <w:r>
              <w:rPr/>
              <w:t>Ocfo</w:t>
            </w:r>
            <w:bookmarkEnd w:id="111"/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loxacin 15mg/5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15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2" w:name="cumtu_17"/>
            <w:r>
              <w:rPr/>
              <w:t>Phildesona</w:t>
            </w:r>
            <w:bookmarkEnd w:id="112"/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desonide 10mg/10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í dung xịt mũ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1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8. Công ty đăng ký: Polfa Ltd.</w:t>
      </w:r>
      <w:r>
        <w:rPr/>
        <w:t xml:space="preserve"> </w:t>
      </w:r>
      <w:r>
        <w:rPr>
          <w:i/>
          <w:iCs/>
        </w:rPr>
        <w:t>(Đ/c: 69 Prosta Str., 00-838 Warsaw - Poland)</w:t>
      </w:r>
    </w:p>
    <w:p>
      <w:pPr>
        <w:pStyle w:val="Normal"/>
        <w:spacing w:before="120" w:after="280"/>
        <w:rPr/>
      </w:pPr>
      <w:r>
        <w:rPr>
          <w:b/>
          <w:bCs/>
        </w:rPr>
        <w:t>138.1. Nhà sản xuất: Pharmaceutical Works Adamed Pharma Joint Stock Company</w:t>
      </w:r>
      <w:r>
        <w:rPr/>
        <w:t xml:space="preserve"> </w:t>
      </w:r>
      <w:r>
        <w:rPr>
          <w:i/>
          <w:iCs/>
        </w:rPr>
        <w:t>(Đ/c: 95-054 Ksawerow, Szkolna St. 33 - Poland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pedina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phate) 7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4 </w:t>
            </w:r>
            <w:r>
              <w:rPr>
                <w:shd w:fill="FFFFFF" w:val="clear"/>
              </w:rPr>
              <w:t>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1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9. Công ty đăng ký: Polfarmex S.A</w:t>
      </w:r>
      <w:r>
        <w:rPr/>
        <w:t xml:space="preserve"> </w:t>
      </w:r>
      <w:r>
        <w:rPr>
          <w:i/>
          <w:iCs/>
        </w:rPr>
        <w:t>(Đ/c: UL. Jozefow 9, 99-300 Kutno - Poland)</w:t>
      </w:r>
    </w:p>
    <w:p>
      <w:pPr>
        <w:pStyle w:val="Normal"/>
        <w:spacing w:before="120" w:after="280"/>
        <w:rPr/>
      </w:pPr>
      <w:r>
        <w:rPr>
          <w:b/>
          <w:bCs/>
        </w:rPr>
        <w:t>139.1. Nhà sản xuất: Polfarmex S.A</w:t>
      </w:r>
      <w:r>
        <w:rPr/>
        <w:t xml:space="preserve"> </w:t>
      </w:r>
      <w:r>
        <w:rPr>
          <w:i/>
          <w:iCs/>
        </w:rPr>
        <w:t>(Đ/c: 9 Jozefow Street, 99-300 Kutno - Poland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ltrap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madol hydrochloride 37,5mg; Paracetamol 32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; hộp 3 vỉ x 10 viên; 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1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40. Công ty đăng ký: PT Kalbe Farma Tbk </w:t>
      </w:r>
      <w:r>
        <w:rPr>
          <w:i/>
          <w:iCs/>
        </w:rPr>
        <w:t>(Đ/c: Kawasan Industri Delta Silicon JI M.H. Thamrin Blok A3-1, Lippo Cikarang, Bekasi - Indonesia)</w:t>
      </w:r>
    </w:p>
    <w:p>
      <w:pPr>
        <w:pStyle w:val="Normal"/>
        <w:spacing w:before="120" w:after="280"/>
        <w:rPr/>
      </w:pPr>
      <w:r>
        <w:rPr>
          <w:b/>
          <w:bCs/>
        </w:rPr>
        <w:t>140.1. Nhà sản xuất: PT Kalbe Farma Tbk</w:t>
      </w:r>
      <w:r>
        <w:rPr/>
        <w:t xml:space="preserve"> </w:t>
      </w:r>
      <w:r>
        <w:rPr>
          <w:i/>
          <w:iCs/>
        </w:rPr>
        <w:t>(Đ/c: Kawasan Industri Delta Silicon JI M.H. Thamrin Blok A3-1, Lippo Cikarang, Bekasi - Indones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P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fate) 75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2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41. Công ty đăng ký: PT Kalbe Farma Tbk</w:t>
      </w:r>
      <w:r>
        <w:rPr/>
        <w:t xml:space="preserve"> </w:t>
      </w:r>
      <w:r>
        <w:rPr>
          <w:i/>
          <w:iCs/>
        </w:rPr>
        <w:t>(Đ/c: Kawasan Industri Delta Silicon JI. M.H. Thamrin Blok A3-1, Lippo Cikarang, Bekasi - Indonesia)</w:t>
      </w:r>
    </w:p>
    <w:p>
      <w:pPr>
        <w:pStyle w:val="Normal"/>
        <w:spacing w:before="120" w:after="280"/>
        <w:rPr/>
      </w:pPr>
      <w:r>
        <w:rPr>
          <w:b/>
          <w:bCs/>
        </w:rPr>
        <w:t>141.1. Nhà sản xuất: Eriochem S.A.</w:t>
      </w:r>
      <w:r>
        <w:rPr/>
        <w:t xml:space="preserve"> </w:t>
      </w:r>
      <w:r>
        <w:rPr>
          <w:i/>
          <w:iCs/>
        </w:rPr>
        <w:t>(Đ/c: Ruta 12, Km 452 (3107) Colonia Avellaneda, Departamento Parana, Entre Rios - Argentin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lbezar 1000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mcitabin (dưới dạng gemcitabin HCl) 10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19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lbezar 200m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mcitabin (dưới dạng gemcitabin HCl) 2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2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42. Công ty đăng ký: PT. Dexa Medica</w:t>
      </w:r>
      <w:r>
        <w:rPr/>
        <w:t xml:space="preserve"> </w:t>
      </w:r>
      <w:r>
        <w:rPr>
          <w:i/>
          <w:iCs/>
        </w:rPr>
        <w:t>(Đ/c: JI. Jend. Bambang Utoyo No. 138, Palembang - Indonesia)</w:t>
      </w:r>
    </w:p>
    <w:p>
      <w:pPr>
        <w:pStyle w:val="Normal"/>
        <w:spacing w:before="120" w:after="280"/>
        <w:rPr/>
      </w:pPr>
      <w:r>
        <w:rPr>
          <w:b/>
          <w:bCs/>
        </w:rPr>
        <w:t>142.1. Nhà sản xuất: PT. Dexa Medica</w:t>
      </w:r>
      <w:r>
        <w:rPr/>
        <w:t xml:space="preserve"> </w:t>
      </w:r>
      <w:r>
        <w:rPr>
          <w:i/>
          <w:iCs/>
        </w:rPr>
        <w:t>(Đ/c: JI. Jend. Bambang Utoyo No. 138, Palembang - Indones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vomit FT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peridon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tan nhan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 nén tan nhanh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2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43. Công ty đăng ký: Raptakos, Brett &amp; Co., Ltd.</w:t>
      </w:r>
      <w:r>
        <w:rPr/>
        <w:t xml:space="preserve"> </w:t>
      </w:r>
      <w:r>
        <w:rPr>
          <w:i/>
          <w:iCs/>
        </w:rPr>
        <w:t>(Đ/c: Dr Annie Besant Road, Worli, Mumbai 400 030 - India)</w:t>
      </w:r>
    </w:p>
    <w:p>
      <w:pPr>
        <w:pStyle w:val="Normal"/>
        <w:spacing w:before="120" w:after="280"/>
        <w:rPr/>
      </w:pPr>
      <w:r>
        <w:rPr>
          <w:b/>
          <w:bCs/>
        </w:rPr>
        <w:t>143.1. Nhà sản xuất: Raptakos, Brett &amp; Co., Ltd.</w:t>
      </w:r>
      <w:r>
        <w:rPr/>
        <w:t xml:space="preserve"> </w:t>
      </w:r>
      <w:r>
        <w:rPr>
          <w:i/>
          <w:iCs/>
        </w:rPr>
        <w:t>(Đ/c: 1st Pokhran Road, Shastri Nagar, Thane - 400 606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nigadine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xi (dưới dạng Lactobionat Canxi) 35mg/5ml; Sắt (dưới dạng Sắt (III) Ammoni Citrat) 3mg/5ml; Kẽm (d</w:t>
            </w:r>
            <w:r>
              <w:rPr>
                <w:shd w:fill="FFFFFF" w:val="clear"/>
              </w:rPr>
              <w:t>ướ</w:t>
            </w:r>
            <w:r>
              <w:rPr/>
              <w:t>i dạng Kẽm sulphat) 5mg/5ml; Magie (dưới dạng Magie clorua hexahydrat) 5mg/5ml; Mangan (dưới dạng Mangan sulphat monohydrat) 2mg/5ml; I-ốt (dưới dạng Pepton I-ốt) 50mcg/5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 r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20 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2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43.2. Nhà sản xuất: Satyam Pharmaceuticals &amp; Chemicals Pvt., Ltd.</w:t>
      </w:r>
      <w:r>
        <w:rPr/>
        <w:t xml:space="preserve"> </w:t>
      </w:r>
      <w:r>
        <w:rPr>
          <w:i/>
          <w:iCs/>
        </w:rPr>
        <w:t>(Đ/c: Room No. 102, 1st Floor, Plot S/4, M.I.D.C Tarapur, Boisar, Dist. Thane-401406 - India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rem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trimazoIe 1% kl/k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ngoài da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5 g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2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44. Công ty đăng ký: Remedica Ltd.</w:t>
      </w:r>
      <w:r>
        <w:rPr/>
        <w:t xml:space="preserve"> </w:t>
      </w:r>
      <w:r>
        <w:rPr>
          <w:i/>
          <w:iCs/>
        </w:rPr>
        <w:t>(Đ/c: Ahamon Street, Limassol Industrial Estate 3056 Limassol - Cyprus)</w:t>
      </w:r>
    </w:p>
    <w:p>
      <w:pPr>
        <w:pStyle w:val="Normal"/>
        <w:spacing w:before="120" w:after="280"/>
        <w:rPr/>
      </w:pPr>
      <w:r>
        <w:rPr>
          <w:b/>
          <w:bCs/>
        </w:rPr>
        <w:t>144.1. Nhà sản xuất: Remedica Ltd.</w:t>
      </w:r>
      <w:r>
        <w:rPr/>
        <w:t xml:space="preserve"> </w:t>
      </w:r>
      <w:r>
        <w:rPr>
          <w:i/>
          <w:iCs/>
        </w:rPr>
        <w:t>(Đ/c: Aharnon Street, Limassol Industrial Estate 3056 Limassol - Cyprus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larem 150 capsules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conazol 1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3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2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45. Công ty đăng ký: Rhydburg Pharmaceuticals Limited</w:t>
      </w:r>
      <w:r>
        <w:rPr/>
        <w:t xml:space="preserve"> </w:t>
      </w:r>
      <w:r>
        <w:rPr>
          <w:i/>
          <w:iCs/>
        </w:rPr>
        <w:t>(Đ/c: 101, A 12/13, Ansal Bhawan, Dr. Mukherjee Nagar, Delhi011009 - India)</w:t>
      </w:r>
    </w:p>
    <w:p>
      <w:pPr>
        <w:pStyle w:val="Normal"/>
        <w:spacing w:before="120" w:after="280"/>
        <w:rPr/>
      </w:pPr>
      <w:r>
        <w:rPr>
          <w:b/>
          <w:bCs/>
        </w:rPr>
        <w:t>145.1. Nhà sản xuất: Rhydburg Pharmaceuticals Limited</w:t>
      </w:r>
      <w:r>
        <w:rPr/>
        <w:t xml:space="preserve"> </w:t>
      </w:r>
      <w:r>
        <w:rPr>
          <w:i/>
          <w:iCs/>
        </w:rPr>
        <w:t>(Đ/c: C-2&amp;3, S.I.E.L., Selaqui, Dehradun, Uttarakhand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olox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)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26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ceburg D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 sesquihydrat) 40mg; Domperidon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2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46. Công ty đăng ký: Rotexmedica GmbH Arzneimittelwerk</w:t>
      </w:r>
      <w:r>
        <w:rPr/>
        <w:t xml:space="preserve"> </w:t>
      </w:r>
      <w:r>
        <w:rPr>
          <w:i/>
          <w:iCs/>
        </w:rPr>
        <w:t>(Đ/c: Bunsenstrasse 4, D-22946 Trittau - Germany)</w:t>
      </w:r>
    </w:p>
    <w:p>
      <w:pPr>
        <w:pStyle w:val="Normal"/>
        <w:spacing w:before="120" w:after="280"/>
        <w:rPr/>
      </w:pPr>
      <w:r>
        <w:rPr>
          <w:b/>
          <w:bCs/>
        </w:rPr>
        <w:t>146.1. Nhà sản xuất: Panpharma</w:t>
      </w:r>
      <w:r>
        <w:rPr/>
        <w:t xml:space="preserve"> </w:t>
      </w:r>
      <w:r>
        <w:rPr>
          <w:i/>
          <w:iCs/>
        </w:rPr>
        <w:t>(Đ/c: Z.I. du Clairay - Luitré, 35 300 Fougeres. - France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rometam 2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riaxone (dưới dạng Ceftriaxone natri) 2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5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2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47. Công ty đăng ký: Rottapharm S.p.A</w:t>
      </w:r>
      <w:r>
        <w:rPr/>
        <w:t xml:space="preserve"> </w:t>
      </w:r>
      <w:r>
        <w:rPr>
          <w:i/>
          <w:iCs/>
        </w:rPr>
        <w:t>(Đ/c: Galleria Unione 5, 20122, Milan - Italy)</w:t>
      </w:r>
    </w:p>
    <w:p>
      <w:pPr>
        <w:pStyle w:val="Normal"/>
        <w:spacing w:before="120" w:after="280"/>
        <w:rPr/>
      </w:pPr>
      <w:r>
        <w:rPr>
          <w:b/>
          <w:bCs/>
        </w:rPr>
        <w:t>147.1. Nhà sản xuất: Madaus GmbH</w:t>
      </w:r>
      <w:r>
        <w:rPr/>
        <w:t xml:space="preserve"> </w:t>
      </w:r>
      <w:r>
        <w:rPr>
          <w:i/>
          <w:iCs/>
        </w:rPr>
        <w:t>(Đ/c: Luetticher Strasse 5, 53842 Troisdorf - Germany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alon 70 Protect Madaus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3" w:name="cumtu_51"/>
            <w:r>
              <w:rPr/>
              <w:t>Cao khô quả cây kế sữa (tương ứng 70mg Silymarin (DNPH)) (dung môi chiết: ethyl acetat) 86,5-93,35 mg</w:t>
            </w:r>
            <w:bookmarkEnd w:id="113"/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2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48. Công ty đăng ký: S.I.A. (Tenamyd Canada) Inc. </w:t>
      </w:r>
      <w:r>
        <w:rPr>
          <w:i/>
          <w:iCs/>
        </w:rPr>
        <w:t>(Đ/c: 242, Varry Street, St. Laurent, Quebec, H4N1A3 - Canada)</w:t>
      </w:r>
    </w:p>
    <w:p>
      <w:pPr>
        <w:pStyle w:val="Normal"/>
        <w:spacing w:before="120" w:after="280"/>
        <w:rPr/>
      </w:pPr>
      <w:r>
        <w:rPr>
          <w:b/>
          <w:bCs/>
        </w:rPr>
        <w:t>148.1. Nhà sản xuất: KRKA, D.D., Novo Mesto</w:t>
      </w:r>
      <w:r>
        <w:rPr/>
        <w:t xml:space="preserve"> </w:t>
      </w:r>
      <w:r>
        <w:rPr>
          <w:i/>
          <w:iCs/>
        </w:rPr>
        <w:t>(Đ/c: Smarjeska Cesta 6, 8501 Novo Mesto - Sloven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yllt 75m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hydrogen sulphat) 7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3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48.2. Nhà sản xuất: Medopharm </w:t>
      </w:r>
      <w:r>
        <w:rPr>
          <w:i/>
          <w:iCs/>
        </w:rPr>
        <w:t>(Đ/c: 34B-Industrial Area, Malur-563 130, Karnataka - India)</w:t>
      </w:r>
    </w:p>
    <w:tbl>
      <w:tblPr>
        <w:tblW w:w="8506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3"/>
        <w:gridCol w:w="1526"/>
        <w:gridCol w:w="1666"/>
        <w:gridCol w:w="986"/>
        <w:gridCol w:w="671"/>
        <w:gridCol w:w="789"/>
        <w:gridCol w:w="1112"/>
        <w:gridCol w:w="1213"/>
      </w:tblGrid>
      <w:tr>
        <w:trPr>
          <w:trHeight w:val="2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tose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ecoxib 200mg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31-1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oten 4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bendazol 400 mg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 viên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3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49. Công ty đăng ký: Saint Corporation</w:t>
      </w:r>
      <w:r>
        <w:rPr/>
        <w:t xml:space="preserve"> </w:t>
      </w:r>
      <w:r>
        <w:rPr>
          <w:i/>
          <w:iCs/>
        </w:rPr>
        <w:t>(Đ/c: Academy Tower, Rm #718,719 - 118 Seongsui-ro, Seongdong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149.1. Nhà sản xuất: Kolmar Pharma Co., Ltd.</w:t>
      </w:r>
      <w:r>
        <w:rPr/>
        <w:t xml:space="preserve"> </w:t>
      </w:r>
      <w:r>
        <w:rPr>
          <w:i/>
          <w:iCs/>
        </w:rPr>
        <w:t>(Đ/c: 93, Biovalley2-ro, Jecheon-si, Chungcheongbuk-do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8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racole capsule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raconazol 10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3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49.2. Nhà sản xuất: Korea Prime Pharm. Co., Ltd.</w:t>
      </w:r>
      <w:r>
        <w:rPr/>
        <w:t xml:space="preserve"> </w:t>
      </w:r>
      <w:r>
        <w:rPr>
          <w:i/>
          <w:iCs/>
        </w:rPr>
        <w:t>(Đ/c: 100, Wanjusandan 9-ro, Bongdong-eup, Wanj-Gun, Jeollabuk-do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cencal Table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4" w:name="cumtu_24"/>
            <w:r>
              <w:rPr/>
              <w:t>Calci lactat 271,8 mg; Calci glunat hydrat 240 mg; Calci (dưới dạng calci carbonat 240mg) 152,88 mg; Ergocalciferol khô (tương đương Ergocalciferol 100 IU) 0,118 mg</w:t>
            </w:r>
            <w:bookmarkEnd w:id="114"/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</w:t>
            </w:r>
            <w:r>
              <w:rPr>
                <w:shd w:fill="FFFFFF" w:val="clear"/>
              </w:rPr>
              <w:t>ph</w:t>
            </w:r>
            <w:r>
              <w:rPr/>
              <w:t>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3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50. Công ty đăng ký: Saint Corporation</w:t>
      </w:r>
      <w:r>
        <w:rPr/>
        <w:t xml:space="preserve"> </w:t>
      </w:r>
      <w:r>
        <w:rPr>
          <w:i/>
          <w:iCs/>
        </w:rPr>
        <w:t>(Đ/c: Academy Tower, Rm #718,719, 118 Seongsui-ro, Seongdong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150.1. Nhà sản xuất: Medica Korea Co., Ltd.</w:t>
      </w:r>
      <w:r>
        <w:rPr/>
        <w:t xml:space="preserve"> </w:t>
      </w:r>
      <w:r>
        <w:rPr>
          <w:i/>
          <w:iCs/>
        </w:rPr>
        <w:t>(Đ/c: 904-6 Sangsin-Ri, Hyangnam-Myeon, Hwaseong-City, Gyeonggi-Do - Kore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larole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torolac tromethamin 30mg/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bắp hoặc tiêm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1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3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51. Công ty đăng ký: Sakar Healthcare Pvt. Ltd.</w:t>
      </w:r>
      <w:r>
        <w:rPr/>
        <w:t xml:space="preserve"> </w:t>
      </w:r>
      <w:r>
        <w:rPr>
          <w:i/>
          <w:iCs/>
        </w:rPr>
        <w:t>(Đ/c: 406, Silver Oaks Commercial Complex, Near Mahalaxmi Cross Road, Paldi, Ahmedabad: 380 007, Gujarat - India)</w:t>
      </w:r>
    </w:p>
    <w:p>
      <w:pPr>
        <w:pStyle w:val="Normal"/>
        <w:spacing w:before="120" w:after="280"/>
        <w:rPr/>
      </w:pPr>
      <w:r>
        <w:rPr>
          <w:b/>
          <w:bCs/>
        </w:rPr>
        <w:t>151.1. Nhà sản xuất: Sakar Healthcare Pvt. Ltd.</w:t>
      </w:r>
      <w:r>
        <w:rPr/>
        <w:t xml:space="preserve"> </w:t>
      </w:r>
      <w:r>
        <w:rPr>
          <w:i/>
          <w:iCs/>
        </w:rPr>
        <w:t>(Đ/c: Block No 10-13, Nr.M.N. Desai Petrl Pump, Sarkkej-Bavla Road, Village Changodar, Ahmedabad-382 213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7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-Drox 25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(dưới dạng cefadroxil monohydrat) 250mg/5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thủy tinh màu hổ phách có vạch 100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3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52. Công ty đăng ký: Samil Pharm Co., Ltd.</w:t>
      </w:r>
      <w:r>
        <w:rPr/>
        <w:t xml:space="preserve"> </w:t>
      </w:r>
      <w:r>
        <w:rPr>
          <w:i/>
          <w:iCs/>
        </w:rPr>
        <w:t>(Đ/c: 155, Hyoryeong-ro, Seocho-Gu, Seoul 137-061-Korea)</w:t>
      </w:r>
    </w:p>
    <w:p>
      <w:pPr>
        <w:pStyle w:val="Normal"/>
        <w:spacing w:before="120" w:after="280"/>
        <w:rPr/>
      </w:pPr>
      <w:r>
        <w:rPr>
          <w:b/>
          <w:bCs/>
        </w:rPr>
        <w:t>152.1. Nhà sản xuất: Samil Pharm. Co., Ltd</w:t>
      </w:r>
      <w:r>
        <w:rPr/>
        <w:t xml:space="preserve"> </w:t>
      </w:r>
      <w:r>
        <w:rPr>
          <w:i/>
          <w:iCs/>
        </w:rPr>
        <w:t>(Đ/c: 216, Sandan-ro, Danwon-gu, Ansan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sere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cetirizin dihydroclorid 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5" w:name="cumtu_81"/>
            <w:r>
              <w:rPr/>
              <w:t>Hộp 1 lọ 30 viên</w:t>
            </w:r>
            <w:bookmarkEnd w:id="115"/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37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seren Solutio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6" w:name="cumtu_80"/>
            <w:r>
              <w:rPr/>
              <w:t>Levocetirizin dihydroclorid 0,375g/75ml</w:t>
            </w:r>
            <w:bookmarkEnd w:id="116"/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75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38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hitas Nasal Spray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7" w:name="cumtu_71"/>
            <w:r>
              <w:rPr/>
              <w:t>Mometason Furoat 0,5 mcg/liều xịt</w:t>
            </w:r>
            <w:bookmarkEnd w:id="117"/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xịt mũ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chứa 1 bình xịt 18g (140 liều xịt)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3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53. Công ty đăng ký: Santen Pharmaceutical Co., Ltd.</w:t>
      </w:r>
      <w:r>
        <w:rPr/>
        <w:t xml:space="preserve"> </w:t>
      </w:r>
      <w:r>
        <w:rPr>
          <w:i/>
          <w:iCs/>
        </w:rPr>
        <w:t>(Đ/c: 9-19, Shimoshinjo 3-chome, Higashiyodogawa-ku, Osaka 533-8651 - Japan)</w:t>
      </w:r>
    </w:p>
    <w:p>
      <w:pPr>
        <w:pStyle w:val="Normal"/>
        <w:spacing w:before="120" w:after="280"/>
        <w:rPr/>
      </w:pPr>
      <w:bookmarkStart w:id="118" w:name="cumtu_30"/>
      <w:r>
        <w:rPr>
          <w:b/>
          <w:bCs/>
        </w:rPr>
        <w:t>153.1. Nhà sản xuất: Santen Pharmaceutical Co., Ltd.- Nhà máy Noto</w:t>
      </w:r>
      <w:bookmarkEnd w:id="118"/>
      <w:r>
        <w:rPr/>
        <w:t xml:space="preserve"> </w:t>
      </w:r>
      <w:r>
        <w:rPr>
          <w:i/>
          <w:iCs/>
        </w:rPr>
        <w:t>(Đ/c: 2-14, Shikinami, Hodatsushimizu-cho, Hakui-gun, Ishikawa - Japan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2"/>
        <w:gridCol w:w="1045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avit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hydrat 25mg/5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9" w:name="cumtu_29"/>
            <w:r>
              <w:rPr/>
              <w:t>NSX</w:t>
            </w:r>
            <w:bookmarkEnd w:id="119"/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40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lovid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loxacin 15mg/5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41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ncoba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yanocobalamin (vitamin B12) 1mg/5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42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nlein 0.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ri hyaluronat </w:t>
            </w:r>
            <w:bookmarkStart w:id="120" w:name="cumtu_61"/>
            <w:r>
              <w:rPr/>
              <w:t>15mg/ml</w:t>
            </w:r>
            <w:bookmarkEnd w:id="120"/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4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54. Công ty đăng ký: </w:t>
      </w:r>
      <w:bookmarkStart w:id="121" w:name="cumtu_69"/>
      <w:r>
        <w:rPr>
          <w:b/>
          <w:bCs/>
        </w:rPr>
        <w:t xml:space="preserve">Searle Pakistan Limited </w:t>
      </w:r>
      <w:bookmarkStart w:id="122" w:name="cumtu_69_name"/>
      <w:bookmarkEnd w:id="121"/>
      <w:r>
        <w:rPr>
          <w:i/>
          <w:iCs/>
        </w:rPr>
        <w:t>(Đ/c: 1 Floor N.I.C. Building Abbasi Shaheed Road, P.O. Box 5695 Karachi - Pakistan)</w:t>
      </w:r>
      <w:bookmarkEnd w:id="122"/>
    </w:p>
    <w:p>
      <w:pPr>
        <w:pStyle w:val="Normal"/>
        <w:spacing w:before="120" w:after="280"/>
        <w:rPr/>
      </w:pPr>
      <w:r>
        <w:rPr>
          <w:b/>
          <w:bCs/>
        </w:rPr>
        <w:t xml:space="preserve">154.1. Nhà sản xuất: </w:t>
      </w:r>
      <w:bookmarkStart w:id="123" w:name="cumtu_70"/>
      <w:r>
        <w:rPr>
          <w:b/>
          <w:bCs/>
        </w:rPr>
        <w:t>Searle Pakistan Limited</w:t>
      </w:r>
      <w:bookmarkEnd w:id="123"/>
      <w:r>
        <w:rPr>
          <w:b/>
          <w:bCs/>
        </w:rPr>
        <w:t xml:space="preserve"> </w:t>
      </w:r>
      <w:bookmarkStart w:id="124" w:name="cumtu_70_name"/>
      <w:r>
        <w:rPr>
          <w:i/>
          <w:iCs/>
        </w:rPr>
        <w:t>(Đ/c: Plot No. F-319, S.I.T.E Area, Karachi. - Pakistan)</w:t>
      </w:r>
      <w:bookmarkEnd w:id="124"/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4"/>
        <w:gridCol w:w="1539"/>
        <w:gridCol w:w="2006"/>
        <w:gridCol w:w="969"/>
        <w:gridCol w:w="553"/>
        <w:gridCol w:w="672"/>
        <w:gridCol w:w="1144"/>
        <w:gridCol w:w="1224"/>
      </w:tblGrid>
      <w:tr>
        <w:trPr>
          <w:trHeight w:val="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-Olesta 20mg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mesartan medoxomil 20mg; Hydrochlorothiazide 12,5m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</w:t>
            </w:r>
            <w:r>
              <w:rPr>
                <w:shd w:fill="FFFFFF" w:val="clear"/>
              </w:rPr>
              <w:t>ph</w:t>
            </w:r>
            <w:r>
              <w:rPr/>
              <w:t>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44-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bex 20/10 mg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vastatin 20mg; Ezetimibe 10m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5" w:name="cumtu_50"/>
            <w:r>
              <w:rPr/>
              <w:t>Viên nén bao phim</w:t>
            </w:r>
            <w:bookmarkEnd w:id="125"/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45-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ntek 10mg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10m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7 viê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4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55. Công ty đăng ký: Septodont</w:t>
      </w:r>
      <w:r>
        <w:rPr/>
        <w:t xml:space="preserve"> </w:t>
      </w:r>
      <w:r>
        <w:rPr>
          <w:i/>
          <w:iCs/>
        </w:rPr>
        <w:t>(Đ/c: 58 rue du Pont de Creteil 94107 Saint-Maur des Fosses Cedex. - France)</w:t>
      </w:r>
    </w:p>
    <w:p>
      <w:pPr>
        <w:pStyle w:val="Normal"/>
        <w:spacing w:before="120" w:after="280"/>
        <w:rPr/>
      </w:pPr>
      <w:r>
        <w:rPr>
          <w:b/>
          <w:bCs/>
        </w:rPr>
        <w:t>155.1. Nhà sản xuất: Septodont</w:t>
      </w:r>
      <w:r>
        <w:rPr/>
        <w:t xml:space="preserve"> </w:t>
      </w:r>
      <w:r>
        <w:rPr>
          <w:i/>
          <w:iCs/>
        </w:rPr>
        <w:t>(Đ/c: 58 rue du Pont de Creteil 94107 Saint-Maur des Fosses Cedex. - France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andonest 3% Plai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pivacain hydroclorid 54mg/1,8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dùng trong nha khoa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ống x 1,8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4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56. Công ty đăng ký: Shine Pharmaceuticals Ltd.</w:t>
      </w:r>
      <w:r>
        <w:rPr/>
        <w:t xml:space="preserve"> </w:t>
      </w:r>
      <w:r>
        <w:rPr>
          <w:i/>
          <w:iCs/>
        </w:rPr>
        <w:t>(Đ/c: A-103 Sumanglam Complex, Nr. Sonpal Petrol Pump Pratap Nagar, Baroda 390 004 - India)</w:t>
      </w:r>
    </w:p>
    <w:p>
      <w:pPr>
        <w:pStyle w:val="Normal"/>
        <w:spacing w:before="120" w:after="280"/>
        <w:rPr/>
      </w:pPr>
      <w:r>
        <w:rPr>
          <w:b/>
          <w:bCs/>
        </w:rPr>
        <w:t>156.1. Nhà sản xuất: Cooper Pharma Ltd.</w:t>
      </w:r>
      <w:r>
        <w:rPr/>
        <w:t xml:space="preserve"> </w:t>
      </w:r>
      <w:r>
        <w:rPr>
          <w:i/>
          <w:iCs/>
        </w:rPr>
        <w:t>(Đ/c: C-3, Selaqui Industrial Area, Selaqui, Chakrata Road, Dehradun-248197, Uttarakhand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encer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perazon (dưới dạng Cefoperazon natri) 1g; Sulbactam (dưới dạng Sulbactam natri) 1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4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57. Công ty đăng ký: Siu Guan Chem Ind Co., Ltd.</w:t>
      </w:r>
      <w:r>
        <w:rPr/>
        <w:t xml:space="preserve"> </w:t>
      </w:r>
      <w:r>
        <w:rPr>
          <w:i/>
          <w:iCs/>
        </w:rPr>
        <w:t>(Đ/c: No 128 Shin min Road, Chia YI- Taiwan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57.1. Nhà sản xuất: Siu Guan Chem Ind Co., Ltd. </w:t>
      </w:r>
      <w:r>
        <w:rPr>
          <w:i/>
          <w:iCs/>
        </w:rPr>
        <w:t>(Đ/c: No 128 Shin min Road, Chia YI -  Taiwa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8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 Injectio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scorbic 500mg/5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x 5ml; hộp 50 ống x 5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4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58. Công ty đăng ký: SM Biomed Sdn. Bhd. </w:t>
      </w:r>
      <w:r>
        <w:rPr>
          <w:i/>
          <w:iCs/>
        </w:rPr>
        <w:t>(Đ/c: Lot 90, Sungai Petani Industrial Estate, 08000, Sungai Petani, Kedah - Malaysia)</w:t>
      </w:r>
    </w:p>
    <w:p>
      <w:pPr>
        <w:pStyle w:val="Normal"/>
        <w:spacing w:before="120" w:after="280"/>
        <w:rPr/>
      </w:pPr>
      <w:r>
        <w:rPr>
          <w:b/>
          <w:bCs/>
        </w:rPr>
        <w:t>158.1. Nhà sản xuất: Laboratorio Reig Jofre, S.A</w:t>
      </w:r>
      <w:r>
        <w:rPr/>
        <w:t xml:space="preserve"> </w:t>
      </w:r>
      <w:r>
        <w:rPr>
          <w:i/>
          <w:iCs/>
        </w:rPr>
        <w:t>(Đ/c: Gran Capitán 10- 08970 Sant Joan, Despí, Barcelona. - Spai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tasec 40m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natri pantoprazol)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5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58.2. Nhà sản xuất: Laboratorio Reig Jofre, S.A</w:t>
      </w:r>
      <w:r>
        <w:rPr/>
        <w:t xml:space="preserve"> </w:t>
      </w:r>
      <w:r>
        <w:rPr>
          <w:i/>
          <w:iCs/>
        </w:rPr>
        <w:t>(Đ/c: Jarama 111 45007 Toledo Espana - Spai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zobact 4/0,5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peracillin (dưới dạng piperacillin natri) 4g; Tazobactam (dưới dạng Tazobactam natri) 0,5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5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58.3. Nhà sản xuất: Medreich Limited</w:t>
      </w:r>
      <w:r>
        <w:rPr/>
        <w:t xml:space="preserve"> </w:t>
      </w:r>
      <w:r>
        <w:rPr>
          <w:i/>
          <w:iCs/>
        </w:rPr>
        <w:t>(Đ/c: 12th Mile, Old Madras road, Virgonagar, Bangalore-560 049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clacin 10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Ilin (dưới dạng Amoxicillin trihydrat) 875mg; Acid clavulanic (dưới dạng kali clavulanat) 12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7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5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59. Công ty đăng ký: SRS Pharmaceuticals Pvt. Ltd. </w:t>
      </w:r>
      <w:r>
        <w:rPr>
          <w:b/>
          <w:bCs/>
          <w:i/>
          <w:iCs/>
        </w:rPr>
        <w:t>(</w:t>
      </w:r>
      <w:r>
        <w:rPr>
          <w:i/>
          <w:iCs/>
        </w:rPr>
        <w:t>Đ/c: 602, 6th Floor, Marathon Max Bldg No.2, L.B.S Marg, Mulund Goregaon Link Road, Mulun (W), Mumbai - 4000 080 - India)</w:t>
      </w:r>
    </w:p>
    <w:p>
      <w:pPr>
        <w:pStyle w:val="Normal"/>
        <w:spacing w:before="120" w:after="280"/>
        <w:rPr/>
      </w:pPr>
      <w:r>
        <w:rPr>
          <w:b/>
          <w:bCs/>
        </w:rPr>
        <w:t>159.1. Nhà sản xuất: Bharat Parenterals Ltd.</w:t>
      </w:r>
      <w:r>
        <w:rPr/>
        <w:t xml:space="preserve"> </w:t>
      </w:r>
      <w:r>
        <w:rPr>
          <w:i/>
          <w:iCs/>
        </w:rPr>
        <w:t>(Đ/c: Survey No. 144 &amp; 146, Jarod Samlaya Road, Tal-Savli, City: Haripura., Dist: Vadodara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6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nflo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e) 0,5% w/v (25mg/5ml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ụng dịch nhỏ mắ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5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59.2. Nhà sản xuất: Bharat Parenterals Ltd.</w:t>
      </w:r>
      <w:r>
        <w:rPr/>
        <w:t xml:space="preserve"> </w:t>
      </w:r>
      <w:r>
        <w:rPr>
          <w:i/>
          <w:iCs/>
        </w:rPr>
        <w:t>(Đ/c: Survey No. 144 &amp; 146, Jarod Samlaya Road, Tal-Savli, City: Haripura., Dist: Vadodara, Gujarat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1"/>
        <w:gridCol w:w="1045"/>
        <w:gridCol w:w="553"/>
        <w:gridCol w:w="675"/>
        <w:gridCol w:w="1205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itop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loxacin 16,5mg/5ml; Dexamethasone phosphate (dưới dạng Dexamethasone natri phosphate) 5mg/5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53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ezole 4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e (dưới dạng Esomeprazole magnesi dihydrate) 40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54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otox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) 40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+ 1 ống nước cất pha tiêm 1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55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cosan 20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ecoxib 200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5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59.3. Nhà sản xuất: Maxim Pharmaceuticals Pvt. Ltd.</w:t>
      </w:r>
      <w:r>
        <w:rPr/>
        <w:t xml:space="preserve"> </w:t>
      </w:r>
      <w:r>
        <w:rPr>
          <w:i/>
          <w:iCs/>
        </w:rPr>
        <w:t>(Đ/c: Plot No. 11 &amp; 12, gat No. 1251-1261, Alandi-Markal Road, Markal Khed, Pune 412 105, Maharashtra state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19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cass 2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2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58-15</w:t>
            </w:r>
          </w:p>
        </w:tc>
      </w:tr>
    </w:tbl>
    <w:p>
      <w:pPr>
        <w:pStyle w:val="Normal"/>
        <w:spacing w:before="120" w:after="280"/>
        <w:rPr/>
      </w:pPr>
      <w:bookmarkStart w:id="126" w:name="cumtu_86"/>
      <w:r>
        <w:rPr>
          <w:b/>
          <w:bCs/>
        </w:rPr>
        <w:t>160. Công ty đăng ký: Standard Chem &amp; Pharm Co., Ltd.</w:t>
      </w:r>
      <w:bookmarkEnd w:id="126"/>
      <w:r>
        <w:rPr>
          <w:b/>
          <w:bCs/>
        </w:rPr>
        <w:t xml:space="preserve"> </w:t>
      </w:r>
      <w:bookmarkStart w:id="127" w:name="cumtu_86_name"/>
      <w:r>
        <w:rPr/>
        <w:t>(Đ/c: 6-20, Tu-Ku Li, Hsin-Ying (730) Tainan - Taiwan)</w:t>
      </w:r>
      <w:bookmarkEnd w:id="127"/>
    </w:p>
    <w:p>
      <w:pPr>
        <w:pStyle w:val="Normal"/>
        <w:spacing w:before="120" w:after="280"/>
        <w:rPr/>
      </w:pPr>
      <w:r>
        <w:rPr>
          <w:b/>
          <w:bCs/>
        </w:rPr>
        <w:t>160.1. Nhà sản xuất: Standard Chem &amp; Pharm Co., Ltd.</w:t>
      </w:r>
      <w:r>
        <w:rPr/>
        <w:t xml:space="preserve"> </w:t>
      </w:r>
      <w:r>
        <w:rPr>
          <w:i/>
          <w:iCs/>
        </w:rPr>
        <w:t>(Đ/c: 6-20, Tu-Ku Li, Hsin-Ying 730) Tainan - Taiwan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7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pergold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8" w:name="cumtu_97"/>
            <w:r>
              <w:rPr/>
              <w:t>Irbersartan 150mg</w:t>
            </w:r>
            <w:bookmarkEnd w:id="128"/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5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61. Công ty đăng ký: Sun Pharmaceutical Industries Ltd.</w:t>
      </w:r>
      <w:r>
        <w:rPr/>
        <w:t xml:space="preserve"> </w:t>
      </w:r>
      <w:r>
        <w:rPr>
          <w:i/>
          <w:iCs/>
        </w:rPr>
        <w:t>(Đ/c: Acme Plaza, Andheri - Kurla Road., Andheri (East) Mumbai 400 059 - India)</w:t>
      </w:r>
    </w:p>
    <w:p>
      <w:pPr>
        <w:pStyle w:val="Normal"/>
        <w:spacing w:before="120" w:after="280"/>
        <w:rPr/>
      </w:pPr>
      <w:r>
        <w:rPr>
          <w:b/>
          <w:bCs/>
        </w:rPr>
        <w:t>161.1. Nhà sản xuất: Sun Pharmaceutical Industries Ltd.</w:t>
      </w:r>
      <w:r>
        <w:rPr/>
        <w:t xml:space="preserve"> </w:t>
      </w:r>
      <w:r>
        <w:rPr>
          <w:i/>
          <w:iCs/>
        </w:rPr>
        <w:t>(Đ/c: Survey No 214, Plot No. 20, Govt.Ind.Area, Phase II, Silvassa-396230, (U.T. of Dadra &amp; Nagar Haveli)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irtaz 1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rtazapin 1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60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9" w:name="cumtu_74_1"/>
            <w:r>
              <w:rPr/>
              <w:t>Mirtaz30</w:t>
            </w:r>
            <w:bookmarkEnd w:id="129"/>
            <w:r>
              <w:rPr/>
              <w:t xml:space="preserve">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rtazapin 3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30" w:name="cumtu_101"/>
            <w:r>
              <w:rPr/>
              <w:t>NSX</w:t>
            </w:r>
            <w:bookmarkEnd w:id="130"/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61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mipex 0.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31" w:name="cumtu_75"/>
            <w:r>
              <w:rPr/>
              <w:t>Pramipexol (d</w:t>
            </w:r>
            <w:r>
              <w:rPr>
                <w:shd w:fill="FFFFFF" w:val="clear"/>
              </w:rPr>
              <w:t>ướ</w:t>
            </w:r>
            <w:r>
              <w:rPr/>
              <w:t>i dạng Pramipexol dihydroclorid monohydrat) 0,25mg</w:t>
            </w:r>
            <w:bookmarkEnd w:id="131"/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62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62. Công ty đăng ký: Tarchominskie Zaklady Farmaceutyczne “Polfa” Spolka Akcyjna</w:t>
      </w:r>
      <w:r>
        <w:rPr/>
        <w:t xml:space="preserve"> </w:t>
      </w:r>
      <w:r>
        <w:rPr>
          <w:i/>
          <w:iCs/>
        </w:rPr>
        <w:t>(Đ/c: 2A, Fleminga Str., 03-176 Warsaw-Poland - Poland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62.1. Nhà sản xuất: Tarchomin Pharmaceutical Works Polfa S.A. </w:t>
      </w:r>
      <w:r>
        <w:rPr>
          <w:i/>
          <w:iCs/>
        </w:rPr>
        <w:t>(Đ/c: 2A, Fleminga Str., 03-176 Warsaw-Poland - Poland)</w:t>
      </w:r>
    </w:p>
    <w:tbl>
      <w:tblPr>
        <w:tblW w:w="863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6"/>
        <w:gridCol w:w="1593"/>
        <w:gridCol w:w="1706"/>
        <w:gridCol w:w="1126"/>
        <w:gridCol w:w="553"/>
        <w:gridCol w:w="674"/>
        <w:gridCol w:w="1186"/>
        <w:gridCol w:w="1265"/>
      </w:tblGrid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istin TZF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ri colistimethat 1000000IU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/truyền và hí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lọ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6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63. Công ty đăng ký: Tianjin Tasly Group Co., Ltd. </w:t>
      </w:r>
      <w:r>
        <w:rPr>
          <w:i/>
          <w:iCs/>
        </w:rPr>
        <w:t>(Đ/c: Tasly TCM Garden, No.2, Pujihe East Road, Beichen District, Tianjin - Chin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63.1. Nhà sản xuất: Tasly Pharmaceutical Group Co., Ltd. </w:t>
      </w:r>
      <w:r>
        <w:rPr>
          <w:i/>
          <w:iCs/>
        </w:rPr>
        <w:t>(Đ/c: No.2, Pujihe East Road, Beichen District, Tianjin (Tasly ModernTCM Garden) - China)</w:t>
      </w:r>
    </w:p>
    <w:tbl>
      <w:tblPr>
        <w:tblW w:w="8642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9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32" w:name="cumtu_72"/>
            <w:r>
              <w:rPr/>
              <w:t>Hoắc hương chính khí</w:t>
            </w:r>
            <w:bookmarkEnd w:id="132"/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33" w:name="cumtu_73"/>
            <w:r>
              <w:rPr/>
              <w:t>Thương truật 390,2mg; Trần bì. 390,2 mg; Hậu phác (khương chế) 390,2 mg; Bạch chỉ. 585,4 mg; Phục linh. 585,4 mg; Đại phúc bì 585,4 mg; Bán hạ. 390,2 mg; Sinh khương. 32,9 mg; Cao cam thảo. 48,8 mg; Tinh dầu hoắc hương 0,0039ml; Tinh dầu lá tía tô 0,</w:t>
            </w:r>
            <w:bookmarkEnd w:id="133"/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giọ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6 </w:t>
            </w:r>
            <w:r>
              <w:rPr>
                <w:shd w:fill="FFFFFF" w:val="clear"/>
              </w:rPr>
              <w:t>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9 gói x 2.6g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64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ên sứ hộ tâm đan (Angel Cardiotonic Pill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2,5mg Cao thành phẩm tương đương Đan sâm (Salvia miltiorrhiza) 435,6mg; Tam thất (Panax notoginseng) 85,2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65-15</w:t>
            </w:r>
          </w:p>
        </w:tc>
      </w:tr>
    </w:tbl>
    <w:p>
      <w:pPr>
        <w:pStyle w:val="Normal"/>
        <w:spacing w:before="120" w:after="280"/>
        <w:rPr/>
      </w:pPr>
      <w:bookmarkStart w:id="134" w:name="cumtu_98"/>
      <w:r>
        <w:rPr>
          <w:b/>
          <w:bCs/>
        </w:rPr>
        <w:t>164. Công ty đăng ký: Torrent Exports Ltd.</w:t>
      </w:r>
      <w:bookmarkEnd w:id="134"/>
      <w:r>
        <w:rPr/>
        <w:t xml:space="preserve"> </w:t>
      </w:r>
      <w:r>
        <w:rPr>
          <w:i/>
          <w:iCs/>
        </w:rPr>
        <w:t>(Đ/c: Torrent House Off. Ashram road, Ahmedabad 380 009 - India)</w:t>
      </w:r>
    </w:p>
    <w:p>
      <w:pPr>
        <w:pStyle w:val="Normal"/>
        <w:spacing w:before="120" w:after="280"/>
        <w:rPr/>
      </w:pPr>
      <w:r>
        <w:rPr>
          <w:b/>
          <w:bCs/>
        </w:rPr>
        <w:t>164.1. Nhà sản xuất: Torrent Pharmaceuticals Ltd.</w:t>
      </w:r>
      <w:r>
        <w:rPr/>
        <w:t xml:space="preserve"> </w:t>
      </w:r>
      <w:r>
        <w:rPr>
          <w:i/>
          <w:iCs/>
        </w:rPr>
        <w:t>(Đ/c: Indrad-382721, Tal: Kadi, City: Indrad, Dist: Mehsana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0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ntordio 8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8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6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65. Công ty đăng ký: U Square Lifescience Pvt., Ltd.</w:t>
      </w:r>
      <w:r>
        <w:rPr/>
        <w:t xml:space="preserve"> </w:t>
      </w:r>
      <w:r>
        <w:rPr>
          <w:i/>
          <w:iCs/>
        </w:rPr>
        <w:t>(Đ/c: B-804, Premium House, Nr. Gandhigram Station, Off. Ashram Road, Ahmedabad-380009, Gujarat - India)</w:t>
      </w:r>
    </w:p>
    <w:p>
      <w:pPr>
        <w:pStyle w:val="Normal"/>
        <w:spacing w:before="120" w:after="280"/>
        <w:rPr/>
      </w:pPr>
      <w:r>
        <w:rPr>
          <w:b/>
          <w:bCs/>
        </w:rPr>
        <w:t>165.1. Nhà sản xuất; Yash Medicare Pvt., Ltd</w:t>
      </w:r>
      <w:r>
        <w:rPr/>
        <w:t xml:space="preserve"> </w:t>
      </w:r>
      <w:r>
        <w:rPr>
          <w:i/>
          <w:iCs/>
        </w:rPr>
        <w:t>(Đ/c: Near Sabar Dairy, Talod Road, Po Hajipur, Tal: Himatnagar, City: Hajipur-383006, Dist: Sabarkantha, Gujarat - India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17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aIovir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clovir 5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ngoài da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1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5g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6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66. Công ty đăng ký: Unison Laboratories Co., Ltd.</w:t>
      </w:r>
      <w:r>
        <w:rPr/>
        <w:t xml:space="preserve"> </w:t>
      </w:r>
      <w:r>
        <w:rPr>
          <w:i/>
          <w:iCs/>
        </w:rPr>
        <w:t>(Đ/c: 39 Moo 4, Klong Udomcholjorn, Muang Chachoengsao, Chachoengsao 24000 - Thailand)</w:t>
      </w:r>
    </w:p>
    <w:p>
      <w:pPr>
        <w:pStyle w:val="Normal"/>
        <w:spacing w:before="120" w:after="280"/>
        <w:rPr/>
      </w:pPr>
      <w:r>
        <w:rPr>
          <w:b/>
          <w:bCs/>
        </w:rPr>
        <w:t>166.1. Nhà sản xuất: Unison Laboratories Co., Ltd.</w:t>
      </w:r>
      <w:r>
        <w:rPr/>
        <w:t xml:space="preserve"> </w:t>
      </w:r>
      <w:r>
        <w:rPr>
          <w:i/>
          <w:iCs/>
        </w:rPr>
        <w:t>(Đ/c: 39 Moo 4, Klong Udomcholjorn, Muang Chachoengsao, Chachoengsao 24000 - Thailand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nk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broxol hydrochloride 3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6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67. Công ty đăng ký: Vexxa Lifesciences Pvt-Ltd </w:t>
      </w:r>
      <w:r>
        <w:rPr>
          <w:i/>
          <w:iCs/>
        </w:rPr>
        <w:t>(Đ/c: 104, Sujay Apartment, NR Judges bunglows road, Ahmedabad 380 054, Tal: Bodakdev District, Ahmedabad-II - l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67.1. Nhà sản xuất: </w:t>
      </w:r>
      <w:bookmarkStart w:id="135" w:name="cumtu_49"/>
      <w:r>
        <w:rPr>
          <w:b/>
          <w:bCs/>
        </w:rPr>
        <w:t>Akum Drugs &amp; Pharmaceuticals Ltd</w:t>
      </w:r>
      <w:bookmarkEnd w:id="135"/>
      <w:r>
        <w:rPr>
          <w:b/>
          <w:bCs/>
        </w:rPr>
        <w:t xml:space="preserve"> </w:t>
      </w:r>
      <w:r>
        <w:rPr>
          <w:i/>
          <w:iCs/>
        </w:rPr>
        <w:t>(Đ/c: 19, 20, 21, Sector-6A, I.I.E., SIDCUL, ranipur, Haridwar -249 403 - Ind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18"/>
        <w:gridCol w:w="1046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xprazole 4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)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6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68. Công ty đăng ký: Warszawskie Zaklady Farmaceutyczne Polfa Spolka Akcyjna </w:t>
      </w:r>
      <w:r>
        <w:rPr>
          <w:i/>
          <w:iCs/>
        </w:rPr>
        <w:t>(Đ/c: Ul. Karolkowa 22/24, 01-207 Warsaw - Poland)</w:t>
      </w:r>
    </w:p>
    <w:p>
      <w:pPr>
        <w:pStyle w:val="Normal"/>
        <w:spacing w:before="120" w:after="280"/>
        <w:rPr/>
      </w:pPr>
      <w:r>
        <w:rPr>
          <w:b/>
          <w:bCs/>
        </w:rPr>
        <w:t>168.1. Nhà sản xuất: Warsaw Pharmaceutical Works Polfa S.A.</w:t>
      </w:r>
      <w:r>
        <w:rPr/>
        <w:t xml:space="preserve"> </w:t>
      </w:r>
      <w:r>
        <w:rPr>
          <w:i/>
          <w:iCs/>
        </w:rPr>
        <w:t>(Đ/c: 22/24 Karolkowa Str., 01-207 Warsaw - Poland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5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ylobalan Nasal Drop 0,1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ylometazolin hydroclorid 1mg/m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ũ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70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69. Công ty đăng ký: Y.S.P. Industries (M) Sdn. Bhd.</w:t>
      </w:r>
      <w:r>
        <w:rPr/>
        <w:t xml:space="preserve"> </w:t>
      </w:r>
      <w:r>
        <w:rPr>
          <w:i/>
          <w:iCs/>
        </w:rPr>
        <w:t>(Đ/c: No, 18 Jalan Wan Kadir, Taman Tun Dr. Ismail, 60000 Kuala Lumpur - Malaysia)</w:t>
      </w:r>
    </w:p>
    <w:p>
      <w:pPr>
        <w:pStyle w:val="Normal"/>
        <w:spacing w:before="120" w:after="280"/>
        <w:rPr/>
      </w:pPr>
      <w:r>
        <w:rPr>
          <w:b/>
          <w:bCs/>
        </w:rPr>
        <w:t>169.1. Nhà sản xuất: Y.S.P. Industries (M) Sdn. Bhd</w:t>
      </w:r>
      <w:r>
        <w:rPr/>
        <w:t xml:space="preserve">, </w:t>
      </w:r>
      <w:r>
        <w:rPr>
          <w:i/>
          <w:iCs/>
        </w:rPr>
        <w:t>(Đ/c: Lot 3, 5 &amp; 7, Jalan P/7, Section 13, Kawasan Perindustrian Bandar Baru Bangi, 43000 Kajang, Selangor Darul Ehsan - Malaysia)</w:t>
      </w:r>
    </w:p>
    <w:tbl>
      <w:tblPr>
        <w:tblW w:w="86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1"/>
        <w:gridCol w:w="1045"/>
        <w:gridCol w:w="553"/>
        <w:gridCol w:w="675"/>
        <w:gridCol w:w="1206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YSPPuIin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oclopramid hydroclorid 10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lọ 1000 viê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71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70. Công ty đăng ký: Ying Yuan Chemical Pharmaceutical Co., Ltd.</w:t>
      </w:r>
      <w:r>
        <w:rPr/>
        <w:t xml:space="preserve"> </w:t>
      </w:r>
      <w:r>
        <w:rPr>
          <w:i/>
          <w:iCs/>
        </w:rPr>
        <w:t>(Đ/c: No. 26 Shin Chong Road, Tainan - Taiwan)</w:t>
      </w:r>
    </w:p>
    <w:p>
      <w:pPr>
        <w:pStyle w:val="Normal"/>
        <w:spacing w:before="120" w:after="280"/>
        <w:rPr/>
      </w:pPr>
      <w:r>
        <w:rPr>
          <w:b/>
          <w:bCs/>
        </w:rPr>
        <w:t>170.1. Nhà sản xuất: Ying Yuan Chemical Pharmaceutical Co., Ltd.</w:t>
      </w:r>
      <w:r>
        <w:rPr/>
        <w:t xml:space="preserve"> </w:t>
      </w:r>
      <w:r>
        <w:rPr>
          <w:i/>
          <w:iCs/>
        </w:rPr>
        <w:t>(Đ/c: No. 26 Shin Chong Road, Tainan - Taiwan)</w:t>
      </w:r>
    </w:p>
    <w:tbl>
      <w:tblPr>
        <w:tblW w:w="864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21"/>
        <w:gridCol w:w="1720"/>
        <w:gridCol w:w="1045"/>
        <w:gridCol w:w="553"/>
        <w:gridCol w:w="675"/>
        <w:gridCol w:w="1205"/>
        <w:gridCol w:w="1283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cycle F.C. Tablets 8mg “Y.Y.”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tahistin dihydrochlorid 8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72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lone 5mg Tablets “Y.Y”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lone 5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 viên, chai 100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7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71. Công ty đăng ký: Yuria-pharm Ltd.</w:t>
      </w:r>
      <w:r>
        <w:rPr/>
        <w:t xml:space="preserve"> </w:t>
      </w:r>
      <w:r>
        <w:rPr>
          <w:i/>
          <w:iCs/>
        </w:rPr>
        <w:t>(Đ/c: 10, Mykoly Amosova st, 03680 Kyiv - Ukraine)</w:t>
      </w:r>
    </w:p>
    <w:p>
      <w:pPr>
        <w:pStyle w:val="Normal"/>
        <w:spacing w:before="120" w:after="280"/>
        <w:rPr/>
      </w:pPr>
      <w:r>
        <w:rPr>
          <w:b/>
          <w:bCs/>
        </w:rPr>
        <w:t>171.1. Nhà sản xuất: Yuria-pharm Ltd.</w:t>
      </w:r>
      <w:r>
        <w:rPr/>
        <w:t xml:space="preserve"> </w:t>
      </w:r>
      <w:r>
        <w:rPr>
          <w:i/>
          <w:iCs/>
        </w:rPr>
        <w:t>(Đ/c: 108, Verbovetskogo str. Cherkassy, 18030 - Ukraine)</w:t>
      </w:r>
    </w:p>
    <w:tbl>
      <w:tblPr>
        <w:tblW w:w="8642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9"/>
        <w:gridCol w:w="1720"/>
        <w:gridCol w:w="1046"/>
        <w:gridCol w:w="553"/>
        <w:gridCol w:w="675"/>
        <w:gridCol w:w="1207"/>
        <w:gridCol w:w="1284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max 2mg/ml solution for infusio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2mg/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20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74-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tren 0,5mg/ml solution for infusio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toxifyllin 0,5mg/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200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75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72. Công ty đăng ký: Zuellig Pharma Pte., Ltd.</w:t>
      </w:r>
      <w:r>
        <w:rPr/>
        <w:t xml:space="preserve"> </w:t>
      </w:r>
      <w:r>
        <w:rPr>
          <w:i/>
          <w:iCs/>
        </w:rPr>
        <w:t>(Đ/c: 15 Changi North Way #01-01, 498770 - Singapore)</w:t>
      </w:r>
    </w:p>
    <w:p>
      <w:pPr>
        <w:pStyle w:val="Normal"/>
        <w:spacing w:before="120" w:after="280"/>
        <w:rPr/>
      </w:pPr>
      <w:r>
        <w:rPr>
          <w:b/>
          <w:bCs/>
        </w:rPr>
        <w:t>172.1 Nhà sản xuất: Sydenham Laboratories, Inc</w:t>
      </w:r>
      <w:r>
        <w:rPr/>
        <w:t xml:space="preserve"> </w:t>
      </w:r>
      <w:bookmarkStart w:id="136" w:name="cumtu_74"/>
      <w:r>
        <w:rPr>
          <w:i/>
          <w:iCs/>
        </w:rPr>
        <w:t>(Đ/c: E. Aguinaldo Highway near Governor’s Drive, Dasmarinas, Cavite - Philippines)</w:t>
      </w:r>
      <w:bookmarkEnd w:id="136"/>
    </w:p>
    <w:tbl>
      <w:tblPr>
        <w:tblW w:w="8642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618"/>
        <w:gridCol w:w="1720"/>
        <w:gridCol w:w="1046"/>
        <w:gridCol w:w="553"/>
        <w:gridCol w:w="675"/>
        <w:gridCol w:w="1207"/>
        <w:gridCol w:w="1285"/>
      </w:tblGrid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pdi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imazole 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9376-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34:00Z</dcterms:created>
  <dc:creator>Cục Quản lý dược; vanbanphapluat.co</dc:creator>
  <dc:description>Xem chi tiết và tải về văn bản tại đây: http://vanbanphapluat.co/quyet-dinh-548-qd-qld-thuoc-nuoc-ngoai-duoc-cap-so-dang-ky-luu-hanh-tai-viet-nam-2015</dc:description>
  <cp:keywords>Quyết định; 548/QĐ-QLD; Cục Quản lý dược; Trương Quốc Cường; Thể thao - Y tế</cp:keywords>
  <dc:language>en-US</dc:language>
  <cp:lastModifiedBy>Thư viện vanbanphapluat.co</cp:lastModifiedBy>
  <dcterms:modified xsi:type="dcterms:W3CDTF">2017-08-12T10:34:00Z</dcterms:modified>
  <cp:revision>2</cp:revision>
  <dc:subject>Quyết định 548/QĐ-QLD thuốc nước ngoài được cấp số đăng ký lưu hành tại Việt Nam 2015</dc:subject>
  <dc:title>Quyết định 548/QĐ-QLD</dc:title>
</cp:coreProperties>
</file>