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>: 30</w:t>
            </w:r>
            <w:r>
              <w:rPr/>
              <w:t>80</w:t>
            </w:r>
            <w:r>
              <w:rPr>
                <w:lang w:val="vi-VN"/>
              </w:rPr>
              <w:t>/QĐ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lang w:val="vi-VN"/>
              </w:rPr>
              <w:t>à Nội, ngà</w:t>
            </w:r>
            <w:r>
              <w:rPr>
                <w:i/>
                <w:iCs/>
              </w:rPr>
              <w:t xml:space="preserve">y 09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0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hồ sơ đề nghị công nhận đại lý làm thủ tục hải quan gửi kèm công văn số 01/APT ngày 20/08/2015 của Công ty TNHH APT SHOWFREIGHT V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Giám sát quản lý về H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APT SHOWFREIGHT VIỆT NAM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0311616352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ịa chỉ: 180-182 Lý Chính Thắng, phường 9, quận 3, TP. Hồ Chí Minh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ăng ký doanh nghiệp số 0311616352 do Sở kế hoạch và đầu tư TP. Hồ Chí Minh cấp l</w:t>
      </w:r>
      <w:r>
        <w:rPr/>
        <w:t>ầ</w:t>
      </w:r>
      <w:r>
        <w:rPr>
          <w:lang w:val="vi-VN"/>
        </w:rPr>
        <w:t>n đầu ngày 10/03/2012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APT SHOWFREIGHT VIỆT NAM có trách nhiệm thực hiện đúng quy định của Luật Hải quan,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 và thay thế Quyết định số 238/HQHCM-GSQL ngày 22/01/2013 của Cục hải quan thành phố Hồ Chí Minh về việc Xác nhận điều kiện hoạt động đại lý Hải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ông (bà) Giám đốc </w:t>
      </w:r>
      <w:r>
        <w:rPr>
          <w:lang w:val="vi-VN"/>
        </w:rPr>
        <w:t>Công ty TNHH APT SHOWFREIGHT VIỆT NAM</w:t>
      </w:r>
      <w:r>
        <w:rPr/>
        <w:t>, Cục trưởng Cục Giám sát quản lý về Hải quan và Cục trưởng Cục Hải quan Thành phố Hồ Chí Minh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Như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iều </w:t>
            </w:r>
            <w:r>
              <w:rPr>
                <w:sz w:val="16"/>
              </w:rPr>
              <w:t>3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>- Cục CNTT&amp;TKHQ;</w:t>
            </w:r>
            <w:r>
              <w:rPr>
                <w:sz w:val="16"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Lưu: VT, </w:t>
            </w:r>
            <w:r>
              <w:rPr>
                <w:sz w:val="16"/>
              </w:rPr>
              <w:t xml:space="preserve">GSQL </w:t>
            </w:r>
            <w:r>
              <w:rPr>
                <w:sz w:val="16"/>
                <w:lang w:val="vi-VN"/>
              </w:rPr>
              <w:t>(3)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280"/>
        <w:rPr>
          <w:sz w:val="26"/>
        </w:rPr>
      </w:pPr>
      <w:r>
        <w:rPr>
          <w:sz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37:00Z</dcterms:created>
  <dc:creator>Tổng cục Hải quan; vanbanphapluat.co</dc:creator>
  <dc:description>Xem chi tiết và tải về văn bản tại đây: http://vanbanphapluat.co/quyet-dinh-3080-qd-tchq-cong-nhan-hoat-dong-dai-ly-lam-thu-tuc-hai-quan</dc:description>
  <cp:keywords>Quyết định; 3080/QĐ-TCHQ; Tổng cục Hải quan; Nguyễn Văn Cẩn; Doanh nghiệp; Xuất nhập khẩu</cp:keywords>
  <dc:language>en-US</dc:language>
  <cp:lastModifiedBy>Thư viện vanbanphapluat.co</cp:lastModifiedBy>
  <dcterms:modified xsi:type="dcterms:W3CDTF">2017-08-12T10:37:00Z</dcterms:modified>
  <cp:revision>2</cp:revision>
  <dc:subject>Quyết định 3080/QĐ-TCHQ công nhận hoạt động đại lý làm thủ tục hải quan</dc:subject>
  <dc:title>Quyết định 3080/QĐ-TCHQ</dc:title>
</cp:coreProperties>
</file>