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30</w:t>
            </w:r>
            <w:r>
              <w:rPr/>
              <w:t>73</w:t>
            </w:r>
            <w:r>
              <w:rPr>
                <w:lang w:val="vi-VN"/>
              </w:rPr>
              <w:t>/QĐ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à Nội, ngà</w:t>
            </w:r>
            <w:r>
              <w:rPr>
                <w:i/>
                <w:iCs/>
              </w:rPr>
              <w:t xml:space="preserve">y 0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1/2015-ĐLHQ ngày 27/6/2015 của Công ty TNHH Thương mại - Dịch vụ Giao vậ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hương mại - Dịch vụ Giao vậ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4953607</w:t>
      </w:r>
    </w:p>
    <w:p>
      <w:pPr>
        <w:pStyle w:val="Normal"/>
        <w:spacing w:before="120" w:after="280"/>
        <w:rPr/>
      </w:pPr>
      <w:r>
        <w:rPr>
          <w:lang w:val="vi-VN"/>
        </w:rPr>
        <w:t>Địa chỉ: số 10 Đường Đồng Nai, Phường 2, Quận Tân Bình, Thành phố H</w:t>
      </w:r>
      <w:r>
        <w:rPr/>
        <w:t>ồ</w:t>
      </w:r>
      <w:r>
        <w:rPr>
          <w:lang w:val="vi-VN"/>
        </w:rPr>
        <w:t xml:space="preserve"> Chí Minh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cấp thay đổi lần thứ 5 ngày 21/11/2013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hương mại - Dịch vụ Giao vận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853/HQHCM-GSQL ngày 22/3/2013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</w:t>
      </w:r>
      <w:r>
        <w:rPr>
          <w:lang w:val="vi-VN"/>
        </w:rPr>
        <w:t>Công ty TNHH Thương mại - Dịch vụ Giao vận</w:t>
      </w:r>
      <w:r>
        <w:rPr/>
        <w:t>, Cục trưởng Cục Giám sát quản lý về Hải quan và Cục trưởng Cục Hải quan Thành phố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iều 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 Cục CNTT&amp;TKHQ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SQL </w:t>
            </w:r>
            <w:r>
              <w:rPr>
                <w:sz w:val="16"/>
                <w:lang w:val="vi-VN"/>
              </w:rPr>
              <w:t>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7:00Z</dcterms:created>
  <dc:creator>Tổng cục Hải quan; vanbanphapluat.co</dc:creator>
  <dc:description>Xem chi tiết và tải về văn bản tại đây: http://vanbanphapluat.co/quyet-dinh-3073-qd-tchq-cong-nhan-hoat-dong-dai-ly-lam-thu-tuc-hai-quan</dc:description>
  <cp:keywords>Quyết định; 3073/QĐ-TCHQ; Tổng cục Hải quan; Nguyễn Văn Cẩn; Doanh nghiệp; Xuất nhập khẩu</cp:keywords>
  <dc:language>en-US</dc:language>
  <cp:lastModifiedBy>Thư viện vanbanphapluat.co</cp:lastModifiedBy>
  <dcterms:modified xsi:type="dcterms:W3CDTF">2017-08-12T10:37:00Z</dcterms:modified>
  <cp:revision>2</cp:revision>
  <dc:subject>Quyết định 3073/QĐ-TCHQ công nhận hoạt động đại lý làm thủ tục hải quan</dc:subject>
  <dc:title>Quyết định 3073/QĐ-TCHQ</dc:title>
</cp:coreProperties>
</file>