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HÀNH PHỐ HỒ CHÍ MINH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rPr/>
            </w:pPr>
            <w:r>
              <w:rPr/>
              <w:t>Số: 5977/UBND-ĐTMT</w:t>
              <w:br/>
            </w:r>
            <w:r>
              <w:rPr>
                <w:i/>
                <w:iCs/>
                <w:sz w:val="16"/>
              </w:rPr>
              <w:t>Về điều chỉnh quy mô dân số, chỉ tiêu quy hoạch kiến trúc dự án Khu chung cư kết hợp thương mại - dịch vụ tại lô Z1, diện tích 3.150 m2 thuộc Khu dân cư Thạnh Mỹ Lợi 180,8ha (khu 174ha cũ), phường Thạnh Mỹ Lợi, Quận 2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0" w:after="12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Thành phố Hồ Chí Minh, ngày 05 tháng 10 năm 20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spacing w:before="0" w:after="120"/>
        <w:ind w:right="-567" w:hanging="0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6070"/>
      </w:tblGrid>
      <w:tr>
        <w:trPr/>
        <w:tc>
          <w:tcPr>
            <w:tcW w:w="257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6070" w:type="dxa"/>
            <w:tcBorders/>
          </w:tcPr>
          <w:p>
            <w:pPr>
              <w:pStyle w:val="Normal"/>
              <w:rPr/>
            </w:pPr>
            <w:r>
              <w:rPr/>
              <w:t>- Sở Quy hoạch - Kiến trúc;</w:t>
              <w:br/>
              <w:t>- Sở Tài nguyên và Môi trường;</w:t>
              <w:br/>
              <w:t>- Sở Kế hoạch và Đầu tư;</w:t>
              <w:br/>
              <w:t>- Sở Tài chính;</w:t>
              <w:br/>
              <w:t>- Sở Xây dựng;</w:t>
              <w:br/>
              <w:t>- Sở Giao thông vận tải;</w:t>
              <w:br/>
              <w:t>- Ủy ban nhân dân Quận 2;</w:t>
              <w:br/>
              <w:t>- Công ty TNHH Thương mại - Xây dựng Thiên Đức.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rPr/>
      </w:pPr>
      <w:r>
        <w:rPr/>
        <w:t>Xét Công văn số 3139/SQHKT-QHKTT ngày 07 tháng 9 năm 2015 của Sở Quy hoạch - Kiến trúc về điều chỉnh quy mô dân số, chỉ tiêu quy hoạch kiến trúc dự án Khu chung cư kết hợp thương mại - dịch vụ tại lô Z1, diện tích 3.150 m2 thuộc Khu dân cư Thạnh Mỹ Lợi 180,8ha (khu 174ha cũ), phường Thạnh Mỹ Lợi, Quận 2; Ủy ban nhân dân Thành phố chỉ đạo như sau:</w:t>
      </w:r>
    </w:p>
    <w:p>
      <w:pPr>
        <w:pStyle w:val="Normal"/>
        <w:spacing w:before="0" w:after="120"/>
        <w:rPr/>
      </w:pPr>
      <w:r>
        <w:rPr>
          <w:b/>
          <w:bCs/>
        </w:rPr>
        <w:t>1.</w:t>
      </w:r>
      <w:r>
        <w:rPr/>
        <w:t xml:space="preserve"> Chấp thuận nội dung đề xuất của Sở Quy hoạch - Kiến trúc tại Công văn nêu trên về điều chỉnh quy mô dân số, chỉ tiêu quy hoạch kiến trúc dự án Khu chung cư kết hợp thương mại - dịch vụ tại lô Z1, diện tích 3.150 m</w:t>
      </w:r>
      <w:r>
        <w:rPr>
          <w:vertAlign w:val="superscript"/>
        </w:rPr>
        <w:t>2</w:t>
      </w:r>
      <w:r>
        <w:rPr/>
        <w:t xml:space="preserve"> thuộc Khu dân cư Thạnh Mỹ Lợi 180,8ha (khu 174ha cũ), phường Thạnh Mỹ Lợi, Quận 2. Giao Ủy ban nhân dân Quận 2 phối hợp với Sở Quy hoạch - Kiến trúc thẩm định và phê duyệt điều chỉnh quy hoạch chi tiết tỷ lệ 1/500 của dự án, cập nhật các chỉ tiêu quy hoạch - kiến trúc của dự án nêu trên khi lập điều chỉnh cục bộ hoặc tổng thể đồ án quy hoạch phân khu tỷ lệ 1/2000 Khu dân cư Thạnh Mỹ Lợi 180,8ha (khu 174ha cũ), Phường Thạnh Mỹ Lợi, Quận 2.</w:t>
      </w:r>
    </w:p>
    <w:p>
      <w:pPr>
        <w:pStyle w:val="Normal"/>
        <w:spacing w:before="0" w:after="120"/>
        <w:rPr/>
      </w:pPr>
      <w:r>
        <w:rPr>
          <w:b/>
          <w:bCs/>
        </w:rPr>
        <w:t>2.</w:t>
      </w:r>
      <w:r>
        <w:rPr/>
        <w:t xml:space="preserve"> Giao Sở Xây dựng hướng dẫn chủ đầu tư thực hiện thủ tục đầu tư xây dựng theo quy định.</w:t>
      </w:r>
    </w:p>
    <w:p>
      <w:pPr>
        <w:pStyle w:val="Normal"/>
        <w:spacing w:before="0" w:after="120"/>
        <w:rPr/>
      </w:pPr>
      <w:r>
        <w:rPr>
          <w:b/>
          <w:bCs/>
        </w:rPr>
        <w:t>3.</w:t>
      </w:r>
      <w:r>
        <w:rPr/>
        <w:t xml:space="preserve"> Công ty TNHH Thương mại - Xây dựng Thiên Đức có trách nhiệm liên hệ với Sở Tài chính để được hướng dẫn và thực hiện nghĩa vụ tài chính (nếu có) theo quy định; đồng thời liên hệ với các cơ quan chức năng liên quan, để hoàn tất thủ tục về đầu tư xây dựng theo đúng quy định hiện hành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4657"/>
      </w:tblGrid>
      <w:tr>
        <w:trPr/>
        <w:tc>
          <w:tcPr>
            <w:tcW w:w="398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 xml:space="preserve">- Như trên; </w:t>
            </w:r>
            <w:r>
              <w:rPr>
                <w:i/>
                <w:iCs/>
                <w:sz w:val="16"/>
              </w:rPr>
              <w:t>(Đính kèm Công văn);</w:t>
              <w:br/>
            </w:r>
            <w:r>
              <w:rPr>
                <w:sz w:val="16"/>
              </w:rPr>
              <w:t>- TTUB: CT, các PCT;</w:t>
              <w:br/>
              <w:t>- VPUB: CPVP;</w:t>
              <w:br/>
              <w:t>- Phòng ĐTMT, ĐT;</w:t>
              <w:br/>
              <w:t xml:space="preserve">- </w:t>
            </w:r>
            <w:r>
              <w:rPr>
                <w:sz w:val="16"/>
                <w:lang w:val="pt-BR"/>
              </w:rPr>
              <w:t>Lưu:VT, (ĐTMT-N) D.</w:t>
            </w:r>
          </w:p>
        </w:tc>
        <w:tc>
          <w:tcPr>
            <w:tcW w:w="46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pt-BR"/>
              </w:rPr>
              <w:t>KT. CHỦ TỊCH</w:t>
              <w:br/>
              <w:t>PHÓ CHỦ TỊCH</w:t>
              <w:br/>
              <w:br/>
              <w:br/>
              <w:br/>
              <w:br/>
            </w:r>
            <w:r>
              <w:rPr>
                <w:b/>
                <w:bCs/>
              </w:rPr>
              <w:t>Nguyễn Hữu Tí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4:02:00Z</dcterms:created>
  <dc:creator>Thành phố Hồ Chí Minh; vanbanphapluat.co</dc:creator>
  <dc:description>Xem chi tiết và tải về văn bản tại đây: http://vanbanphapluat.co/cong-van-5977-ubnd-dtmt-chi-tieu-quy-hoach-kien-truc-du-an-khu-dan-cu-thanh-my-loi-ho-chi-minh-2015</dc:description>
  <cp:keywords>Công văn; 5977/UBND-ĐTMT; Thành phố Hồ Chí Minh; Nguyễn Hữu Tín; Xây dựng - Đô thị</cp:keywords>
  <dc:language>en-US</dc:language>
  <cp:lastModifiedBy>Thư viện vanbanphapluat.co</cp:lastModifiedBy>
  <dcterms:modified xsi:type="dcterms:W3CDTF">2017-08-15T04:02:00Z</dcterms:modified>
  <cp:revision>2</cp:revision>
  <dc:subject>Công văn 5977/UBND-ĐTMT chỉ tiêu quy hoạch kiến trúc dự án Khu dân cư Thạnh Mỹ Lợi Hồ Chí Minh 2015</dc:subject>
  <dc:title>Công văn 5977/UBND-ĐTMT</dc:title>
</cp:coreProperties>
</file>