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1/QĐ-UBND</w:t>
            </w:r>
          </w:p>
        </w:tc>
        <w:tc>
          <w:tcPr>
            <w:tcW w:w="5724" w:type="dxa"/>
            <w:tcBorders/>
          </w:tcPr>
          <w:p>
            <w:pPr>
              <w:pStyle w:val="Normal"/>
              <w:jc w:val="right"/>
              <w:rPr>
                <w:i/>
                <w:i/>
                <w:iCs/>
              </w:rPr>
            </w:pPr>
            <w:r>
              <w:rPr>
                <w:i/>
                <w:iCs/>
              </w:rPr>
              <w:t>Ninh Thuận, ngày 27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ĐĂNG KÝ ĐẤT ĐAI NINH THUẬN TRỰC THUỘC SỞ TÀI NGUYÊN VÀ MÔI TRƯỜ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về quy định chi tiết thi hành một số điều của Luật Đất đai;</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Thông tư liên tịch số 50/2014/TTLT-BTNMT-BNV ngày 28 tháng 8 năm 2014 của Bộ Tài nguyên và Môi trường và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rPr>
      </w:pPr>
      <w:r>
        <w:rPr>
          <w:i/>
          <w:iCs/>
        </w:rPr>
        <w:t>Căn cứ Thông tư liên tịch số 15/2015/TTLT-BTNMT-BNV-BTC ngày 04 tháng 4 năm 2015 của Bộ Tài nguyên và Môi trường, Bộ Nội vụ và Bộ Tài chính về việc hướng dẫn chức năng, nhiệm vụ, quyền hạn, cơ cấu tổ chức và cơ chế hoạt động của Văn phòng đăng ký đất đai trực thuộc Sở Tài nguyên và Môi trường;</w:t>
      </w:r>
    </w:p>
    <w:p>
      <w:pPr>
        <w:pStyle w:val="Normal"/>
        <w:spacing w:before="0" w:after="120"/>
        <w:rPr>
          <w:i/>
          <w:i/>
          <w:iCs/>
        </w:rPr>
      </w:pPr>
      <w:r>
        <w:rPr>
          <w:i/>
          <w:iCs/>
        </w:rPr>
        <w:t>Căn cứ Quyết định số 21/2015/QĐ-UBND ngày 10 tháng 4 năm 2015 của Ủy ban nhân dân tỉnh Ninh Thuận về việc quy định chức năng, nhiệm vụ, quyền hạn và cơ cấu tổ chức của Sở Tài nguyên và Môi trường tỉnh Ninh Thuận;</w:t>
      </w:r>
    </w:p>
    <w:p>
      <w:pPr>
        <w:pStyle w:val="Normal"/>
        <w:spacing w:before="0" w:after="120"/>
        <w:rPr>
          <w:i/>
          <w:i/>
          <w:iCs/>
        </w:rPr>
      </w:pPr>
      <w:r>
        <w:rPr>
          <w:i/>
          <w:iCs/>
        </w:rPr>
        <w:t>Căn cứ Quyết định số 456/QĐ-UBND ngày 11 tháng 11 năm 2015 của Ủy ban nhân dân tỉnh về việc phê duyệt Đề án thành lập Văn phòng Đăng ký đất đai Ninh Thuận trực thuộc Sở Tài nguyên và Môi trường tỉnh Ninh Thuận;</w:t>
      </w:r>
    </w:p>
    <w:p>
      <w:pPr>
        <w:pStyle w:val="Normal"/>
        <w:spacing w:before="0" w:after="120"/>
        <w:rPr>
          <w:i/>
          <w:i/>
          <w:iCs/>
        </w:rPr>
      </w:pPr>
      <w:r>
        <w:rPr>
          <w:i/>
          <w:iCs/>
        </w:rPr>
        <w:t>Xét đề nghị của Giám đốc Sở Tài nguyên và Môi trường tại Báo cáo số 2860/BC-STNMT ngày 18 ngày 8 tháng 2015, ý kiến của Sở Tư pháp tại Công văn số 1693/STP-XD&amp;KTrVB ngày 30 tháng 9 năm 2015 và đề nghị của Giám đốc Sở Nội vụ tại Tờ trình số 2863/TTr-SNV ngày 23 tháng 11 năm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ăn phòng Đăng ký đất đai Ninh Thuận trực thuộc Sở Tài nguyên và Môi trường tỉnh Ninh Thuận trên cơ sở hợp nhất Văn phòng Đăng ký quyền sử dụng đất trực thuộc Sở Tài nguyên và Môi trường tỉnh Ninh Thuận và các Văn phòng Đăng ký quyền sử dụng đất trực thuộc Phòng Tài nguyên và Môi trường các huyện, thành phố.</w:t>
      </w:r>
    </w:p>
    <w:p>
      <w:pPr>
        <w:pStyle w:val="Normal"/>
        <w:spacing w:before="0" w:after="120"/>
        <w:rPr/>
      </w:pPr>
      <w:r>
        <w:rPr>
          <w:b/>
          <w:bCs/>
        </w:rPr>
        <w:t>Điều 2.</w:t>
      </w:r>
      <w:r>
        <w:rPr/>
        <w:t xml:space="preserve"> Vị trí chức năng</w:t>
      </w:r>
    </w:p>
    <w:p>
      <w:pPr>
        <w:pStyle w:val="Normal"/>
        <w:spacing w:before="0" w:after="120"/>
        <w:rPr/>
      </w:pPr>
      <w:r>
        <w:rPr/>
        <w:t>1. Văn phòng Đăng ký đất đai Ninh Thuận là đơn vị sự nghiệp công lập trực thuộc Sở Tài nguyên và Môi trường tỉnh Ninh Thuận, có chức năng thực hiện 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p>
    <w:p>
      <w:pPr>
        <w:pStyle w:val="Normal"/>
        <w:spacing w:before="0" w:after="120"/>
        <w:rPr/>
      </w:pPr>
      <w:r>
        <w:rPr/>
        <w:t>2. Văn phòng Đăng ký đất đai Ninh Thuận có tư cách pháp nhân, có con dấu riêng; được Nhà nước bố trí văn phòng, trang thiết bị làm việc và mở tài khoản theo quy định của pháp luật.</w:t>
      </w:r>
    </w:p>
    <w:p>
      <w:pPr>
        <w:pStyle w:val="Normal"/>
        <w:spacing w:before="0" w:after="120"/>
        <w:rPr/>
      </w:pPr>
      <w:r>
        <w:rPr/>
        <w:t>3. Trụ sở làm việc của Văn phòng Đăng ký đất đai Ninh Thuận đặt tại đường Nguyễn Đức Cảnh, phường Mỹ Hải, thành phố Phan Rang - Tháp Chàm, tỉnh Ninh Thuận.</w:t>
      </w:r>
    </w:p>
    <w:p>
      <w:pPr>
        <w:pStyle w:val="Normal"/>
        <w:spacing w:before="0" w:after="120"/>
        <w:rPr/>
      </w:pPr>
      <w:r>
        <w:rPr>
          <w:b/>
          <w:bCs/>
        </w:rPr>
        <w:t xml:space="preserve">Điều 3. </w:t>
      </w:r>
      <w:r>
        <w:rPr/>
        <w:t>Giao Sở Tài nguyên và Môi trường tỉnh Ninh Thuận</w:t>
      </w:r>
      <w:r>
        <w:rPr>
          <w:color w:val="993300"/>
        </w:rPr>
        <w:t xml:space="preserve"> </w:t>
      </w:r>
      <w:r>
        <w:rPr/>
        <w:t>căn cứ các quy định của pháp luật hiện hành, ban hành quyết định quy định chức năng, nhiệm vụ, quyền hạn và cơ cấu tổ chức của Văn phòng Đăng ký đất đai Ninh Thuận và chỉ đạo, hướng dẫn Giám đốc Văn phòng Đăng ký đất đai Ninh Thuận tổ chức thực hiện đạt hiệu quả.</w:t>
      </w:r>
    </w:p>
    <w:p>
      <w:pPr>
        <w:pStyle w:val="Normal"/>
        <w:spacing w:before="0" w:after="120"/>
        <w:rPr/>
      </w:pPr>
      <w:r>
        <w:rPr>
          <w:b/>
          <w:bCs/>
        </w:rPr>
        <w:t xml:space="preserve">Điều 4. </w:t>
      </w:r>
      <w:r>
        <w:rPr/>
        <w:t>Tổ chức thực hiện</w:t>
      </w:r>
    </w:p>
    <w:p>
      <w:pPr>
        <w:pStyle w:val="Normal"/>
        <w:spacing w:before="0" w:after="120"/>
        <w:rPr/>
      </w:pPr>
      <w:r>
        <w:rPr/>
        <w:t>1. Giám đốc Sở Tài nguyên và Môi trường, Giám đốc Sở Nội vụ, Giám đốc Sở Tài chính, Ủy ban nhân dân các huyện, thành phố và các cơ quan, đơn vị liên quan có trách nhiệm triển khai thực hiện các nhiệm vụ được giao tại Quyết định số 456/QĐ-UBND ngày 11 tháng 11 năm 2015 của Ủy ban nhân dân tỉnh về việc phê duyệt Đề án thành lập Văn phòng Đăng ký đất đai Ninh Thuận trực thuộc Sở Tài nguyên và Môi trường tỉnh Ninh Thuận; đảm bảo Văn phòng Đăng ký đất đai Ninh Thuận đi vào hoạt động ổn định, hiệu quả kể từ ngày 01 tháng 01 năm 2016 theo đúng quy định tại Nghị định số 43/2014/NĐ-CP ngày 15 tháng 5 năm 2014 của Chính phủ quy định chi tiết thi hành một số điều của Luật Đất đai.</w:t>
      </w:r>
    </w:p>
    <w:p>
      <w:pPr>
        <w:pStyle w:val="Normal"/>
        <w:spacing w:before="0" w:after="120"/>
        <w:rPr/>
      </w:pPr>
      <w:r>
        <w:rPr/>
        <w:t>2. Giám đốc Sở Kế hoạch và Đầu tư, Giám đốc Sở Tư pháp, Giám đốc Công an tỉnh, Giám đốc Kho bạc Nhà nước tỉnh, Cục trưởng Cục Thuế tỉnh căn cứ chức năng, nhiệm vụ được giao có trách nhiệm hướng dẫn, đôn đốc, kiểm tra và tạo điều kiện để Văn phòng Đăng ký đất đai Ninh Thuận thực hiện chức năng, nhiệm vụ được giao.</w:t>
      </w:r>
    </w:p>
    <w:p>
      <w:pPr>
        <w:pStyle w:val="Normal"/>
        <w:spacing w:before="0" w:after="120"/>
        <w:rPr/>
      </w:pPr>
      <w:r>
        <w:rPr/>
        <w:t>3. Văn phòng Đăng ký quyền sử dụng đất trực thuộc Sở Tài nguyên và Môi trường và Văn phòng Đăng ký quyền sử dụng đất các huyện, thành phố chấm dứt hoạt động kể từ ngày Văn phòng Đăng ký đất đai Ninh Thuận đi vào hoạt động. Trong thời gian Văn phòng Đăng ký đất đai Ninh Thuận chưa đi vào hoạt động thì các Văn phòng Đăng ký quyền sử dụng đất cấp tỉnh, cấp huyện tiếp tục thực hiện nhiệm vụ theo quy định.</w:t>
      </w:r>
    </w:p>
    <w:p>
      <w:pPr>
        <w:pStyle w:val="Normal"/>
        <w:spacing w:before="0" w:after="120"/>
        <w:rPr/>
      </w:pPr>
      <w:r>
        <w:rPr>
          <w:b/>
          <w:bCs/>
        </w:rPr>
        <w:t>Điều 5.</w:t>
      </w:r>
      <w:r>
        <w:rPr/>
        <w:t xml:space="preserve"> Quyết định này có hiệu lực kể từ ngày ký ban hành và bãi bỏ Quyết định số 72/2005/QĐ-UB ngày 04 tháng 4 năm 2005 của Ủy ban nhân dân tỉnh về việc thành lập Văn phòng Đăng ký quyền sử dụng đất trực thuộc Sở Tài nguyên và Môi trường tỉnh Ninh Thuận</w:t>
      </w:r>
      <w:r>
        <w:rPr>
          <w:color w:val="993300"/>
        </w:rPr>
        <w:t>.</w:t>
      </w:r>
    </w:p>
    <w:p>
      <w:pPr>
        <w:pStyle w:val="Normal"/>
        <w:spacing w:before="0" w:after="120"/>
        <w:rPr/>
      </w:pPr>
      <w:r>
        <w:rPr/>
        <w:t xml:space="preserve">Chánh Văn phòng Ủy ban nhân dân tỉnh; Giám đốc các sở; thủ trưởng các ban, ngành </w:t>
      </w:r>
      <w:r>
        <w:rPr>
          <w:lang w:val="nl-NL"/>
        </w:rPr>
        <w:t>thuộ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Lưu Xuân Vĩ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Ninh Thuận; vanbanphapluat.co</dc:creator>
  <dc:description>Xem chi tiết và tải về văn bản tại đây: http://vanbanphapluat.co/quyet-dinh-481-qd-ubnd-thanh-lap-van-phong-dang-ky-dat-dai-ninh-thuan-2015</dc:description>
  <cp:keywords>Quyết định; 481/QĐ-UBND; Tỉnh Ninh Thuận; Lưu Xuân Vĩnh; Bộ máy hành chính; Bất động sản</cp:keywords>
  <dc:language>en-US</dc:language>
  <cp:lastModifiedBy>Thư viện vanbanphapluat.co</cp:lastModifiedBy>
  <dcterms:modified xsi:type="dcterms:W3CDTF">2017-08-11T09:42:00Z</dcterms:modified>
  <cp:revision>2</cp:revision>
  <dc:subject>Quyết định 481/QĐ-UBND thành lập văn phòng dăng ký đất đai Ninh Thuận 2015</dc:subject>
  <dc:title>Quyết định 481/QĐ-UBND</dc:title>
</cp:coreProperties>
</file>