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50/2015/QĐ-UBND</w:t>
            </w:r>
          </w:p>
        </w:tc>
        <w:tc>
          <w:tcPr>
            <w:tcW w:w="5724" w:type="dxa"/>
            <w:tcBorders/>
          </w:tcPr>
          <w:p>
            <w:pPr>
              <w:pStyle w:val="Normal"/>
              <w:spacing w:before="120" w:after="0"/>
              <w:jc w:val="right"/>
              <w:rPr>
                <w:i/>
                <w:i/>
                <w:iCs/>
              </w:rPr>
            </w:pPr>
            <w:r>
              <w:rPr>
                <w:i/>
                <w:iCs/>
              </w:rPr>
              <w:t>Thanh Hóa, ngày 27 tháng 11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VỀ VIỆC SỬA ĐỔI MỘT SỐ NỘI DUNG ĐIỀU LỆ VỀ TỔ CHỨC HOẠT ĐỘNG VÀ QUY CHẾ QUẢN LÝ, SỬ DỤNG QUỸ PHÁT TRIỂN ĐẤT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109/2011/QĐ-UBND ngày 01/7/2011 của UBND tỉnh về việc ban hành Điều lệ về tổ chức hoạt động và Quy chế quản lý, sử dụng Quỹ phát triển đất t</w:t>
      </w:r>
      <w:r>
        <w:rPr>
          <w:i/>
          <w:iCs/>
        </w:rPr>
        <w:t>ỉ</w:t>
      </w:r>
      <w:r>
        <w:rPr>
          <w:i/>
          <w:iCs/>
          <w:lang w:val="vi-VN"/>
        </w:rPr>
        <w:t>nh Thanh Hóa;</w:t>
      </w:r>
    </w:p>
    <w:p>
      <w:pPr>
        <w:pStyle w:val="Normal"/>
        <w:spacing w:before="120" w:after="280"/>
        <w:rPr>
          <w:i/>
          <w:i/>
          <w:iCs/>
          <w:lang w:val="vi-VN"/>
        </w:rPr>
      </w:pPr>
      <w:r>
        <w:rPr>
          <w:i/>
          <w:iCs/>
          <w:lang w:val="vi-VN"/>
        </w:rPr>
        <w:t>Xét đề nghị của Sở Nội vụ tại Công văn số 1089/SNV-TCBC ngày 06/10/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Sửa đổi khoản 1, Điều 13, Điều lệ về tổ chức hoạt động và Quy chế quản lý, sử dụng Quỹ phát triển đất tỉnh Thanh Hóa ban hành kèm theo Quyết định số 2109/2011/QĐ-UBND ngày 01/7/2011 của UBND tỉnh như sau:</w:t>
      </w:r>
    </w:p>
    <w:p>
      <w:pPr>
        <w:pStyle w:val="Normal"/>
        <w:spacing w:before="120" w:after="280"/>
        <w:rPr/>
      </w:pPr>
      <w:r>
        <w:rPr>
          <w:lang w:val="vi-VN"/>
        </w:rPr>
        <w:t>“</w:t>
      </w:r>
      <w:r>
        <w:rPr>
          <w:lang w:val="vi-VN"/>
        </w:rPr>
        <w:t>1. Đối với các khoản ứng vốn cho các dự án thuộc nguồn vốn ngân sách nhà nước để chi hỗ trợ thực hiện các đề án đào tạo nghề, chuyển đổi nghề nghiệp cho các đối tượng bị nhà nước thu hồi đất và thực hiện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 ứng vốn để thực hiện bồi thường, hỗ trợ, tái định cư phục vụ giải phóng mặt bằng các dự án xây dựng công trình công cộng do Nhà nước đầu tư (không bao gồm các dự án khai thác quỹ đất có thu tiền sử dụng đất hoặc các dự án phục vụ sản xuất kinh doanh có khả năng tạo nguồn thu hoàn trả ứng vốn), mức phí ứng vốn bằng không (= 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Tài chính, Nội vụ, Kho bạc Nhà nước tỉnh, Chủ tịch UBND các huyện, thị xã, thành phố, Giám đốc Quỹ phát triển đất tỉnh Thanh Hóa, Thủ trưởng các ngành,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 QĐ;</w:t>
              <w:br/>
              <w:t>- Chủ tịch, các PCT UBND tỉnh;</w:t>
              <w:br/>
              <w:t>- Lưu: VT, KTTC.</w:t>
            </w:r>
          </w:p>
        </w:tc>
        <w:tc>
          <w:tcPr>
            <w:tcW w:w="43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Thanh Hóa; vanbanphapluat.co</dc:creator>
  <dc:description>Xem chi tiết và tải về văn bản tại đây: http://vanbanphapluat.co/quyet-dinh-4950-2015-qd-ubnd-sua-doi-dieu-le-to-chuc-hoat-dong-quy-che-quan-ly-su-dung-quy-phat-trien-dat-thanh-hoa</dc:description>
  <cp:keywords>Quyết định; 4950/2015/QĐ-UBND; Tỉnh Thanh Hóa; Nguyễn Đình Xứng; Bất động sản</cp:keywords>
  <dc:language>en-US</dc:language>
  <cp:lastModifiedBy>Thư viện vanbanphapluat.co</cp:lastModifiedBy>
  <dcterms:modified xsi:type="dcterms:W3CDTF">2017-08-11T09:42:00Z</dcterms:modified>
  <cp:revision>2</cp:revision>
  <dc:subject>Quyết định 4950/2015/QĐ-UBND sửa đổi điều lệ tổ chức hoạt động quy chế quản lý sử dụng quỹ phát triển đất Thanh Hóa</dc:subject>
  <dc:title>Quyết định 4950/2015/QĐ-UBND</dc:title>
</cp:coreProperties>
</file>