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b/>
                <w:bCs/>
              </w:rPr>
              <w:t>BỘ KẾ HOẠCH VÀ ĐẦU TƯ</w:t>
            </w:r>
            <w:r>
              <w:rPr>
                <w:rFonts w:cs="Arial"/>
                <w:b/>
                <w:bCs/>
                <w:lang w:val="vi-VN"/>
              </w:rPr>
              <w:br/>
              <w:t>----------</w:t>
            </w:r>
          </w:p>
        </w:tc>
        <w:tc>
          <w:tcPr>
            <w:tcW w:w="5508" w:type="dxa"/>
            <w:tcBorders/>
          </w:tcPr>
          <w:p>
            <w:pPr>
              <w:pStyle w:val="Normal"/>
              <w:spacing w:before="120" w:after="0"/>
              <w:jc w:val="center"/>
              <w:rPr>
                <w:rFonts w:cs="Arial"/>
              </w:rPr>
            </w:pPr>
            <w:r>
              <w:rPr>
                <w:rFonts w:cs="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lang w:val="vi-VN"/>
              </w:rPr>
              <w:t xml:space="preserve">Số: </w:t>
            </w:r>
            <w:r>
              <w:rPr>
                <w:rFonts w:cs="Arial"/>
              </w:rPr>
              <w:t>1811/QĐ-BKHĐT</w:t>
            </w:r>
          </w:p>
        </w:tc>
        <w:tc>
          <w:tcPr>
            <w:tcW w:w="5508" w:type="dxa"/>
            <w:tcBorders/>
          </w:tcPr>
          <w:p>
            <w:pPr>
              <w:pStyle w:val="Normal"/>
              <w:spacing w:before="120" w:after="0"/>
              <w:jc w:val="right"/>
              <w:rPr>
                <w:rFonts w:cs="Arial"/>
              </w:rPr>
            </w:pPr>
            <w:r>
              <w:rPr>
                <w:rFonts w:cs="Arial"/>
                <w:i/>
                <w:iCs/>
                <w:lang w:val="vi-VN"/>
              </w:rPr>
              <w:t xml:space="preserve">Hà Nội, ngày </w:t>
            </w:r>
            <w:r>
              <w:rPr>
                <w:rFonts w:cs="Arial"/>
                <w:i/>
                <w:iCs/>
              </w:rPr>
              <w:t>30</w:t>
            </w:r>
            <w:r>
              <w:rPr>
                <w:rFonts w:cs="Arial"/>
                <w:i/>
                <w:iCs/>
                <w:lang w:val="vi-VN"/>
              </w:rPr>
              <w:t xml:space="preserve"> tháng 1</w:t>
            </w:r>
            <w:r>
              <w:rPr>
                <w:rFonts w:cs="Arial"/>
                <w:i/>
                <w:iCs/>
              </w:rPr>
              <w:t>1</w:t>
            </w:r>
            <w:r>
              <w:rPr>
                <w:rFonts w:cs="Arial"/>
                <w:i/>
                <w:iCs/>
                <w:lang w:val="vi-VN"/>
              </w:rPr>
              <w:t xml:space="preserve"> năm 2015</w:t>
            </w:r>
          </w:p>
        </w:tc>
      </w:tr>
    </w:tbl>
    <w:p>
      <w:pPr>
        <w:pStyle w:val="Normal"/>
        <w:spacing w:before="120" w:after="0"/>
        <w:rPr>
          <w:rFonts w:cs="Arial"/>
        </w:rPr>
      </w:pPr>
      <w:r>
        <w:rPr>
          <w:rFonts w:cs="Arial"/>
        </w:rPr>
        <w:t> </w:t>
      </w:r>
    </w:p>
    <w:p>
      <w:pPr>
        <w:pStyle w:val="Normal"/>
        <w:spacing w:before="120" w:after="0"/>
        <w:jc w:val="center"/>
        <w:rPr>
          <w:rFonts w:cs="Arial"/>
        </w:rPr>
      </w:pPr>
      <w:r>
        <w:rPr>
          <w:rFonts w:cs="Arial"/>
          <w:b/>
          <w:bCs/>
          <w:sz w:val="24"/>
          <w:szCs w:val="24"/>
          <w:lang w:val="vi-VN"/>
        </w:rPr>
        <w:t>QUYẾT ĐỊNH</w:t>
      </w:r>
    </w:p>
    <w:p>
      <w:pPr>
        <w:pStyle w:val="Normal"/>
        <w:spacing w:before="120" w:after="0"/>
        <w:jc w:val="center"/>
        <w:rPr>
          <w:rFonts w:cs="Arial"/>
        </w:rPr>
      </w:pPr>
      <w:r>
        <w:rPr>
          <w:rFonts w:cs="Arial"/>
          <w:lang w:val="vi-VN"/>
        </w:rPr>
        <w:t>VỀ VIỆC CÔNG BỐ DANH MỤC VÀ NỘI DUNG THỦ TỤC HÀNH CHÍNH ĐƯỢC CHUẨN HÓA THUỘC PHẠM VI CHỨC NĂNG QUẢN LÝ CỦA BỘ KẾ HOẠCH VÀ ĐẦU TƯ</w:t>
      </w:r>
    </w:p>
    <w:p>
      <w:pPr>
        <w:pStyle w:val="Normal"/>
        <w:spacing w:before="120" w:after="0"/>
        <w:jc w:val="center"/>
        <w:rPr>
          <w:rFonts w:cs="Arial"/>
        </w:rPr>
      </w:pPr>
      <w:r>
        <w:rPr>
          <w:rFonts w:cs="Arial"/>
          <w:b/>
          <w:bCs/>
          <w:sz w:val="24"/>
          <w:szCs w:val="24"/>
          <w:lang w:val="vi-VN"/>
        </w:rPr>
        <w:t>BỘ TRƯỞNG BỘ KẾ HOẠCH VÀ ĐẦU TƯ</w:t>
      </w:r>
    </w:p>
    <w:p>
      <w:pPr>
        <w:pStyle w:val="Normal"/>
        <w:spacing w:before="120" w:after="0"/>
        <w:rPr>
          <w:rFonts w:cs="Arial"/>
        </w:rPr>
      </w:pPr>
      <w:r>
        <w:rPr>
          <w:rFonts w:cs="Arial"/>
          <w:i/>
          <w:iCs/>
          <w:lang w:val="vi-VN"/>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rPr>
          <w:rFonts w:cs="Arial"/>
        </w:rPr>
      </w:pPr>
      <w:r>
        <w:rPr>
          <w:rFonts w:cs="Arial"/>
          <w:i/>
          <w:iCs/>
          <w:lang w:val="vi-VN"/>
        </w:rPr>
        <w:t>Căn cứ Nghị định số 63/2010/NĐ-CP ngày 08 tháng 6 năm 2010 của Chính phủ về kiểm soát thủ tục hành chính và Nghị định số 48/2013/NĐ-CP ngày 14 tháng 5 năm 2013 của Chính phủ sửa đ</w:t>
      </w:r>
      <w:r>
        <w:rPr>
          <w:rFonts w:cs="Arial"/>
          <w:i/>
          <w:iCs/>
        </w:rPr>
        <w:t>ổ</w:t>
      </w:r>
      <w:r>
        <w:rPr>
          <w:rFonts w:cs="Arial"/>
          <w:i/>
          <w:iCs/>
          <w:lang w:val="vi-VN"/>
        </w:rPr>
        <w:t>i, bổ sung một số điều của các Nghị định liên quan đến kiểm soát thủ tục hành chính;</w:t>
      </w:r>
    </w:p>
    <w:p>
      <w:pPr>
        <w:pStyle w:val="Normal"/>
        <w:spacing w:before="120" w:after="0"/>
        <w:rPr>
          <w:rFonts w:cs="Arial"/>
        </w:rPr>
      </w:pPr>
      <w:r>
        <w:rPr>
          <w:rFonts w:cs="Arial"/>
          <w:i/>
          <w:iCs/>
          <w:lang w:val="vi-VN"/>
        </w:rPr>
        <w:t>Căn cứ Quyết định số 08/QĐ-TTg ngày 06 tháng 01 năm 2015 của Thủ tướng Chính phủ ban hành K</w:t>
      </w:r>
      <w:r>
        <w:rPr>
          <w:rFonts w:cs="Arial"/>
          <w:i/>
          <w:iCs/>
        </w:rPr>
        <w:t xml:space="preserve">ế </w:t>
      </w:r>
      <w:r>
        <w:rPr>
          <w:rFonts w:cs="Arial"/>
          <w:i/>
          <w:iCs/>
          <w:lang w:val="vi-VN"/>
        </w:rPr>
        <w:t>hoạch đ</w:t>
      </w:r>
      <w:r>
        <w:rPr>
          <w:rFonts w:cs="Arial"/>
          <w:i/>
          <w:iCs/>
        </w:rPr>
        <w:t xml:space="preserve">ơn </w:t>
      </w:r>
      <w:r>
        <w:rPr>
          <w:rFonts w:cs="Arial"/>
          <w:i/>
          <w:iCs/>
          <w:lang w:val="vi-VN"/>
        </w:rPr>
        <w:t>giản hóa thủ tục hành chính trọng tâm năm 2015;</w:t>
      </w:r>
    </w:p>
    <w:p>
      <w:pPr>
        <w:pStyle w:val="Normal"/>
        <w:spacing w:before="120" w:after="0"/>
        <w:rPr>
          <w:rFonts w:cs="Arial"/>
        </w:rPr>
      </w:pPr>
      <w:r>
        <w:rPr>
          <w:rFonts w:cs="Arial"/>
          <w:i/>
          <w:iCs/>
          <w:lang w:val="vi-VN"/>
        </w:rPr>
        <w:t>Xét đề nghị của Vụ trưởng Vụ Pháp chế,</w:t>
      </w:r>
    </w:p>
    <w:p>
      <w:pPr>
        <w:pStyle w:val="Normal"/>
        <w:spacing w:before="120" w:after="0"/>
        <w:jc w:val="center"/>
        <w:rPr>
          <w:rFonts w:cs="Arial"/>
        </w:rPr>
      </w:pPr>
      <w:r>
        <w:rPr>
          <w:rFonts w:cs="Arial"/>
          <w:b/>
          <w:bCs/>
          <w:sz w:val="24"/>
          <w:szCs w:val="24"/>
          <w:lang w:val="vi-VN"/>
        </w:rPr>
        <w:t>QUYẾT ĐỊNH:</w:t>
      </w:r>
    </w:p>
    <w:p>
      <w:pPr>
        <w:pStyle w:val="Normal"/>
        <w:spacing w:before="120" w:after="0"/>
        <w:rPr>
          <w:rFonts w:cs="Arial"/>
        </w:rPr>
      </w:pPr>
      <w:r>
        <w:rPr>
          <w:rFonts w:cs="Arial"/>
          <w:b/>
          <w:bCs/>
          <w:lang w:val="vi-VN"/>
        </w:rPr>
        <w:t>Điều 1. Công bố danh mục và nội dung thủ tục hành chính</w:t>
      </w:r>
    </w:p>
    <w:p>
      <w:pPr>
        <w:pStyle w:val="Normal"/>
        <w:spacing w:before="120" w:after="0"/>
        <w:rPr>
          <w:rFonts w:cs="Arial"/>
        </w:rPr>
      </w:pPr>
      <w:r>
        <w:rPr>
          <w:rFonts w:cs="Arial"/>
          <w:lang w:val="vi-VN"/>
        </w:rPr>
        <w:t>Công bố danh mục thủ tục hành chính thuộc phạm vi chức năng quản lý của Bộ Kế hoạch và Đầu tư tại Phụ lục I của Quyết định này.</w:t>
      </w:r>
    </w:p>
    <w:p>
      <w:pPr>
        <w:pStyle w:val="Normal"/>
        <w:spacing w:before="120" w:after="0"/>
        <w:rPr>
          <w:rFonts w:cs="Arial"/>
        </w:rPr>
      </w:pPr>
      <w:r>
        <w:rPr>
          <w:rFonts w:cs="Arial"/>
          <w:lang w:val="vi-VN"/>
        </w:rPr>
        <w:t>Công bố nội dung chi tiết của các thủ tục hành chính thuộc phạm vi chức năng quản lý của Bộ Kế hoạch và Đầu tư tại Phụ lục II của Quyết định này.</w:t>
      </w:r>
    </w:p>
    <w:p>
      <w:pPr>
        <w:pStyle w:val="Normal"/>
        <w:spacing w:before="120" w:after="0"/>
        <w:rPr>
          <w:rFonts w:cs="Arial"/>
        </w:rPr>
      </w:pPr>
      <w:r>
        <w:rPr>
          <w:rFonts w:cs="Arial"/>
          <w:lang w:val="vi-VN"/>
        </w:rPr>
        <w:t xml:space="preserve">Các Phụ lục I và Phụ lục II được đăng tải và cập nhật trên </w:t>
      </w:r>
      <w:r>
        <w:rPr>
          <w:rFonts w:cs="Arial"/>
        </w:rPr>
        <w:t>C</w:t>
      </w:r>
      <w:r>
        <w:rPr>
          <w:rFonts w:cs="Arial"/>
          <w:lang w:val="vi-VN"/>
        </w:rPr>
        <w:t>ổng thông tin điện tử của Bộ Kế hoạch và Đầu tư tại chuyên mục “Thủ tục hành chính thuộc phạm vi chức năng quản lý của Bộ K</w:t>
      </w:r>
      <w:r>
        <w:rPr>
          <w:rFonts w:cs="Arial"/>
        </w:rPr>
        <w:t xml:space="preserve">ế </w:t>
      </w:r>
      <w:r>
        <w:rPr>
          <w:rFonts w:cs="Arial"/>
          <w:lang w:val="vi-VN"/>
        </w:rPr>
        <w:t>hoạch và Đầu tư” tại địa chỉ http://www.mpi.gov.vn/Pages/tthc.aspx?idcm=154.</w:t>
      </w:r>
    </w:p>
    <w:p>
      <w:pPr>
        <w:pStyle w:val="Normal"/>
        <w:spacing w:before="120" w:after="0"/>
        <w:rPr>
          <w:rFonts w:cs="Arial"/>
        </w:rPr>
      </w:pPr>
      <w:r>
        <w:rPr>
          <w:rFonts w:cs="Arial"/>
          <w:b/>
          <w:bCs/>
          <w:lang w:val="vi-VN"/>
        </w:rPr>
        <w:t>Điều 2. Tổ chức th</w:t>
      </w:r>
      <w:r>
        <w:rPr>
          <w:rFonts w:cs="Arial"/>
          <w:b/>
          <w:bCs/>
        </w:rPr>
        <w:t>ự</w:t>
      </w:r>
      <w:r>
        <w:rPr>
          <w:rFonts w:cs="Arial"/>
          <w:b/>
          <w:bCs/>
          <w:lang w:val="vi-VN"/>
        </w:rPr>
        <w:t>c hi</w:t>
      </w:r>
      <w:r>
        <w:rPr>
          <w:rFonts w:cs="Arial"/>
          <w:b/>
          <w:bCs/>
        </w:rPr>
        <w:t>ệ</w:t>
      </w:r>
      <w:r>
        <w:rPr>
          <w:rFonts w:cs="Arial"/>
          <w:b/>
          <w:bCs/>
          <w:lang w:val="vi-VN"/>
        </w:rPr>
        <w:t>n</w:t>
      </w:r>
    </w:p>
    <w:p>
      <w:pPr>
        <w:pStyle w:val="Normal"/>
        <w:spacing w:before="120" w:after="0"/>
        <w:rPr>
          <w:rFonts w:cs="Arial"/>
        </w:rPr>
      </w:pPr>
      <w:r>
        <w:rPr>
          <w:rFonts w:cs="Arial"/>
          <w:lang w:val="vi-VN"/>
        </w:rPr>
        <w:t>Vụ Pháp chế có trách nhiệm tổ chức thực hiện việc cập nhật các thủ tục hành chính được công bố vào Cơ sở dữ liệu Quốc gia về thủ tục hành chính theo quy định.</w:t>
      </w:r>
    </w:p>
    <w:p>
      <w:pPr>
        <w:pStyle w:val="Normal"/>
        <w:spacing w:before="120" w:after="0"/>
        <w:rPr>
          <w:rFonts w:cs="Arial"/>
        </w:rPr>
      </w:pPr>
      <w:r>
        <w:rPr>
          <w:rFonts w:cs="Arial"/>
          <w:lang w:val="vi-VN"/>
        </w:rPr>
        <w:t>Kinh phí tổ chức thực hiện được bố trí từ nguồn ngân sách nhà nước và nguồn kinh phí khác (nếu có) theo quy định hiện hành.</w:t>
      </w:r>
    </w:p>
    <w:p>
      <w:pPr>
        <w:pStyle w:val="Normal"/>
        <w:spacing w:before="120" w:after="0"/>
        <w:rPr>
          <w:rFonts w:cs="Arial"/>
        </w:rPr>
      </w:pPr>
      <w:r>
        <w:rPr>
          <w:rFonts w:cs="Arial"/>
          <w:b/>
          <w:bCs/>
          <w:lang w:val="vi-VN"/>
        </w:rPr>
        <w:t>Điều 3.</w:t>
      </w:r>
      <w:r>
        <w:rPr>
          <w:rFonts w:cs="Arial"/>
          <w:lang w:val="vi-VN"/>
        </w:rPr>
        <w:t xml:space="preserve"> Quyết định này có hiệu lực thi hành kể từ ngày ký.</w:t>
      </w:r>
    </w:p>
    <w:p>
      <w:pPr>
        <w:pStyle w:val="Normal"/>
        <w:spacing w:before="120" w:after="0"/>
        <w:rPr>
          <w:rFonts w:cs="Arial"/>
        </w:rPr>
      </w:pPr>
      <w:r>
        <w:rPr>
          <w:rFonts w:cs="Arial"/>
          <w:lang w:val="vi-VN"/>
        </w:rPr>
        <w:t>Quyết định này thay thế Quyết định số 1481/QĐ-BKHĐT ngày 13/10/2015 của Bộ trưởng Bộ Kế hoạch và Đầu tư ban hành Danh mục thủ tục hành chính thuộc phạm vi chức năng quản lý của Bộ K</w:t>
      </w:r>
      <w:r>
        <w:rPr>
          <w:rFonts w:cs="Arial"/>
        </w:rPr>
        <w:t xml:space="preserve">ế </w:t>
      </w:r>
      <w:r>
        <w:rPr>
          <w:rFonts w:cs="Arial"/>
          <w:lang w:val="vi-VN"/>
        </w:rPr>
        <w:t>hoạch và Đầu tư.</w:t>
      </w:r>
    </w:p>
    <w:p>
      <w:pPr>
        <w:pStyle w:val="Normal"/>
        <w:spacing w:before="120" w:after="0"/>
        <w:rPr>
          <w:rFonts w:cs="Arial"/>
        </w:rPr>
      </w:pPr>
      <w:r>
        <w:rPr>
          <w:rFonts w:cs="Arial"/>
          <w:lang w:val="vi-VN"/>
        </w:rPr>
        <w:t>Chánh Văn phòng Bộ, Vụ trưởng Vụ Pháp chế, Thủ trưởng các Vụ, Cục, Tổng cục và các đơn vị liên quan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320"/>
        <w:gridCol w:w="4536"/>
      </w:tblGrid>
      <w:tr>
        <w:trPr/>
        <w:tc>
          <w:tcPr>
            <w:tcW w:w="4320" w:type="dxa"/>
            <w:tcBorders/>
          </w:tcPr>
          <w:p>
            <w:pPr>
              <w:pStyle w:val="Normal"/>
              <w:spacing w:before="120" w:after="0"/>
              <w:rPr>
                <w:rFonts w:cs="Arial"/>
              </w:rPr>
            </w:pPr>
            <w:r>
              <w:rPr>
                <w:rFonts w:cs="Arial"/>
                <w:b/>
                <w:bCs/>
                <w:i/>
                <w:iCs/>
                <w:lang w:val="vi-VN"/>
              </w:rPr>
              <w:t> </w:t>
            </w:r>
          </w:p>
          <w:p>
            <w:pPr>
              <w:pStyle w:val="Normal"/>
              <w:spacing w:before="120" w:after="0"/>
              <w:rPr>
                <w:rFonts w:cs="Arial"/>
              </w:rPr>
            </w:pPr>
            <w:r>
              <w:rPr>
                <w:rFonts w:cs="Arial"/>
                <w:b/>
                <w:bCs/>
                <w:i/>
                <w:iCs/>
                <w:lang w:val="vi-VN"/>
              </w:rPr>
              <w:t>Nơi nhận:</w:t>
            </w:r>
            <w:r>
              <w:rPr>
                <w:rFonts w:cs="Arial"/>
                <w:b/>
                <w:bCs/>
                <w:i/>
                <w:iCs/>
              </w:rPr>
              <w:br/>
            </w:r>
            <w:r>
              <w:rPr>
                <w:rFonts w:cs="Arial"/>
                <w:sz w:val="16"/>
                <w:szCs w:val="16"/>
                <w:lang w:val="vi-VN"/>
              </w:rPr>
              <w:t>- Như điều 3;</w:t>
              <w:br/>
              <w:t>- Bộ Tư pháp (Cục Kiểm soát TTHC);</w:t>
              <w:br/>
              <w:t>- Trung tâm tin học (để đưa tin);</w:t>
              <w:br/>
              <w:t>- Bộ, cơ quan ngang Bộ, cơ quan thuộc Chính ph</w:t>
            </w:r>
            <w:r>
              <w:rPr>
                <w:rFonts w:cs="Arial"/>
                <w:sz w:val="16"/>
                <w:szCs w:val="16"/>
              </w:rPr>
              <w:t>ủ</w:t>
            </w:r>
            <w:r>
              <w:rPr>
                <w:rFonts w:cs="Arial"/>
                <w:sz w:val="16"/>
                <w:szCs w:val="16"/>
                <w:lang w:val="vi-VN"/>
              </w:rPr>
              <w:t>;</w:t>
              <w:br/>
              <w:t>- UBND các tỉnh, thành phố trực thuộc Trung ương;</w:t>
              <w:br/>
              <w:t>- Sở Kế hoạch và Đầu tư; S</w:t>
            </w:r>
            <w:r>
              <w:rPr>
                <w:rFonts w:cs="Arial"/>
                <w:sz w:val="16"/>
                <w:szCs w:val="16"/>
              </w:rPr>
              <w:t xml:space="preserve">ở </w:t>
            </w:r>
            <w:r>
              <w:rPr>
                <w:rFonts w:cs="Arial"/>
                <w:sz w:val="16"/>
                <w:szCs w:val="16"/>
                <w:lang w:val="vi-VN"/>
              </w:rPr>
              <w:t>Tư pháp các tỉnh, thành phố trực thuộc Trung ương;</w:t>
              <w:br/>
              <w:t>- Ban Quản lý các khu công nghiệp, khu chế xuất, khu kinh tế, khu công nghệ cao các t</w:t>
            </w:r>
            <w:r>
              <w:rPr>
                <w:rFonts w:cs="Arial"/>
                <w:sz w:val="16"/>
                <w:szCs w:val="16"/>
              </w:rPr>
              <w:t>ỉ</w:t>
            </w:r>
            <w:r>
              <w:rPr>
                <w:rFonts w:cs="Arial"/>
                <w:sz w:val="16"/>
                <w:szCs w:val="16"/>
                <w:lang w:val="vi-VN"/>
              </w:rPr>
              <w:t>nh, thành phố trực thuộc Trung ương;</w:t>
              <w:br/>
              <w:t>- Các đơn vị: ĐTNN; ĐKKD; QLĐT; PTDN; KTĐN; KTNN; HTX (để phối hợp);</w:t>
              <w:br/>
              <w:t>- Lưu: VT, PC</w:t>
            </w:r>
          </w:p>
        </w:tc>
        <w:tc>
          <w:tcPr>
            <w:tcW w:w="4536" w:type="dxa"/>
            <w:tcBorders/>
          </w:tcPr>
          <w:p>
            <w:pPr>
              <w:pStyle w:val="Normal"/>
              <w:spacing w:before="120" w:after="0"/>
              <w:jc w:val="center"/>
              <w:rPr>
                <w:rFonts w:cs="Arial"/>
              </w:rPr>
            </w:pPr>
            <w:r>
              <w:rPr>
                <w:rFonts w:cs="Arial"/>
                <w:b/>
                <w:bCs/>
              </w:rPr>
              <w:t>KT. BỘ TRƯỞNG</w:t>
              <w:br/>
              <w:t>THỨ TRƯỞNG</w:t>
              <w:br/>
              <w:br/>
              <w:br/>
              <w:br/>
              <w:br/>
              <w:t>Nguyễn Chí Dũng</w:t>
            </w:r>
          </w:p>
        </w:tc>
      </w:tr>
    </w:tbl>
    <w:p>
      <w:pPr>
        <w:pStyle w:val="Normal"/>
        <w:spacing w:before="120" w:after="0"/>
        <w:rPr>
          <w:rFonts w:cs="Arial"/>
        </w:rPr>
      </w:pPr>
      <w:r>
        <w:rPr>
          <w:rFonts w:cs="Arial"/>
        </w:rPr>
      </w:r>
    </w:p>
    <w:p>
      <w:pPr>
        <w:pStyle w:val="Normal"/>
        <w:autoSpaceDE w:val="false"/>
        <w:spacing w:before="0" w:after="120"/>
        <w:jc w:val="center"/>
        <w:rPr>
          <w:rFonts w:cs="Arial"/>
          <w:b/>
          <w:b/>
          <w:sz w:val="24"/>
          <w:szCs w:val="28"/>
        </w:rPr>
      </w:pPr>
      <w:r>
        <w:rPr>
          <w:rFonts w:cs="Arial"/>
          <w:b/>
          <w:bCs/>
          <w:sz w:val="24"/>
          <w:szCs w:val="28"/>
        </w:rPr>
        <w:t>PHỤ LỤC I</w:t>
      </w:r>
    </w:p>
    <w:p>
      <w:pPr>
        <w:pStyle w:val="Normal"/>
        <w:autoSpaceDE w:val="false"/>
        <w:spacing w:before="0" w:after="120"/>
        <w:jc w:val="center"/>
        <w:rPr>
          <w:rFonts w:cs="Arial"/>
          <w:szCs w:val="28"/>
        </w:rPr>
      </w:pPr>
      <w:r>
        <w:rPr>
          <w:rFonts w:cs="Arial"/>
          <w:bCs/>
          <w:szCs w:val="28"/>
        </w:rPr>
        <w:t>DANH MỤC THỦ TỤC HÀNH CHÍNH THUỘC PHẠM VI CHỨC NĂNG QUẢN LÝ CỦA BỘ KẾ HOẠCH VÀ ĐẦU TƯ</w:t>
      </w:r>
      <w:r>
        <w:rPr>
          <w:rFonts w:cs="Arial"/>
          <w:szCs w:val="28"/>
        </w:rPr>
        <w:br/>
      </w:r>
      <w:r>
        <w:rPr>
          <w:rFonts w:cs="Arial"/>
          <w:i/>
          <w:iCs/>
          <w:szCs w:val="28"/>
        </w:rPr>
        <w:t>(Ban hành kèm theo Quyết định số 1811/QĐ-BKHĐT ngày 30 tháng 11 năm 2015 của Bộ trưởng Bộ Kế hoạch và Đầu tư)</w:t>
      </w:r>
    </w:p>
    <w:p>
      <w:pPr>
        <w:pStyle w:val="Normal"/>
        <w:autoSpaceDE w:val="false"/>
        <w:spacing w:before="0" w:after="120"/>
        <w:rPr>
          <w:rFonts w:cs="Arial"/>
          <w:b/>
          <w:b/>
          <w:bCs/>
          <w:szCs w:val="28"/>
        </w:rPr>
      </w:pPr>
      <w:r>
        <w:rPr>
          <w:rFonts w:cs="Arial"/>
          <w:b/>
          <w:bCs/>
          <w:szCs w:val="28"/>
        </w:rPr>
        <w:t>A. TTHC THUỘC THẨM QUYỀN GIẢI QUYẾT CỦA CẤP TRUNG ƯƠNG</w:t>
      </w:r>
    </w:p>
    <w:tbl>
      <w:tblPr>
        <w:tblW w:w="9365" w:type="dxa"/>
        <w:jc w:val="left"/>
        <w:tblInd w:w="-10" w:type="dxa"/>
        <w:tblLayout w:type="fixed"/>
        <w:tblCellMar>
          <w:top w:w="0" w:type="dxa"/>
          <w:left w:w="0" w:type="dxa"/>
          <w:bottom w:w="0" w:type="dxa"/>
          <w:right w:w="0" w:type="dxa"/>
        </w:tblCellMar>
      </w:tblPr>
      <w:tblGrid>
        <w:gridCol w:w="545"/>
        <w:gridCol w:w="3060"/>
        <w:gridCol w:w="3240"/>
        <w:gridCol w:w="1440"/>
        <w:gridCol w:w="108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ÊN TTH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ĂN CỨ PHÁP L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Ơ QUAN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GHI CHÚ</w:t>
            </w:r>
          </w:p>
        </w:tc>
      </w:tr>
      <w:tr>
        <w:trPr/>
        <w:tc>
          <w:tcPr>
            <w:tcW w:w="9365" w:type="dxa"/>
            <w:gridSpan w:val="5"/>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 THÀNH LẬP VÀ HOẠT ĐỘNG CỦA DOANH NGHIỆP</w:t>
            </w:r>
          </w:p>
        </w:tc>
      </w:tr>
      <w:tr>
        <w:trPr/>
        <w:tc>
          <w:tcPr>
            <w:tcW w:w="9365" w:type="dxa"/>
            <w:gridSpan w:val="5"/>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Công ty TNHH một thành viên do Nhà nước làm chủ sở hữ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ành lập công ty TNHH một thành viên do Thủ tướng Chính phủ quyết định thành lậ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Nghị định số 172/2013/NĐ-CP ngày 13/11/2013 của Chính phủ về thành lập, tổ chức lại, giải thể công ty TNHH một thành viên do Nhà nước làm chủ sở hữu và công ty TNHH một thành viên là công ty con của công ty TNHH một thành viên do Nhà nước làm chủ sở hữu (Nghị định số 172/2013/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ành lập công ty TNHH một thành viên do viên do Bộ trưởng quyết định thành lậ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cơ quan ngang bộ, cơ quan thuộc Chính ph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ợp nhất, sáp nhập công ty TNHH một thành viên do Thủ tướng Chính phủ quyết định thành lậ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ợp nhất, sáp nhập công ty TNHH một thành viên do Bộ trưởng quyết định thành lập hoặc được giao quản l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cơ quan ngang bộ, cơ quan thuộc Chính ph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ia, tách công ty TNHH một thành viên do Thủ tướng Chính phủ quyết định thành lậ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ia, tách công ty TNHH một thành viên do Bộ trưởng quyết định thành lập hoặc được giao quản l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cơ quan ngang bộ, cơ quan thuộc Chính ph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thể công ty TNHH một thành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cơ quan ngang bộ, cơ quan thuộc Chính ph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ạm ngừng kinh doanh công ty TNHH một thành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ười quyết định thành lập công ty TNHH quyết định tạm ngừng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Phòng Đăng ký kinh doanh</w:t>
            </w:r>
          </w:p>
          <w:p>
            <w:pPr>
              <w:pStyle w:val="Normal"/>
              <w:autoSpaceDE w:val="false"/>
              <w:spacing w:before="0" w:after="120"/>
              <w:rPr>
                <w:rFonts w:cs="Arial"/>
              </w:rPr>
            </w:pPr>
            <w:r>
              <w:rPr>
                <w:rFonts w:cs="Arial"/>
              </w:rPr>
              <w:t>- Sở Kế hoạch và Đầu tư thực hiện thủ tục.</w:t>
            </w:r>
          </w:p>
        </w:tc>
      </w:tr>
      <w:tr>
        <w:trPr/>
        <w:tc>
          <w:tcPr>
            <w:tcW w:w="8285" w:type="dxa"/>
            <w:gridSpan w:val="4"/>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II. LĨNH VỰC ĐẦU TƯ TỪ VIỆT NAM RA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Giấy chứng nhận đăng ký đầu tư ra nước ngoài đối với dự án thuộc diện Thủ tướng Chính phủ quyết định chủ trương đầu tư ra nước ngoà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 Luật Đầu tư số 67/2014/QH13 ngày 26/11/2014 (Luật Đầu tư).</w:t>
            </w:r>
          </w:p>
          <w:p>
            <w:pPr>
              <w:pStyle w:val="Normal"/>
              <w:autoSpaceDE w:val="false"/>
              <w:spacing w:before="0" w:after="120"/>
              <w:rPr/>
            </w:pPr>
            <w:r>
              <w:rPr>
                <w:rFonts w:cs="Arial"/>
              </w:rPr>
              <w:t>- Nghị định số 83/2015/NĐ-CP ngày 25/9/2015 của Chính phủ quy định về đầu tư trực tiếp ra nước ngoài (Nghị định số 83/2015/NĐ-CP);</w:t>
            </w:r>
          </w:p>
          <w:p>
            <w:pPr>
              <w:pStyle w:val="Normal"/>
              <w:autoSpaceDE w:val="false"/>
              <w:spacing w:before="0" w:after="120"/>
              <w:rPr/>
            </w:pPr>
            <w:r>
              <w:rPr>
                <w:rFonts w:cs="Arial"/>
              </w:rPr>
              <w:t>- Thông tư số 09/2015/TT-BKHĐT ngày 23/10/2015 của Bộ Kế hoạch và Đầu tư ban hành mẫu văn bản thực hiện thủ tục đầu tư ra nước ngoài (Thông tư số 0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 cấp Giấy chứng nhận đăng ký đầu tư ra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ủ tướng Chính phủ quyết định chủ trương đầu t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Giấy chứng nhận đăng ký đầu tư ra nước ngoài đối với dự án thuộc diện Thủ tướng Chính phủ quyết định chủ trương đầu tư ra nước ngoà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83/2015/NĐ-CP;</w:t>
            </w:r>
          </w:p>
          <w:p>
            <w:pPr>
              <w:pStyle w:val="Normal"/>
              <w:autoSpaceDE w:val="false"/>
              <w:spacing w:before="0" w:after="120"/>
              <w:rPr/>
            </w:pPr>
            <w:r>
              <w:rPr>
                <w:rFonts w:cs="Arial"/>
              </w:rPr>
              <w:t>- Thông tư số 0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 cấp Giấy chứng nhận đăng ký đầu tư ra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ủ tướng Chính phủ quyết định điều chỉnh chủ trương đầu t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ấp Giấy chứng nhận đăng ký đầu tư ra nước ngoài đối với dự án thuộc diện Quốc hội quyết định chủ trương đầu tư ra nước ngoà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83/2015/NĐ-CP;</w:t>
            </w:r>
          </w:p>
          <w:p>
            <w:pPr>
              <w:pStyle w:val="Normal"/>
              <w:autoSpaceDE w:val="false"/>
              <w:spacing w:before="0" w:after="120"/>
              <w:rPr>
                <w:rFonts w:cs="Arial"/>
              </w:rPr>
            </w:pPr>
            <w:r>
              <w:rPr>
                <w:rFonts w:cs="Arial"/>
              </w:rPr>
              <w:t>- Thông tư số 0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 cấp Giấy chứng nhận đăng ký đầu tư ra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ốc hội thông qua Nghị quyết về chủ trương đầu tư ra nước ngoà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Giấy chứng nhận đăng ký đầu tư ra nước ngoài đối với dự án không thuộc diện phải có quyết định chủ trương đầu tư ra nước ngoà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83/2015/NĐ-CP;</w:t>
            </w:r>
          </w:p>
          <w:p>
            <w:pPr>
              <w:pStyle w:val="Normal"/>
              <w:autoSpaceDE w:val="false"/>
              <w:spacing w:before="0" w:after="120"/>
              <w:rPr>
                <w:rFonts w:cs="Arial"/>
              </w:rPr>
            </w:pPr>
            <w:r>
              <w:rPr>
                <w:rFonts w:cs="Arial"/>
              </w:rPr>
              <w:t>- Thông tư số 0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Giấy chứng nhận đăng ký đầu tư ra nước ngoài đối với dự án không thuộc diện phải có quyết định chủ trương đầu tư ra nước ngoà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83/2015/NĐ-CP;</w:t>
            </w:r>
          </w:p>
          <w:p>
            <w:pPr>
              <w:pStyle w:val="Normal"/>
              <w:autoSpaceDE w:val="false"/>
              <w:spacing w:before="0" w:after="120"/>
              <w:rPr>
                <w:rFonts w:cs="Arial"/>
              </w:rPr>
            </w:pPr>
            <w:r>
              <w:rPr>
                <w:rFonts w:cs="Arial"/>
              </w:rPr>
              <w:t>- Thông tư số 0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đầu tư ra nước ngoà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83/2015/NĐ-CP;</w:t>
            </w:r>
          </w:p>
          <w:p>
            <w:pPr>
              <w:pStyle w:val="Normal"/>
              <w:autoSpaceDE w:val="false"/>
              <w:spacing w:before="0" w:after="120"/>
              <w:rPr>
                <w:rFonts w:cs="Arial"/>
              </w:rPr>
            </w:pPr>
            <w:r>
              <w:rPr>
                <w:rFonts w:cs="Arial"/>
              </w:rPr>
              <w:t>- Thông tư số 0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ấm dứt dự án đầu tư ra nước ngoà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83/2015/NĐ-CP;</w:t>
            </w:r>
          </w:p>
          <w:p>
            <w:pPr>
              <w:pStyle w:val="Normal"/>
              <w:autoSpaceDE w:val="false"/>
              <w:spacing w:before="0" w:after="120"/>
              <w:rPr>
                <w:rFonts w:cs="Arial"/>
              </w:rPr>
            </w:pPr>
            <w:r>
              <w:rPr>
                <w:rFonts w:cs="Arial"/>
              </w:rPr>
              <w:t>- Thông tư số 0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8285" w:type="dxa"/>
            <w:gridSpan w:val="4"/>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II. LĨNH VỰC 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8285"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Lựa chọn nh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và đăng tải thông tin về đấu thầu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 Luật Đấu thầu số 43/2013/QH13 ngày 26/11/2013 (Luật Đấu thầu);</w:t>
            </w:r>
          </w:p>
          <w:p>
            <w:pPr>
              <w:pStyle w:val="Normal"/>
              <w:autoSpaceDE w:val="false"/>
              <w:spacing w:before="0" w:after="120"/>
              <w:rPr>
                <w:rFonts w:cs="Arial"/>
              </w:rPr>
            </w:pPr>
            <w:r>
              <w:rPr>
                <w:rFonts w:cs="Arial"/>
              </w:rPr>
              <w:t>- Nghị định số 30/2015/NĐ-CP ngày 17/3/2015 của Chính phủ quy định chi tiết thi hành một số điều của Luật Đấu thầu về lựa chọn nhà đầu tư (Nghị định số 30/2015/NĐ-CP);</w:t>
            </w:r>
          </w:p>
          <w:p>
            <w:pPr>
              <w:pStyle w:val="Normal"/>
              <w:autoSpaceDE w:val="false"/>
              <w:spacing w:before="0" w:after="120"/>
              <w:rPr/>
            </w:pPr>
            <w:r>
              <w:rPr>
                <w:rFonts w:cs="Arial"/>
              </w:rPr>
              <w:t>- Thông tư liên tịch số 07/2015/TTLT-BKHĐT- BTC ngày 08/9/2015 quy định chi tiết việc cung cấp, đăng tải thông tin về đấu thầu và lựa chọn nhà thầu qua mạng (Thông tư liên tịch số 07/2015/TTLT-BKHĐT-B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Phát hành hồ sơ mời sơ tuyển, hồ sơ mời thầu, hồ sơ yêu cầu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mời sơ tuyển, hồ sơ mời thầu, hồ sơ yêu cầu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đầu tư,</w:t>
            </w:r>
          </w:p>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ửa đổi hồ sơ mời sơ tuyển, hồ sơ mời thầu, hồ sơ yêu cầu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dự sơ tuyển, hồ sơ dự thầu, hồ sơ đề xuất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ở thầu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và phê duyệt kết quả đánh giá hồ sơ dự sơ tuyển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 hoạch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thầu, hồ sơ yêu cầu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ời thầu, gửi thư mời thầu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danh sách nhà đầu tư đáp ứng yêu cầu về kỹ thuật trong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và phê duyệt kết quả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ơ quan, đơn vị thẩm định,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trong quá trình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p>
            <w:pPr>
              <w:pStyle w:val="Normal"/>
              <w:autoSpaceDE w:val="false"/>
              <w:spacing w:before="0" w:after="120"/>
              <w:rPr>
                <w:rFonts w:cs="Arial"/>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kết quả lựa chọn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p>
            <w:pPr>
              <w:pStyle w:val="Normal"/>
              <w:autoSpaceDE w:val="false"/>
              <w:spacing w:before="0" w:after="120"/>
              <w:rPr>
                <w:rFonts w:cs="Arial"/>
              </w:rPr>
            </w:pPr>
            <w:r>
              <w:rPr>
                <w:rFonts w:cs="Arial"/>
              </w:rPr>
              <w:t>Hội đồng tư vấn giải quyết kiến nghị,</w:t>
            </w:r>
          </w:p>
          <w:p>
            <w:pPr>
              <w:pStyle w:val="Normal"/>
              <w:autoSpaceDE w:val="false"/>
              <w:spacing w:before="0" w:after="120"/>
              <w:rPr>
                <w:rFonts w:cs="Arial"/>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9365" w:type="dxa"/>
            <w:gridSpan w:val="5"/>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2. Đầu tư theo hình thức đối tác công tư (PPP)</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đề xuất các dự án nhóm A, B, C do Bộ, ngành, UBND cấp tỉnh lậ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pPr>
            <w:r>
              <w:rPr>
                <w:rFonts w:cs="Arial"/>
              </w:rPr>
              <w:t>- Luật Đầu tư công số 49/2014/QH13 ngày 18/6/2014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 ngày 14/02/2015 của Chính phủ về đầu tư theo hình thức đối tác công tư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ơn vị thẩm định,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nguồn vốn và khả năng cân đối vốn đầu tư của Nhà nước tham gia thực hiện dự á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ngành, cơ quan, đơn vị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chủ trương sử dụng vốn đầu tư của Nhà nước tham gia thực hiện dự á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ngành, Cơ quan nhà nước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bố dự á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ơn vị chuyên môn làm đầu mối quản lý hoạt động đầu tư PP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uyển đổi hình thức đầu tư đối với các dự án đầu tư bằng vốn đầu tư cô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ngành, cấp có thẩm quyền phê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và phê duyệt đề xuất dự án của Nhà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ơn vị thẩm định,</w:t>
            </w:r>
          </w:p>
          <w:p>
            <w:pPr>
              <w:pStyle w:val="Normal"/>
              <w:autoSpaceDE w:val="false"/>
              <w:spacing w:before="0" w:after="120"/>
              <w:rPr>
                <w:rFonts w:cs="Arial"/>
              </w:rPr>
            </w:pPr>
            <w:r>
              <w:rPr>
                <w:rFonts w:cs="Arial"/>
              </w:rPr>
              <w:t>Cơ quan nhà nước có thẩm quyền phê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báo cáo nghiên cứu khả th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được giao nhiệm vụ thẩm định báo cáo nghiên cứu khả th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báo cáo nghiên cứu khả th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Bộ trưởng, Thủ trưởng cơ quan ngang B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điều chỉnh báo cáo nghiên cứu khả th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Bộ trưởng, Thủ trưởng cơ quan ngang B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giấy chứng nhận đăng ký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giấy chứng nhận đăng ký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u hồi giấy chứng nhận đăng ký đầu t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8285" w:type="dxa"/>
            <w:gridSpan w:val="4"/>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3. Đấu thầu, lựa chọn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ựa chọn nhà thầu là cộng đồng dân cư, tổ chức đoàn thể, tổ, nhóm thợ</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 ngày 26/6/2014 của Chính phủ quy định chi tiết thi hành một số điều của Luật Đấu thầu về lựa chọn nhà thầu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am gia hệ thống mạng đấu thầu quốc g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ựa chọn nhà thầu qua mạ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nhận cơ sở đào tạo về đấu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nhận giảng viên về đấu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chứng chỉ hành nghề hoạt động đấu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nhận tổ chức đấu thầu chuyên nghiệ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và phê duyệt kế hoạch lựa chọn nhà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10/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ổ chức thẩm định,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quan tâm, hồ sơ mời thầu, hồ sơ yêu cầu đối với gói thầu dịch vụ tư vấ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1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hồ sơ mời thầu, hồ sơ yêu cầu đối với gói thầu xây lắ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1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hồ sơ mời thầu, hồ sơ yêu cầu đối với gói thầu mua sắm hàng hó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quan tâm đối với gói thầu dịch vụ tư vấ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1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dự sơ tuyển đối với gói thầu xây lắp và mua sắm hàng hó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p>
            <w:pPr>
              <w:pStyle w:val="Normal"/>
              <w:autoSpaceDE w:val="false"/>
              <w:spacing w:before="0" w:after="120"/>
              <w:rPr>
                <w:rFonts w:cs="Arial"/>
              </w:rPr>
            </w:pPr>
            <w:r>
              <w:rPr>
                <w:rFonts w:cs="Arial"/>
              </w:rPr>
              <w:t>- Thông tư số 1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danh sách nhà thầu đáp ứng yêu cầu về kỹ thuậ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lựa chọn nhà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danh sách ngắ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19/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và đăng tải thông tin về đấu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liên tịch số 07/2015/TTLT-BKHĐT- B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át hành hồ sơ mời quan tâm, hồ sơ mời sơ tuyển, hồ sơ mời thầu, hồ sơ yêu c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mời thầu, hồ sơ yêu c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ửa đổi hồ sơ mời thầu, hồ sơ yêu c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dự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ở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ửi thư mời thầu đến các nhà thầu có tên trong danh sách ngắ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Giải quyết kiến nghị về các vấn đề liên quan trong quá trình lựa chọn nhà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hủ đầu tư, Bên mời thầu,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kết quả lựa chọn nhà thầ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 Người có thẩm quyền,</w:t>
            </w:r>
          </w:p>
          <w:p>
            <w:pPr>
              <w:pStyle w:val="Normal"/>
              <w:autoSpaceDE w:val="false"/>
              <w:spacing w:before="0" w:after="120"/>
              <w:rPr/>
            </w:pPr>
            <w:r>
              <w:rPr>
                <w:rFonts w:cs="Arial"/>
              </w:rPr>
              <w:t>Hội đồng tư vấn giải quyết kiến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9365" w:type="dxa"/>
            <w:gridSpan w:val="5"/>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V. LĨNH VỰC ĐẦU TƯ BẰNG NGUỒN VỐN HỖ TRỢ PHÁT TRIỂN CHÍNH THỨC (ODA) VÀ VIỆN TRỢ PHI CHÍNH PHỦ NƯỚC NGOÀI</w:t>
            </w:r>
          </w:p>
        </w:tc>
      </w:tr>
      <w:tr>
        <w:trPr/>
        <w:tc>
          <w:tcPr>
            <w:tcW w:w="9365" w:type="dxa"/>
            <w:gridSpan w:val="5"/>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Nguồn viện trợ phi Chính phủ nước ngoà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dự án hỗ trợ kỹ thuật sử dụng nguồn viện trợ phi Chính phủ nước ngoài (PCPN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 ngày 22/10/2009 của Chính phủ ban hành Quy chế quản lý và sử dụng viện trợ phi Chính phủ nước ngoài (Nghị định số 93/2009/NĐ-CP).</w:t>
            </w:r>
          </w:p>
          <w:p>
            <w:pPr>
              <w:pStyle w:val="Normal"/>
              <w:autoSpaceDE w:val="false"/>
              <w:spacing w:before="0" w:after="120"/>
              <w:rPr/>
            </w:pPr>
            <w:r>
              <w:rPr>
                <w:rFonts w:cs="Arial"/>
              </w:rPr>
              <w:t>- Thông tư số 07/2010/TT-BKH ngày 30/3/2010 hướng dẫn thi hành Nghị định số 93/2009/NĐ-CP ngày 22/10/2009 của Chính phủ (Thông tư số 07/2010/TT-BK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 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dự án đầu tư sử dụng nguồn viện trợ phi Chính phủ nước ngoài (PCPN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 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chương trình sử dụng nguồn viện trợ phi Chính phủ nước ngoài (PCPN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 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nguồn viện trợ phi Chính phủ nước ngoài (PCPNN) dưới hình thức phi dự á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ộ Kế hoạch và Đầu tư; 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9365" w:type="dxa"/>
            <w:gridSpan w:val="5"/>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2. Nguồn vốn hỗ trợ phát triển chính thức (ODA), vay ưu đãi của các nhà tài trợ</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Danh mục tài trợ các chương trình, dự án thuộc thẩm quyền phê duyệt của Thủ tướng Chính phủ</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 Nghị định số 38/2013/NĐ-CP ngày 23/4/2013 của Chính phủ về quản lý và sử dụng nguồn hỗ trợ phát triển chính thức (ODA) và nguồn vốn vay ưu đãi của các nhà tài trợ (Nghị định số 38/2013/NĐ-CP).</w:t>
            </w:r>
          </w:p>
          <w:p>
            <w:pPr>
              <w:pStyle w:val="Normal"/>
              <w:autoSpaceDE w:val="false"/>
              <w:spacing w:before="0" w:after="120"/>
              <w:rPr/>
            </w:pPr>
            <w:r>
              <w:rPr>
                <w:rFonts w:cs="Arial"/>
              </w:rPr>
              <w:t>- Thông tư số 01/2014/TT-BKHĐT ngày 09/01/2014 của Bộ Kế hoạch và Đầu tư hướng dẫn thực hiện một số điều của Nghị định số 38/2013/NĐ-CP của Chính phủ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Thủ tướng Chính phủ phê duyệt danh mục;</w:t>
            </w:r>
          </w:p>
          <w:p>
            <w:pPr>
              <w:pStyle w:val="Normal"/>
              <w:autoSpaceDE w:val="false"/>
              <w:spacing w:before="0" w:after="120"/>
              <w:rPr>
                <w:rFonts w:cs="Arial"/>
              </w:rPr>
            </w:pPr>
            <w:r>
              <w:rPr>
                <w:rFonts w:cs="Arial"/>
              </w:rPr>
              <w:t>- Bộ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Danh mục tài trợ các khoản viện trợ phi dự án thuộc thẩm quyền phê duyệt của Thủ tướng Chính phủ</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Thủ tướng Chính phủ phê duyệt danh mục;</w:t>
            </w:r>
          </w:p>
          <w:p>
            <w:pPr>
              <w:pStyle w:val="Normal"/>
              <w:autoSpaceDE w:val="false"/>
              <w:spacing w:before="0" w:after="120"/>
              <w:rPr>
                <w:rFonts w:cs="Arial"/>
              </w:rPr>
            </w:pPr>
            <w:r>
              <w:rPr>
                <w:rFonts w:cs="Arial"/>
              </w:rPr>
              <w:t>- Bộ Kế hoạch và Đầu tư chuẩn bị các thủ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Xây dựng và phê duyệt Danh mục tài trợ các chương trình, dự án thuộc thẩm quyền phê duyệt của Cơ quan chủ quả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Xây dựng và phê duyệt Danh mục tài trợ các khoản viện trợ phi dự án thuộc thẩm quyền phê duyệt của cơ quan chủ quả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hỗ trợ kỹ thuật sử dụng vốn ODA và vốn vay ưu đãi thuộc thẩm quyền phê duyệt của Thủ tướng Chính phủ</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Thủ tướng Chính phủ phê duyệt văn kiện;</w:t>
            </w:r>
          </w:p>
          <w:p>
            <w:pPr>
              <w:pStyle w:val="Normal"/>
              <w:autoSpaceDE w:val="false"/>
              <w:spacing w:before="0" w:after="120"/>
              <w:rPr>
                <w:rFonts w:cs="Arial"/>
              </w:rPr>
            </w:pPr>
            <w:r>
              <w:rPr>
                <w:rFonts w:cs="Arial"/>
              </w:rPr>
              <w:t>- Cơ quan chủ quản chuẩn bị các thủ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ô sử dụng vốn ODA và vốn vay ưu đãi thuộc thẩm quyền phê duyệt của Thủ tướng Chính phủ</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Thủ tướng Chính phủ phê duyệt văn kiện;</w:t>
            </w:r>
          </w:p>
          <w:p>
            <w:pPr>
              <w:pStyle w:val="Normal"/>
              <w:autoSpaceDE w:val="false"/>
              <w:spacing w:before="0" w:after="120"/>
              <w:rPr>
                <w:rFonts w:cs="Arial"/>
              </w:rPr>
            </w:pPr>
            <w:r>
              <w:rPr>
                <w:rFonts w:cs="Arial"/>
              </w:rPr>
              <w:t>- Cơ quan chủ quản chuẩn bị các thủ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sử dụng vốn ODA và vốn vay ưu đãi thuộc thẩm quyền phê duyệt của Thủ tướng Chính phủ</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Thủ tướng Chính phủ phê duyệt văn kiện;</w:t>
            </w:r>
          </w:p>
          <w:p>
            <w:pPr>
              <w:pStyle w:val="Normal"/>
              <w:autoSpaceDE w:val="false"/>
              <w:spacing w:before="0" w:after="120"/>
              <w:rPr>
                <w:rFonts w:cs="Arial"/>
              </w:rPr>
            </w:pPr>
            <w:r>
              <w:rPr>
                <w:rFonts w:cs="Arial"/>
              </w:rPr>
              <w:t>- Cơ quan chủ quản chuẩn bị các thủ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hỗ trợ kỹ thuật sử dụng vốn ODA và vốn vay ưu đãi thuộc thẩm quyền phê duyệt của Cơ quan chủ quả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sử dụng vốn ODA và vốn vay ưu đãi thuộc thẩm quyền phê duyệt của cơ quan chủ quả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ô sử dụng vốn ODA và vốn vay ưu đãi thuộc thẩm quyền phê duyệt của Cơ quan chủ quả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Xác nhận chuyên g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 Quyết định số 119/2009/QĐ-TTg ngày 01/10/2009 của Thủ tướng Chính phủ về việc ban hành Quy chế chuyên gia nước ngoài thực hiện các chương trình, dự án ODA (Quyết định số 119/2009/QĐ-TTg);</w:t>
            </w:r>
          </w:p>
          <w:p>
            <w:pPr>
              <w:pStyle w:val="Normal"/>
              <w:autoSpaceDE w:val="false"/>
              <w:spacing w:before="0" w:after="120"/>
              <w:rPr/>
            </w:pPr>
            <w:r>
              <w:rPr>
                <w:rFonts w:cs="Arial"/>
              </w:rPr>
              <w:t>- Thông tư liên tịch số 12/2010/TTLT-BKHĐT- BTC ngày 28/5/2010 của Bộ Kế hoạch và Đầu tư, Bộ Tài chính quy định chi tiết và hướng dẫn thực hiện các chương trình, dự án ODA ban hành kèm theo Quyết định 119/2009/QĐ-TTg ngày 01/10/2009 (Thông tư liên tịch cố 12/2010/TTLT-BKHĐT-B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bl>
    <w:p>
      <w:pPr>
        <w:pStyle w:val="Normal"/>
        <w:autoSpaceDE w:val="false"/>
        <w:spacing w:before="0" w:after="120"/>
        <w:rPr>
          <w:rFonts w:cs="Arial"/>
          <w:b/>
          <w:b/>
          <w:bCs/>
          <w:szCs w:val="28"/>
        </w:rPr>
      </w:pPr>
      <w:r>
        <w:rPr>
          <w:rFonts w:cs="Arial"/>
          <w:b/>
          <w:bCs/>
          <w:szCs w:val="28"/>
        </w:rPr>
        <w:t>B. TTHC THUỘC THẨM QUYỀN GIẢI QUYẾT CỦA CẤP TỈNH</w:t>
      </w:r>
    </w:p>
    <w:tbl>
      <w:tblPr>
        <w:tblW w:w="9446" w:type="dxa"/>
        <w:jc w:val="left"/>
        <w:tblInd w:w="-10" w:type="dxa"/>
        <w:tblLayout w:type="fixed"/>
        <w:tblCellMar>
          <w:top w:w="0" w:type="dxa"/>
          <w:left w:w="0" w:type="dxa"/>
          <w:bottom w:w="0" w:type="dxa"/>
          <w:right w:w="0" w:type="dxa"/>
        </w:tblCellMar>
      </w:tblPr>
      <w:tblGrid>
        <w:gridCol w:w="641"/>
        <w:gridCol w:w="2424"/>
        <w:gridCol w:w="1980"/>
        <w:gridCol w:w="1260"/>
        <w:gridCol w:w="1080"/>
        <w:gridCol w:w="2023"/>
        <w:gridCol w:w="10"/>
        <w:gridCol w:w="2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S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ÊN TTH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ĂN CỨ PHÁP L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Ơ QUAN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THC do Trung ương ban hành</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GHI CHÚ</w:t>
            </w:r>
          </w:p>
        </w:tc>
        <w:tc>
          <w:tcPr>
            <w:tcW w:w="28" w:type="dxa"/>
            <w:tcBorders/>
          </w:tcPr>
          <w:p>
            <w:pPr>
              <w:pStyle w:val="Normal"/>
              <w:snapToGrid w:val="false"/>
              <w:rPr>
                <w:rFonts w:cs="Arial"/>
              </w:rPr>
            </w:pPr>
            <w:r>
              <w:rPr>
                <w:rFonts w:cs="Arial"/>
              </w:rPr>
            </w:r>
          </w:p>
        </w:tc>
      </w:tr>
      <w:tr>
        <w:trPr/>
        <w:tc>
          <w:tcPr>
            <w:tcW w:w="9418" w:type="dxa"/>
            <w:gridSpan w:val="7"/>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 LĨNH VỰC THÀNH LẬP VÀ HOẠT ĐỘNG CỦA DOANH NGHIỆP</w:t>
            </w:r>
          </w:p>
        </w:tc>
        <w:tc>
          <w:tcPr>
            <w:tcW w:w="28" w:type="dxa"/>
            <w:tcBorders/>
          </w:tcPr>
          <w:p>
            <w:pPr>
              <w:pStyle w:val="Normal"/>
              <w:snapToGrid w:val="false"/>
              <w:rPr>
                <w:rFonts w:cs="Arial"/>
              </w:rPr>
            </w:pPr>
            <w:r>
              <w:rPr>
                <w:rFonts w:cs="Arial"/>
              </w:rPr>
            </w:r>
          </w:p>
        </w:tc>
      </w:tr>
      <w:tr>
        <w:trPr/>
        <w:tc>
          <w:tcPr>
            <w:tcW w:w="9418" w:type="dxa"/>
            <w:gridSpan w:val="7"/>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Thành lập và hoạt động của doanh nghiệp</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ành lập doanh nghiệp (đối với doanh nghiệp tư nhân, công ty TNHH, công ty cổ phần, công ty hợp d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 Luật Doanh nghiệp số 68/2014/QH13 ngày 26/11/2014 (Luật Doanh nghiệp);</w:t>
            </w:r>
          </w:p>
          <w:p>
            <w:pPr>
              <w:pStyle w:val="Normal"/>
              <w:autoSpaceDE w:val="false"/>
              <w:spacing w:before="0" w:after="120"/>
              <w:rPr>
                <w:rFonts w:cs="Arial"/>
              </w:rPr>
            </w:pPr>
            <w:r>
              <w:rPr>
                <w:rFonts w:cs="Arial"/>
              </w:rPr>
              <w:t>- Nghị định số 78/2015/NĐ-CP ngày 14 tháng 9 năm 2015 về đăng ký doanh nghiệp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ty TNHH gồm: Công ty TNHH một thành viên và Công ty TNHH hai thành viên trở lên</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ay đổi nội dung Giấy chứng nhận đăng ký doanh nghiệp (đối với doanh nghiệp tư nhân, công ty TNHH, công ty cổ phần, công ty hợp d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ty TNHH gồm: Công ty TNHH một thành viên và Công ty TNHH hai thành viên trở lên</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thay đổi nội dung đăng ký doanh nghiệp (đối với doanh nghiệp tư nhân, công ty TNHH, công ty cổ phần, công ty hợp d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ty TNHH gồm: Công ty TNHH một thành viên và Công ty TNHH hai thành viên trở lên</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Báo cáo thay đổi thông tin người quản lý doanh nghiệp (đối với doanh nghiệp tư nhân, công ty TNHH, công ty cổ phần, công ty hợp d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ông ty TNHH gồm: Công ty TNHH một thành viên và Công ty TNHH hai thành viên trở lên</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bố nội dung đăng ký doanh nghiệp (đối với doanh nghiệp tư nhân, công ty TNHH, công ty cổ phần, công ty hợp d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ty TNHH gồm: Công ty TNHH một thành viên và Công ty TNHH hai thành viên trở lên</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mẫu con dấu (đối với doanh nghiệp tư nhân, công ty TNHH, công ty cổ phần, công ty hợp d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ty TNHH gồm: Công ty TNHH một thành viên và Công ty TNHH hai thành viên trở lên</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hoạt động chi nhánh, văn phòng đại diện, thông báo lập địa điểm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ay đổi nội dung đăng ký hoạt động của chi nhánh, văn phòng đại diện, địa điểm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chào bán cổ phần riêng lẻ của công ty cổ phần không phải là công ty cổ phần đại chú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cập nhật thông tin cổ đông là cá nhân nước ngoài, người đại diện theo uỷ quyền của cổ đông là tổ chức nước ngoài (đối với công ty cổ phầ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cho thuê doanh nghiệp tư nhâ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án doanh nghiệp tư nhâ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ia doanh nghiệp (đối với công ty trách nhiệm hữu hạn và công ty cổ phầ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ty TNHH gồm: Công ty TNHH một thành viên và Công ty TNHH hai thành viên trở lên</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ách doanh nghiệp (đối với công ty trách nhiệm hữu hạn và công ty cổ phầ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ty TNHH gồm: Công ty TNHH một thành viên và Công ty TNHH hai thành viên trở lên</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ợp nhất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áp nhập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uyển đổi công ty trách nhiệm hữu hạn thành công ty cổ phầ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ông ty TNHH gồm: Công ty TNHH một thành viên và Công ty TNHH hai thành viên trở lên</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uyển đổi công ty cổ phần thành công ty trách nhiệm hữu hạn một thành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uyển đổi công ty cổ phần thành công ty trách nhiệm hữu hạn hai thành viên trở l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uyển đổi doanh nghiệp tư nhân thành công ty trách nhiệm hữu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ty TNHH gồm: Công ty TNHH một thành viên và Công ty TNHH hai thành viên trở lên</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tạm ngừng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về việc tiếp tục kinh doanh trước thời hạn đã thông bá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thể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thể doanh nghiệp trong trường hợp bị thu hồi Giấy chứng nhận đăng ký doanh nghiệp hoặc theo quyết định của Tòa 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ấm dứt hoạt động chi nhánh, văn phòng đại diện, địa điểm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iệu đính, cập nhật bổ sung thông tin đăng ký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Doanh nghiệp;</w:t>
            </w:r>
          </w:p>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8" w:type="dxa"/>
            <w:tcBorders/>
          </w:tcPr>
          <w:p>
            <w:pPr>
              <w:pStyle w:val="Normal"/>
              <w:snapToGrid w:val="false"/>
              <w:rPr>
                <w:rFonts w:cs="Arial"/>
              </w:rPr>
            </w:pPr>
            <w:r>
              <w:rPr>
                <w:rFonts w:cs="Arial"/>
              </w:rPr>
            </w:r>
          </w:p>
        </w:tc>
      </w:tr>
      <w:tr>
        <w:trPr/>
        <w:tc>
          <w:tcPr>
            <w:tcW w:w="9446" w:type="dxa"/>
            <w:gridSpan w:val="8"/>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2. Công ty TNHH một thành viên do Nhà nước làm chủ sở hữ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ành lập công ty TNHH một thành viên do viên do UBND cấp tỉnh quyết định thành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ợp nhất, sáp nhập công ty TNHH một thành viên do UBND cấp tỉnh quyết định thành lập, hoặc được giao quản l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ia, tách công ty TNHH một thành viên do UBND cấp tỉnh quyết định thành lập hoặc được giao quản l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ạm ngừng kinh doanh công ty TNHH một thành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thể công ty TNHH một thành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8" w:type="dxa"/>
            <w:tcBorders/>
          </w:tcPr>
          <w:p>
            <w:pPr>
              <w:pStyle w:val="Normal"/>
              <w:snapToGrid w:val="false"/>
              <w:rPr>
                <w:rFonts w:cs="Arial"/>
              </w:rPr>
            </w:pPr>
            <w:r>
              <w:rPr>
                <w:rFonts w:cs="Arial"/>
              </w:rPr>
            </w:r>
          </w:p>
        </w:tc>
      </w:tr>
      <w:tr>
        <w:trPr/>
        <w:tc>
          <w:tcPr>
            <w:tcW w:w="9446" w:type="dxa"/>
            <w:gridSpan w:val="8"/>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II. LĨNH VỰC THÀNH LẬP VÀ HOẠT ĐỘNG CỦA LIÊN HIỆP HỢP TÁC XÃ</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 Luật Hợp tác xã số 23/2012/QH13 ngày 20/11/2012 (Luật Hợp tác xã);</w:t>
            </w:r>
          </w:p>
          <w:p>
            <w:pPr>
              <w:pStyle w:val="Normal"/>
              <w:autoSpaceDE w:val="false"/>
              <w:spacing w:before="0" w:after="120"/>
              <w:rPr/>
            </w:pPr>
            <w:r>
              <w:rPr>
                <w:rFonts w:cs="Arial"/>
              </w:rPr>
              <w:t>- Nghị định số 193/2013/NĐ-CP ngày 21/11/2013 của Chính phủ quy định chi tiết một số điều của Luật Hợp tác xã (Nghị định số 193/2013/NĐ-CP);</w:t>
            </w:r>
          </w:p>
          <w:p>
            <w:pPr>
              <w:pStyle w:val="Normal"/>
              <w:autoSpaceDE w:val="false"/>
              <w:spacing w:before="0" w:after="120"/>
              <w:rPr/>
            </w:pPr>
            <w:r>
              <w:rPr>
                <w:rFonts w:cs="Arial"/>
              </w:rPr>
              <w:t>- Thông tư số 03/2014/TT-BKHĐT ngày 26/5/2014 của Bộ Kế hoạch và Đầu tư hướng dẫn về đăng ký hợp tác xã và chế độ báo cáo tình hình hoạt động của hợp tác xã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ành lập chi nhánh, văn phòng đại diện, địa điểm kinh doanh của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khi liên hiệp hợp tác xã ch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khi liên hiệp hợp tác xã tá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khi liên hiệp hợp tác xã hợp nhấ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khi liên hiệp hợp tác xã sáp nhậ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liên hiệp hợp tác xã (khi bị mấ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chi nhánh, văn phòng đại diện liên hiệp hợp tác xã (khi bị mấ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liên hiệp hợp tác xã (khi bị hư hỏ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chi nhánh, văn phòng đại diện liên hiệp hợp tác xã (khi bị hư hỏ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u hồi Giấy chứng nhận đăng ký liên hiệp hợp tác xã (đối với trường hợp liên hiệp hợp tác xã giải thể tự ng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ay đổi nội dung đăng ký chi nhánh, văn phòng đại diện, địa điểm kinh doanh của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thay đổi nội dung đăng ký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về việc góp vốn, mua cổ phần, thành lập doanh nghiệp của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ạm ngừng hoạt động của liên hiệp hợp tác xã, chi nhánh, văn phòng đại diện, địa điểm kinh doanh của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hấm dứt hoạt động của chi nhánh, văn phòng đại diện, địa điểm kinh doanh của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w:t>
            </w:r>
          </w:p>
          <w:p>
            <w:pPr>
              <w:pStyle w:val="Normal"/>
              <w:autoSpaceDE w:val="false"/>
              <w:spacing w:before="0" w:after="120"/>
              <w:rPr/>
            </w:pPr>
            <w:r>
              <w:rPr>
                <w:rFonts w:cs="Arial"/>
              </w:rPr>
              <w:t>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liên hiệp hợp tác xã (khi đổi từ giấy chứng nhận đăng ký kinh doanh sang giấy chứng nhận đăng ký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ay đổi cơ quan đăng ký liên hiệp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9418" w:type="dxa"/>
            <w:gridSpan w:val="7"/>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II. LĨNH VỰC ĐẦU TƯ TẠI VIỆT NAM</w:t>
            </w:r>
          </w:p>
        </w:tc>
        <w:tc>
          <w:tcPr>
            <w:tcW w:w="28" w:type="dxa"/>
            <w:tcBorders/>
          </w:tcPr>
          <w:p>
            <w:pPr>
              <w:pStyle w:val="Normal"/>
              <w:snapToGrid w:val="false"/>
              <w:rPr>
                <w:rFonts w:cs="Arial"/>
              </w:rPr>
            </w:pPr>
            <w:r>
              <w:rPr>
                <w:rFonts w:cs="Arial"/>
              </w:rPr>
            </w:r>
          </w:p>
        </w:tc>
      </w:tr>
      <w:tr>
        <w:trPr/>
        <w:tc>
          <w:tcPr>
            <w:tcW w:w="9418" w:type="dxa"/>
            <w:gridSpan w:val="7"/>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Sở Kế hoạch và Đầu tư</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yết định chủ trương đầu tư của Ủy ban nhân dân cấp tỉnh (đối với dự án không thuộc diện cấp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 ngày 12 tháng 11 năm 2015 của Chính phủ quy định chi tiết và hướng dẫn thi hành một số điều của Luật Đầu tư (Nghị định số 118/2015/NĐ- CP);</w:t>
            </w:r>
          </w:p>
          <w:p>
            <w:pPr>
              <w:pStyle w:val="Normal"/>
              <w:autoSpaceDE w:val="false"/>
              <w:spacing w:before="0" w:after="120"/>
              <w:rPr>
                <w:rFonts w:cs="Arial"/>
              </w:rPr>
            </w:pPr>
            <w:r>
              <w:rPr>
                <w:rFonts w:cs="Arial"/>
              </w:rPr>
              <w:t>- Thông tư số 16/2015/TT-BKHĐT ngày 18 tháng 11 năm 2015 của Bộ Kế hoạch và Đầu tư quy định biểu mẫu thực hiện thủ tục đầu tư và báo cáo hoạt động đầu tư tại Việt Nam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Ủy ban nhân dân cấp tỉnh quyết đị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yết định chủ trương đầu tư của Thủ tướng Chính phủ (đối với dự án không thuộc diện cấp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ủ tướng Chính phủ quyết đị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yết định chủ trương đầu tư của Quốc hội (đối với dự án không thuộc diện cấp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ốc hội quyết đị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quyết định chủ trương đầu tư của Thủ tướng Chính phủ, UBND cấp tỉnh (đối với dự án đầu tư không thuộc diện cấp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ủ tướng Chính phủ, UBND cấp tỉnh quyết định điều chỉ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Giấy chứng nhận đăng ký đầu tư đối với dự án không thuộc diện quyết định chủ trương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Giấy chứng nhận đăng ký đầu tư đối với dự án thuộc diện quyết định chủ trương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ốc hội, Thủ tướng Chính phủ, UBND cấp tỉnh quyết đị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tên dự án đầu tư, tên và địa chỉ nhà đầu tư trong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nội dung dự án đầu tư trong Giấy chứng nhận đăng ký đầu tư (đối với trường hợp không điều chỉnh quyết định chủ trương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Giấy chứng nhận đăng ký đầu tư đối với dự án đầu tư thuộc diện điều chỉnh quyết định chủ trương đầu tư của Ủy ban nhân dân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 quyết định điều chỉ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Giấy chứng nhận đăng ký đầu tư đối với dự án đầu tư thuộc diện điều chỉnh quyết định chủ trương đầu tư của Thủ tướng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ủ tướng Chính phủ quyết định điều chỉ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uyển nhượng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dự án đầu tư trong trường hợp chia, tách, hợp nhất, sáp nhập, chuyển đổi loại hình tổ chức kinh t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dự án đầu tư theo bản án, quyết định của tòa án, trọng tà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iệu đính thông tin trên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ộp lại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ãn tiến độ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ạm ngừng hoạt động của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ấm dứt hoạt động của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ành lập văn phòng điều hành của nhà đầu tư nước ngoài trong hợp đồng BC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hấm dứt hoạt động văn phòng điều hành của nhà đầu tư nước ngoài trong hợp đồng BC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ổi Giấy chứng nhận đăng ký đầu tư cho dự án hoạt động theo Giấy phép đầu tư, Giấy chứng nhận đầu tư hoặc giấy tờ khác có giá trị pháp lý tương đ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thông tin về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ảo đảm đầu tư trong trường hợp không được tiếp tục áp dụng ưu đãi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óp vốn, mua cổ phần, phần vốn góp vào tổ chức kinh tế của nhà đầu tư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p>
            <w:pPr>
              <w:pStyle w:val="Normal"/>
              <w:autoSpaceDE w:val="false"/>
              <w:spacing w:before="0" w:after="120"/>
              <w:rPr>
                <w:rFonts w:cs="Arial"/>
              </w:rPr>
            </w:pPr>
            <w:r>
              <w:rPr>
                <w:rFonts w:cs="Arial"/>
              </w:rPr>
              <w:t>Cơ quan đăng ký kinh doanh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9418" w:type="dxa"/>
            <w:gridSpan w:val="7"/>
            <w:tcBorders>
              <w:left w:val="single" w:sz="4" w:space="0" w:color="000000"/>
              <w:right w:val="single" w:sz="4" w:space="0" w:color="000000"/>
            </w:tcBorders>
          </w:tcPr>
          <w:p>
            <w:pPr>
              <w:pStyle w:val="Normal"/>
              <w:autoSpaceDE w:val="false"/>
              <w:spacing w:before="0" w:after="120"/>
              <w:jc w:val="center"/>
              <w:rPr>
                <w:rFonts w:cs="Arial"/>
                <w:szCs w:val="28"/>
              </w:rPr>
            </w:pPr>
            <w:r>
              <w:rPr>
                <w:rFonts w:cs="Arial"/>
                <w:b/>
                <w:bCs/>
                <w:szCs w:val="28"/>
              </w:rPr>
              <w:t>Mục 2. Ban Quản lý khu công nghiệp, khu chế xuất, khu công nghệ cao, khu kinh tế</w:t>
            </w:r>
          </w:p>
          <w:p>
            <w:pPr>
              <w:pStyle w:val="Normal"/>
              <w:autoSpaceDE w:val="false"/>
              <w:spacing w:before="0" w:after="120"/>
              <w:jc w:val="center"/>
              <w:rPr>
                <w:rFonts w:cs="Arial"/>
              </w:rPr>
            </w:pPr>
            <w:r>
              <w:rPr>
                <w:rFonts w:cs="Arial"/>
                <w:b/>
                <w:bCs/>
                <w:szCs w:val="28"/>
              </w:rPr>
              <w:t>(Sau đây gọi tắt là Ban Quản lý)</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yết định chủ trương đầu tư của Ủy ban nhân dân cấp tỉnh (đối với dự án không thuộc diện cấp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Ủy ban nhân dân cấp tỉnh quyết đị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yết định chủ trương đầu tư của Thủ tướng Chính phủ (đối với dự án không thuộc diện cấp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ủ tướng Chính phủ quyết đị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yết định chủ trương đầu tư của Quốc hội (đối với dự án không thuộc diện cấp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ốc hội quyết đị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quyết định chủ trương đầu tư của Thủ tướng Chính phủ, UBND cấp tỉnh (đối với dự án đầu tư không thuộc diện cấp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ủ tướng Chính phủ, UBND cấp tỉnh quyết định điều chỉ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Giấy chứng nhận đăng ký đầu tư đối với dự án không thuộc diện quyết định chủ trương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Giấy chứng nhận đăng ký đầu tư đối với dự án thuộc diện quyết định chủ trương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ốc hội, Thủ tướng Chính phủ, UBND tỉnh quyết đị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tên dự án đầu tư, tên và địa chỉ nhà đầu tư trong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Điều chỉnh nội dung dự án đầu tư trong Giấy chứng nhận đăng ký đầu tư (đối với trường hợp không điều chỉnh quyết định chủ trương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Giấy chứng nhận đăng ký đầu tư đối với dự án đầu tư thuộc diện điều chỉnh quyết định chủ trương đầu tư của Ủy ban nhân dân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 quyết định điều chỉ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Giấy chứng nhận đăng ký đầu tư đối với dự án đầu tư thuộc diện điều chỉnh quyết định chủ trương đầu tư của Thủ tướng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ủ tướng Chính phủ quyết định điều chỉnh chủ trương đầu tư</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uyển nhượng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dự án đầu tư trong trường hợp chia, tách, hợp nhất, sáp nhập, chuyển đổi loại hình tổ chức kinh t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dự án đầu tư theo bản án, quyết định của tòa án, trọng tà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iệu đính thông tin trên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ộp lại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ãn tiến độ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ạm ngừng hoạt động của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ấm dứt hoạt động của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ành lập văn phòng điều hành của nhà đầu tư nước ngoài trong hợp đồng BC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p>
            <w:pPr>
              <w:pStyle w:val="Normal"/>
              <w:autoSpaceDE w:val="false"/>
              <w:spacing w:before="0" w:after="120"/>
              <w:rPr/>
            </w:pPr>
            <w:r>
              <w:rPr>
                <w:rFonts w:cs="Arial"/>
              </w:rPr>
              <w:t>Phòng Đăng ký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hấm dứt hoạt động văn phòng điều hành của nhà đầu tư nước ngoài trong hợp đồng BC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ổi Giấy chứng nhận đăng ký đầu tư cho dự án hoạt động theo Giấy phép đầu tư, Giấy chứng nhận đầu tư hoặc giấy tờ khác có giá trị pháp lý tương đ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thông tin về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ảo đảm đầu tư trong trường hợp không được tiếp tục áp dụng ưu đãi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Quyết định chủ trương đầu tư của Ban quản l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iều chỉnh quyết định chủ trương đầu tư của Ban quản l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an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9418" w:type="dxa"/>
            <w:gridSpan w:val="7"/>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3. Cơ quan khác</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Áp dụng ưu đãi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thuế, cơ quan tài chính, cơ quan hải quan, cơ quan nhà nước có thẩm quyền áp dụng ưu đãi về đất đai và ưu đãi khác theo quy định của pháp luật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thông tin về dự án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ơ quan quản lý nhà nước về quy hoạch, tài nguyên và môi trường và các cơ quan quản lý nhà nước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ay đổi nội dung đăng ký kinh doanh tại Giấy phép đầu tư, Giấy chứng nhận đầu tư (đồng thời là Giấy chứng nhận đăng ký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18/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ành lập tổ chức kinh tế của nhà đầu tư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118/20015/NĐ-CP;</w:t>
            </w:r>
          </w:p>
          <w:p>
            <w:pPr>
              <w:pStyle w:val="Normal"/>
              <w:autoSpaceDE w:val="false"/>
              <w:spacing w:before="0" w:after="120"/>
              <w:rPr>
                <w:rFonts w:cs="Arial"/>
              </w:rPr>
            </w:pPr>
            <w:r>
              <w:rPr>
                <w:rFonts w:cs="Arial"/>
              </w:rPr>
              <w:t>- Thông tư số 16/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đăng ký kinh doanh - Sở Kế hoạch và Đầu tư và cơ quan khác có thẩm quyền đăng ký thành lập tổ chức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9418" w:type="dxa"/>
            <w:gridSpan w:val="7"/>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V. ĐẤU THẦU</w:t>
            </w:r>
          </w:p>
        </w:tc>
        <w:tc>
          <w:tcPr>
            <w:tcW w:w="28" w:type="dxa"/>
            <w:tcBorders/>
          </w:tcPr>
          <w:p>
            <w:pPr>
              <w:pStyle w:val="Normal"/>
              <w:snapToGrid w:val="false"/>
              <w:rPr>
                <w:rFonts w:cs="Arial"/>
              </w:rPr>
            </w:pPr>
            <w:r>
              <w:rPr>
                <w:rFonts w:cs="Arial"/>
              </w:rPr>
            </w:r>
          </w:p>
        </w:tc>
      </w:tr>
      <w:tr>
        <w:trPr/>
        <w:tc>
          <w:tcPr>
            <w:tcW w:w="9418" w:type="dxa"/>
            <w:gridSpan w:val="7"/>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Lựa chọn nhà đầu tư</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và đăng tải thông tin về đấu th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át hành hồ sơ mời sơ tuyển, hồ sơ mời thầu, hồ sơ yêu c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Làm rõ hồ sơ mời sơ tuyển, hồ sơ mời thầu, hồ sơ yêu c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đầu tư,</w:t>
            </w:r>
          </w:p>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ửa đổi hồ sơ mời sơ tuyển, hồ sơ mời thầu, hồ sơ yêu c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dự sơ tuyển, hồ sơ dự thầu, hồ sơ đề xuất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ở th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và phê duyệt kết quả đánh giá hồ sơ dự sơ tuyển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 hoạch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p>
            <w:pPr>
              <w:pStyle w:val="Normal"/>
              <w:autoSpaceDE w:val="false"/>
              <w:spacing w:before="0" w:after="120"/>
              <w:rPr>
                <w:rFonts w:cs="Arial"/>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thầu, hồ sơ yêu c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p>
            <w:pPr>
              <w:pStyle w:val="Normal"/>
              <w:autoSpaceDE w:val="false"/>
              <w:spacing w:before="0" w:after="120"/>
              <w:rPr>
                <w:rFonts w:cs="Arial"/>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ời thầu, gửi thư mời th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danh sách nhà đầu tư đáp ứng yêu cầu về kỹ thuật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p>
            <w:pPr>
              <w:pStyle w:val="Normal"/>
              <w:autoSpaceDE w:val="false"/>
              <w:spacing w:before="0" w:after="120"/>
              <w:rPr>
                <w:rFonts w:cs="Arial"/>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p>
            <w:pPr>
              <w:pStyle w:val="Normal"/>
              <w:autoSpaceDE w:val="false"/>
              <w:spacing w:before="0" w:after="120"/>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trong quá trình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Bên mời thầu,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kết quả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Hội đồng tư vấn giải quyết kiến nghị,</w:t>
            </w:r>
          </w:p>
          <w:p>
            <w:pPr>
              <w:pStyle w:val="Normal"/>
              <w:autoSpaceDE w:val="false"/>
              <w:spacing w:before="0" w:after="120"/>
              <w:rPr>
                <w:rFonts w:cs="Arial"/>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danh mục dự án có sử dụng đất cần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30/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hủ tịch UBND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2. Đầu tư theo hình thức đối tác công tư (PPP)</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đề xuất các dự án nhóm A, B, C do Bộ, ngành UBND cấp tỉnh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xml:space="preserve">Đơn vị thẩm định, </w:t>
            </w:r>
          </w:p>
          <w:p>
            <w:pPr>
              <w:pStyle w:val="Normal"/>
              <w:autoSpaceDE w:val="false"/>
              <w:spacing w:before="0" w:after="120"/>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nguồn vốn và khả năng cân đối vốn đầu tư của Nhà nước tham gia thực hiện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w:t>
            </w:r>
          </w:p>
          <w:p>
            <w:pPr>
              <w:pStyle w:val="Normal"/>
              <w:autoSpaceDE w:val="false"/>
              <w:spacing w:before="0" w:after="120"/>
              <w:rPr>
                <w:rFonts w:cs="Arial"/>
              </w:rPr>
            </w:pPr>
            <w:r>
              <w:rPr>
                <w:rFonts w:cs="Arial"/>
              </w:rPr>
              <w:t>Cơ quan, đơn vị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chủ trương sử dụng vốn đầu tư của Nhà nước tham gia thực hiện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w:t>
            </w:r>
          </w:p>
          <w:p>
            <w:pPr>
              <w:pStyle w:val="Normal"/>
              <w:autoSpaceDE w:val="false"/>
              <w:spacing w:before="0" w:after="120"/>
              <w:rPr>
                <w:rFonts w:cs="Arial"/>
              </w:rPr>
            </w:pPr>
            <w:r>
              <w:rPr>
                <w:rFonts w:cs="Arial"/>
              </w:rPr>
              <w:t>Cơ quan nhà nước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ông bố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ở Kế hoạch và Đầu tư</w:t>
            </w:r>
          </w:p>
          <w:p>
            <w:pPr>
              <w:pStyle w:val="Normal"/>
              <w:autoSpaceDE w:val="false"/>
              <w:spacing w:before="0" w:after="120"/>
              <w:rPr/>
            </w:pPr>
            <w:r>
              <w:rPr>
                <w:rFonts w:cs="Arial"/>
              </w:rPr>
              <w:t>Đơn vị chuyên môn làm đầu mối quản lý hoạt động đầu tư PP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uyển đổi hình thức đầu tư đối với các dự án đầu tư bằng vốn đầu tư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UBND cấp tỉnh, Cấp có thẩm quyền phê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và phê duyệt đề xuất dự án của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Đơn vị thẩm định, Cơ quan nhà nước có thẩm quyền phê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báo cáo nghiên cứu khả th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được giao nhiệm vụ thẩm định báo cáo nghiên cứu khả th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báo cáo nghiên cứu khả th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hủ tịch UBND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điều chỉnh báo cáo nghiên cứu khả th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 Đơn vị được giao làm đầu mối quản lý về hoạt động PP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giấy chứng nhật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Điều chỉnh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u hồi giấy chứng nhận đăng ký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3. Đấu thầu, lựa chọn nhà thầu</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ựa chọn nhà thầu là cộng đồng dân cư, tổ chức đoàn thể, tổ, nhóm th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am gia hệ thống mạng đấu thầu quốc g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ựa chọn nhà thầu qua m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 hoạch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10/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w:t>
            </w:r>
          </w:p>
          <w:p>
            <w:pPr>
              <w:pStyle w:val="Normal"/>
              <w:autoSpaceDE w:val="false"/>
              <w:spacing w:before="0" w:after="120"/>
              <w:rPr>
                <w:rFonts w:cs="Arial"/>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quan tâm, hồ sơ mời thầu, hồ sơ yêu cầu đối với gó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w:t>
            </w:r>
          </w:p>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và phê duyệt hồ sơ mời sơ tuyển, hồ sơ mời thầu, hồ sơ yêu cầu đối với gói thầu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ổ chức thẩm định,</w:t>
            </w:r>
          </w:p>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hồ sơ mời thầu, hồ sơ yêu cầu đối với gói thầu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5/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w:t>
            </w:r>
          </w:p>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quan tâm đối với gó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19/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w:t>
            </w:r>
          </w:p>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dự sơ tuyển đối với gói thầu xây lắp và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w:t>
            </w:r>
          </w:p>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danh sách nhà thầu đáp ứng yêu cầu về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w:t>
            </w:r>
          </w:p>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w:t>
            </w:r>
          </w:p>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danh sách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và đăng tải thông tin về đấu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liên tịch số 07/2015/TTLT-BKHĐT-B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át hành hồ sơ mời quan tâm, hồ sơ mời sơ tuyển,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ửa đổi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dự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ở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ửi thư mời thầu đến các nhà thầu có tên trong danh sách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các vấn đề liên quan trong quá trình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 Người có thẩm</w:t>
            </w:r>
          </w:p>
          <w:p>
            <w:pPr>
              <w:pStyle w:val="Normal"/>
              <w:autoSpaceDE w:val="false"/>
              <w:spacing w:before="0" w:after="120"/>
              <w:rPr>
                <w:rFonts w:cs="Arial"/>
              </w:rPr>
            </w:pPr>
            <w:r>
              <w:rPr>
                <w:rFonts w:cs="Arial"/>
              </w:rPr>
              <w:t>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hủ đầu tư, Bên mời thầu, Người có thẩm quyền,</w:t>
            </w:r>
          </w:p>
          <w:p>
            <w:pPr>
              <w:pStyle w:val="Normal"/>
              <w:autoSpaceDE w:val="false"/>
              <w:spacing w:before="0" w:after="120"/>
              <w:rPr>
                <w:rFonts w:cs="Arial"/>
              </w:rPr>
            </w:pPr>
            <w:r>
              <w:rPr>
                <w:rFonts w:cs="Arial"/>
              </w:rPr>
              <w:t>Hội đồng tư vấn giải quyết kiến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V. LĨNH VỰC ĐẦU TƯ BẰNG NGUỒN VỐN HỖ TRỢ PHÁT TRIỂN CHÍNH THỨC (ODA) VÀ VIỆN TRỢ PHI CHÍNH PHỦ NƯỚC NGOÀI</w:t>
            </w:r>
          </w:p>
        </w:tc>
        <w:tc>
          <w:tcPr>
            <w:tcW w:w="28" w:type="dxa"/>
            <w:tcBorders/>
          </w:tcPr>
          <w:p>
            <w:pPr>
              <w:pStyle w:val="Normal"/>
              <w:snapToGrid w:val="false"/>
              <w:rPr>
                <w:rFonts w:cs="Arial"/>
              </w:rPr>
            </w:pPr>
            <w:r>
              <w:rPr>
                <w:rFonts w:cs="Arial"/>
              </w:rPr>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Nguồn viện trợ phi Chính phủ nước ngoài</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dự án đầu tư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p>
            <w:pPr>
              <w:pStyle w:val="Normal"/>
              <w:autoSpaceDE w:val="false"/>
              <w:spacing w:before="0" w:after="120"/>
              <w:rPr/>
            </w:pPr>
            <w:r>
              <w:rPr>
                <w:rFonts w:cs="Arial"/>
              </w:rPr>
              <w:t>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chương trình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p>
            <w:pPr>
              <w:pStyle w:val="Normal"/>
              <w:autoSpaceDE w:val="false"/>
              <w:spacing w:before="0" w:after="120"/>
              <w:rPr>
                <w:rFonts w:cs="Arial"/>
              </w:rPr>
            </w:pPr>
            <w:r>
              <w:rPr>
                <w:rFonts w:cs="Arial"/>
              </w:rPr>
              <w:t>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nguồn viện trợ phi Chính phủ nước ngoài (PCPNN) dưới hình thức phi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p>
            <w:pPr>
              <w:pStyle w:val="Normal"/>
              <w:autoSpaceDE w:val="false"/>
              <w:spacing w:before="0" w:after="120"/>
              <w:rPr>
                <w:rFonts w:cs="Arial"/>
              </w:rPr>
            </w:pPr>
            <w:r>
              <w:rPr>
                <w:rFonts w:cs="Arial"/>
              </w:rPr>
              <w:t>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nguồn viện trợ phi Chính phủ nước ngoài (PCPNN) dưới hình thức phi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Sở Kế hoạch và Đầu tư;</w:t>
            </w:r>
          </w:p>
          <w:p>
            <w:pPr>
              <w:pStyle w:val="Normal"/>
              <w:autoSpaceDE w:val="false"/>
              <w:spacing w:before="0" w:after="120"/>
              <w:rPr>
                <w:rFonts w:cs="Arial"/>
              </w:rPr>
            </w:pPr>
            <w:r>
              <w:rPr>
                <w:rFonts w:cs="Arial"/>
              </w:rPr>
              <w:t>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9418" w:type="dxa"/>
            <w:gridSpan w:val="7"/>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2. Nguồn vốn hỗ trợ phát triển chính thức (ODA), vay ưu đãi của các nhà tài trợ</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Xây dựng và phê duyệt Danh mục tài trợ các chương trình, dự án thuộc thẩm quyền phê duyệt của Cơ quan chủ quả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Xây dựng và phê duyệt Danh mục tài trợ các khoản viện trợ phi dự án thuộc thẩm quyền phê duyệt của cơ quan chủ quả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phê duyệt văn kiện chương trình, dự án hỗ trợ kỹ thuật sử dụng vốn ODA và vốn vay ưu đãi thuộc thẩm quyền phê duyệt của Thủ tướng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 Thủ tướng Chính phủ phê duyệt văn kiện</w:t>
            </w:r>
          </w:p>
          <w:p>
            <w:pPr>
              <w:pStyle w:val="Normal"/>
              <w:autoSpaceDE w:val="false"/>
              <w:spacing w:before="0" w:after="120"/>
              <w:rPr>
                <w:rFonts w:cs="Arial"/>
              </w:rPr>
            </w:pPr>
            <w:r>
              <w:rPr>
                <w:rFonts w:cs="Arial"/>
              </w:rPr>
              <w:t>- Cơ quan chủ quản chuẩn bị các thủ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ô sử dụng vốn ODA và vốn vay ưu đãi thuộc thẩm quyền phê duyệt của Thủ tướng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Thủ tướng Chính phủ phê duyệt văn kiện</w:t>
            </w:r>
          </w:p>
          <w:p>
            <w:pPr>
              <w:pStyle w:val="Normal"/>
              <w:autoSpaceDE w:val="false"/>
              <w:spacing w:before="0" w:after="120"/>
              <w:rPr>
                <w:rFonts w:cs="Arial"/>
              </w:rPr>
            </w:pPr>
            <w:r>
              <w:rPr>
                <w:rFonts w:cs="Arial"/>
              </w:rPr>
              <w:t>- Cơ quan chủ quản chuẩn bị các thủ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sử dụng vốn ODA và vốn vay ưu đãi thuộc thẩm quyền phê duyệt của Thủ tướng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Thủ tướng Chính phủ phê duyệt văn kiện</w:t>
            </w:r>
          </w:p>
          <w:p>
            <w:pPr>
              <w:pStyle w:val="Normal"/>
              <w:autoSpaceDE w:val="false"/>
              <w:spacing w:before="0" w:after="120"/>
              <w:rPr>
                <w:rFonts w:cs="Arial"/>
              </w:rPr>
            </w:pPr>
            <w:r>
              <w:rPr>
                <w:rFonts w:cs="Arial"/>
              </w:rPr>
              <w:t>- Cơ quan chủ quản chuẩn bị các thủ tụ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hỗ trợ kỹ thuật sử dụng vốn ODA và vốn vay ưu đãi thuộc thẩm quyền phê duyệt của cơ quan chủ quả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sử dụng vốn ODA và vốn vay ưu đãi thuộc thẩm quyền phê duyệt của cơ quan chủ quả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phê duyệt văn kiện chương trình, dự án ô sử dụng vốn ODA và vốn vay ưu đãi thuộc thẩm quyền phê duyệt của Cơ quan chủ quả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38/2013/NĐ-CP;</w:t>
            </w:r>
          </w:p>
          <w:p>
            <w:pPr>
              <w:pStyle w:val="Normal"/>
              <w:autoSpaceDE w:val="false"/>
              <w:spacing w:before="0" w:after="120"/>
              <w:rPr>
                <w:rFonts w:cs="Arial"/>
              </w:rPr>
            </w:pPr>
            <w:r>
              <w:rPr>
                <w:rFonts w:cs="Arial"/>
              </w:rPr>
              <w:t>- Thông tư số 01/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Xác nhận chuyên g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Quyết định số 119/2009/QĐ-TTg;</w:t>
            </w:r>
          </w:p>
          <w:p>
            <w:pPr>
              <w:pStyle w:val="Normal"/>
              <w:autoSpaceDE w:val="false"/>
              <w:spacing w:before="0" w:after="120"/>
              <w:rPr>
                <w:rFonts w:cs="Arial"/>
              </w:rPr>
            </w:pPr>
            <w:r>
              <w:rPr>
                <w:rFonts w:cs="Arial"/>
              </w:rPr>
              <w:t>- Thông tư liên tịch số 12/2010/TTLT-BKHĐT-B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chủ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9418" w:type="dxa"/>
            <w:gridSpan w:val="7"/>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VI. LĨNH VỰC ĐẦU TƯ VÀO NÔNG NGHIỆP, NÔNG THÔN</w:t>
            </w:r>
          </w:p>
        </w:tc>
        <w:tc>
          <w:tcPr>
            <w:tcW w:w="28" w:type="dxa"/>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ấp quyết định hỗ trợ đầu tư cho doanh nghiệp đầu tư vào nông nghiệp, nông thôn theo Nghị định số 210/2013/NĐ-CP ngày 19/12/2013 của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Nghị định số 210/2013/NĐ-CP ngày 19/12/2013 của Chính phủ về chính sách khuyến khích doanh nghiệp đầu tư vào nông nghiệp nông thôn (Nghị định số 210/2013/NĐ-CP)</w:t>
            </w:r>
          </w:p>
          <w:p>
            <w:pPr>
              <w:pStyle w:val="Normal"/>
              <w:autoSpaceDE w:val="false"/>
              <w:spacing w:before="0" w:after="120"/>
              <w:rPr/>
            </w:pPr>
            <w:r>
              <w:rPr>
                <w:rFonts w:cs="Arial"/>
              </w:rPr>
              <w:t>Thông tư số 05/2014/TT-BKHĐT ngày 30/9/2014 của Bộ Kế hoạch và Đầu tư hướng dẫn thực hiện Nghị định số 210/2013/NĐ-C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UBND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iệm thu hoàn thành các hạng mục đầu tư, gói thầu của đối với dự án được hỗ trợ đầu tư theo Nghị định số 210/2013/NĐ- CP ngày 19/12/2013 của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210/2013/NĐ-CP;</w:t>
            </w:r>
          </w:p>
          <w:p>
            <w:pPr>
              <w:pStyle w:val="Normal"/>
              <w:autoSpaceDE w:val="false"/>
              <w:spacing w:before="0" w:after="120"/>
              <w:rPr>
                <w:rFonts w:cs="Arial"/>
              </w:rPr>
            </w:pPr>
            <w:r>
              <w:rPr>
                <w:rFonts w:cs="Arial"/>
              </w:rPr>
              <w:t>- Thông tư số 05/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ở Nông nghiệp và Phát triển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ở Khoa học và Công nghệ đối với đề tài, hạng mục, dự án về khoa học công nghệ</w:t>
            </w:r>
          </w:p>
        </w:tc>
        <w:tc>
          <w:tcPr>
            <w:tcW w:w="38" w:type="dxa"/>
            <w:gridSpan w:val="2"/>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Nghiệm thu dự án hoàn thành đối với dự án được hỗ trợ đầu tư theo Nghị định số 210/2013/NĐ-CP ngày 19/12/2013 của Chính ph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210/2013/NĐ-CP;</w:t>
            </w:r>
          </w:p>
          <w:p>
            <w:pPr>
              <w:pStyle w:val="Normal"/>
              <w:autoSpaceDE w:val="false"/>
              <w:spacing w:before="0" w:after="120"/>
              <w:rPr>
                <w:rFonts w:cs="Arial"/>
              </w:rPr>
            </w:pPr>
            <w:r>
              <w:rPr>
                <w:rFonts w:cs="Arial"/>
              </w:rPr>
              <w:t>- Thông tư số 05/2014/TT-BKHĐ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ở Nông nghiệp và Phát triển 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ở Khoa học và Công nghệ đối với đề tài, hạng mục, dự án về khoa học công nghệ</w:t>
            </w:r>
          </w:p>
        </w:tc>
        <w:tc>
          <w:tcPr>
            <w:tcW w:w="38" w:type="dxa"/>
            <w:gridSpan w:val="2"/>
            <w:tcBorders/>
          </w:tcPr>
          <w:p>
            <w:pPr>
              <w:pStyle w:val="Normal"/>
              <w:snapToGrid w:val="false"/>
              <w:rPr>
                <w:rFonts w:cs="Arial"/>
              </w:rPr>
            </w:pPr>
            <w:r>
              <w:rPr>
                <w:rFonts w:cs="Arial"/>
              </w:rPr>
            </w:r>
          </w:p>
        </w:tc>
      </w:tr>
    </w:tbl>
    <w:p>
      <w:pPr>
        <w:pStyle w:val="Normal"/>
        <w:autoSpaceDE w:val="false"/>
        <w:spacing w:before="0" w:after="120"/>
        <w:rPr>
          <w:rFonts w:cs="Arial"/>
          <w:b/>
          <w:b/>
          <w:bCs/>
          <w:szCs w:val="28"/>
        </w:rPr>
      </w:pPr>
      <w:r>
        <w:rPr>
          <w:rFonts w:cs="Arial"/>
          <w:b/>
          <w:bCs/>
          <w:szCs w:val="28"/>
        </w:rPr>
        <w:t>C. TTHC THUỘC THẨM QUYỀN GIẢI QUYẾT CỦA CẤP HUYỆN</w:t>
      </w:r>
    </w:p>
    <w:tbl>
      <w:tblPr>
        <w:tblW w:w="9365" w:type="dxa"/>
        <w:jc w:val="left"/>
        <w:tblInd w:w="-10" w:type="dxa"/>
        <w:tblLayout w:type="fixed"/>
        <w:tblCellMar>
          <w:top w:w="0" w:type="dxa"/>
          <w:left w:w="0" w:type="dxa"/>
          <w:bottom w:w="0" w:type="dxa"/>
          <w:right w:w="0" w:type="dxa"/>
        </w:tblCellMar>
      </w:tblPr>
      <w:tblGrid>
        <w:gridCol w:w="747"/>
        <w:gridCol w:w="2318"/>
        <w:gridCol w:w="1980"/>
        <w:gridCol w:w="1980"/>
        <w:gridCol w:w="982"/>
        <w:gridCol w:w="135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ST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ÊN TTH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ĂN CỨ PHÁP L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Ơ QUAN THỰC HI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THC do Trung ương ban hành</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GHI CHÚ</w:t>
            </w:r>
          </w:p>
        </w:tc>
      </w:tr>
      <w:tr>
        <w:trPr/>
        <w:tc>
          <w:tcPr>
            <w:tcW w:w="9365" w:type="dxa"/>
            <w:gridSpan w:val="6"/>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I. LĨNH VỰC THÀNH LẬP VÀ HOẠT ĐỘNG CỦA HỘ KINH DOA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ành lập hộ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Đăng ký thay đổi nội dung đăng ký hộ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ạm ngừng hoạt động hộ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ấm dứt hoạt động hộ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Cấp lại Giấy chứng nhận đăng ký hộ kinh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78/2015/NĐ-CP;</w:t>
            </w:r>
          </w:p>
          <w:p>
            <w:pPr>
              <w:pStyle w:val="Normal"/>
              <w:autoSpaceDE w:val="false"/>
              <w:spacing w:before="0" w:after="120"/>
              <w:rPr>
                <w:rFonts w:cs="Arial"/>
              </w:rPr>
            </w:pPr>
            <w:r>
              <w:rPr>
                <w:rFonts w:cs="Arial"/>
              </w:rPr>
              <w:t>- Thông tư số 20/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9365" w:type="dxa"/>
            <w:gridSpan w:val="6"/>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II. LĨNH VỰC THÀNH LẬP VÀ HOẠT ĐỘNG CỦA HỢP TÁC X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ành lập chi nhánh, văn phòng đại diện, địa điểm kinh doanh của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khi hợp tác xã ch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khi hợp tác xã tá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khi hợp tác xã hợp nhấ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khi hợp tác xã sáp nhậ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hợp tác xã (khi bị mấ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chi nhánh, văn phòng đại diện hợp tác xã (khi bị mấ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hợp tác xã (khi bị hư hỏ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chi nhánh, văn phòng đại diện hợp tác xã (khi bị hư hỏ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u hồi Giấy chứng nhận đăng ký hợp tác xã (đối với trường hợp hợp tác xã giải thể tự ng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ay đổi nội dung đăng ký chi nhánh, văn phòng đại diện, địa điểm kinh doanh của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ông báo thay đổi nội dung đăng ký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ông báo về việc góp vốn, mua cổ phần, thành lập doanh nghiệp của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ạm ngừng hoạt động của hợp tác xã, chi nhánh, văn phòng đại diện, địa điểm kinh doanh của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ấm dứt hoạt động của chi nhánh, văn phòng đại diện, địa điểm kinh doanh của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ấp lại giấy chứng nhận đăng ký hợp tác xã (khi đổi từ giấy chứng nhận đăng ký kinh doanh sang giấy chứng nhận đăng ký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ay đổi cơ quan đăng ký hợp tác x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Hợp tác xã;</w:t>
            </w:r>
          </w:p>
          <w:p>
            <w:pPr>
              <w:pStyle w:val="Normal"/>
              <w:autoSpaceDE w:val="false"/>
              <w:spacing w:before="0" w:after="120"/>
              <w:rPr>
                <w:rFonts w:cs="Arial"/>
              </w:rPr>
            </w:pPr>
            <w:r>
              <w:rPr>
                <w:rFonts w:cs="Arial"/>
              </w:rPr>
              <w:t>- Nghị định số 193/2013/NĐ-CP;</w:t>
            </w:r>
          </w:p>
          <w:p>
            <w:pPr>
              <w:pStyle w:val="Normal"/>
              <w:autoSpaceDE w:val="false"/>
              <w:spacing w:before="0" w:after="120"/>
              <w:rPr>
                <w:rFonts w:cs="Arial"/>
              </w:rPr>
            </w:pPr>
            <w:r>
              <w:rPr>
                <w:rFonts w:cs="Arial"/>
              </w:rPr>
              <w:t>- Thông tư số 03/2014/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òng Tài chính - Kế hoạch - UBND huyệ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9365" w:type="dxa"/>
            <w:gridSpan w:val="6"/>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II. LĨNH VỰC ĐẤU THẦU</w:t>
            </w:r>
          </w:p>
        </w:tc>
      </w:tr>
      <w:tr>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Lựa chọn nhà đầu t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và đăng tải thông tin về đấu th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át hành hồ sơ mời sơ tuyển, hồ sơ mời thầu, hồ sơ yêu c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mời sơ tuyển, hồ sơ mời thầu, hồ sơ yêu c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đầu tư, 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ửa đổi hồ sơ mời sơ tuyển, hồ sơ mời thầu, hồ sơ yêu c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dự sơ tuyển, hồ sơ dự thầu, hồ sơ đề xuất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đầu t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ở th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và phê duyệt kết quả đánh giá hồ sơ dự sơ tuyển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 hoạch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p>
            <w:pPr>
              <w:pStyle w:val="Normal"/>
              <w:autoSpaceDE w:val="false"/>
              <w:spacing w:before="0" w:after="120"/>
              <w:rPr>
                <w:rFonts w:cs="Arial"/>
              </w:rPr>
            </w:pPr>
            <w:r>
              <w:rPr>
                <w:rFonts w:cs="Arial"/>
              </w:rPr>
              <w:t>Người có thẩm quyề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thầu, hồ sơ yêu c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p>
            <w:pPr>
              <w:pStyle w:val="Normal"/>
              <w:autoSpaceDE w:val="false"/>
              <w:spacing w:before="0" w:after="120"/>
              <w:rPr>
                <w:rFonts w:cs="Arial"/>
              </w:rPr>
            </w:pPr>
            <w:r>
              <w:rPr>
                <w:rFonts w:cs="Arial"/>
              </w:rPr>
              <w:t>Người có thẩm quyề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ời thầu, gửi thư mời thầu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danh sách nhà đầu tư đáp ứng yêu cầu về kỹ thuật trong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p>
            <w:pPr>
              <w:pStyle w:val="Normal"/>
              <w:autoSpaceDE w:val="false"/>
              <w:spacing w:before="0" w:after="120"/>
              <w:rPr>
                <w:rFonts w:cs="Arial"/>
              </w:rPr>
            </w:pPr>
            <w:r>
              <w:rPr>
                <w:rFonts w:cs="Arial"/>
              </w:rPr>
              <w:t>Người có thẩm quyề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quan, đơn vị thẩm định,</w:t>
            </w:r>
          </w:p>
          <w:p>
            <w:pPr>
              <w:pStyle w:val="Normal"/>
              <w:autoSpaceDE w:val="false"/>
              <w:spacing w:before="0" w:after="120"/>
              <w:rPr>
                <w:rFonts w:cs="Arial"/>
              </w:rPr>
            </w:pPr>
            <w:r>
              <w:rPr>
                <w:rFonts w:cs="Arial"/>
              </w:rPr>
              <w:t>Người có thẩm quyề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trong quá trình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p>
            <w:pPr>
              <w:pStyle w:val="Normal"/>
              <w:autoSpaceDE w:val="false"/>
              <w:spacing w:before="0" w:after="120"/>
              <w:rPr>
                <w:rFonts w:cs="Arial"/>
              </w:rPr>
            </w:pPr>
            <w:r>
              <w:rPr>
                <w:rFonts w:cs="Arial"/>
              </w:rPr>
              <w:t>Người có thẩm quyề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Giải quyết kiến nghị về kết quả lựa chọn nhà đầu t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30/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p>
            <w:pPr>
              <w:pStyle w:val="Normal"/>
              <w:autoSpaceDE w:val="false"/>
              <w:spacing w:before="0" w:after="120"/>
              <w:rPr>
                <w:rFonts w:cs="Arial"/>
              </w:rPr>
            </w:pPr>
            <w:r>
              <w:rPr>
                <w:rFonts w:cs="Arial"/>
              </w:rPr>
              <w:t>Hội đồng tư vấn giải quyết kiến nghị,</w:t>
            </w:r>
          </w:p>
          <w:p>
            <w:pPr>
              <w:pStyle w:val="Normal"/>
              <w:autoSpaceDE w:val="false"/>
              <w:spacing w:before="0" w:after="120"/>
              <w:rPr>
                <w:rFonts w:cs="Arial"/>
              </w:rPr>
            </w:pPr>
            <w:r>
              <w:rPr>
                <w:rFonts w:cs="Arial"/>
              </w:rPr>
              <w:t>Người có thẩm quyề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9365" w:type="dxa"/>
            <w:gridSpan w:val="6"/>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2. Đấu thầu, lựa chọn nhà thầ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ựa chọn nhà thầu là cộng đồng dân cư, tổ chức đoàn thể, tổ, nhóm th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ấ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am gia hệ thống mạng đấu thầu quốc g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ấ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Nhà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ựa chọn nhà thầu qua m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ấ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 Nhà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 hoạch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10/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Người có thẩm quyề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quan tâm, hồ sơ mời thầu, hồ sơ yêu cầu đối với gó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hồ sơ mời thầu, hồ sơ yêu cầu đối với gói thầu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hồ sơ mời thầu, hồ sơ yêu cầu đối với gói thầu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quan tâm đối với gó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dự sơ tuyển đối với gói thầu xây lắp và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danh sách nhà thầu đáp ứng yêu cầu về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danh sách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và đăng tải thông tin về đấu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liên tịch số 07/2015/TTLT-BKHĐT-B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át hành hồ sơ mời quan tâm, hồ sơ mời sơ tuyển,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ửa đổi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dự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ở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ửi thư mời thầu đến các nhà thầu có tên trong danh sách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các vấn đề liên quan trong quá trình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w:t>
            </w:r>
          </w:p>
          <w:p>
            <w:pPr>
              <w:pStyle w:val="Normal"/>
              <w:autoSpaceDE w:val="false"/>
              <w:spacing w:before="0" w:after="120"/>
              <w:rPr>
                <w:rFonts w:cs="Arial"/>
              </w:rPr>
            </w:pPr>
            <w:r>
              <w:rPr>
                <w:rFonts w:cs="Arial"/>
              </w:rPr>
              <w:t>Người có thẩm quyề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w:t>
            </w:r>
          </w:p>
          <w:p>
            <w:pPr>
              <w:pStyle w:val="Normal"/>
              <w:autoSpaceDE w:val="false"/>
              <w:spacing w:before="0" w:after="120"/>
              <w:rPr>
                <w:rFonts w:cs="Arial"/>
              </w:rPr>
            </w:pPr>
            <w:r>
              <w:rPr>
                <w:rFonts w:cs="Arial"/>
              </w:rPr>
              <w:t>Người có thẩm quyền, Hội đồng tư vấn giải</w:t>
            </w:r>
          </w:p>
          <w:p>
            <w:pPr>
              <w:pStyle w:val="Normal"/>
              <w:autoSpaceDE w:val="false"/>
              <w:spacing w:before="0" w:after="120"/>
              <w:rPr>
                <w:rFonts w:cs="Arial"/>
              </w:rPr>
            </w:pPr>
            <w:r>
              <w:rPr>
                <w:rFonts w:cs="Arial"/>
              </w:rPr>
              <w:t>quyết kiến ngh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bl>
    <w:p>
      <w:pPr>
        <w:pStyle w:val="Normal"/>
        <w:autoSpaceDE w:val="false"/>
        <w:spacing w:before="0" w:after="120"/>
        <w:rPr>
          <w:rFonts w:cs="Arial"/>
        </w:rPr>
      </w:pPr>
      <w:r>
        <w:rPr>
          <w:rFonts w:cs="Arial"/>
        </w:rPr>
      </w:r>
    </w:p>
    <w:tbl>
      <w:tblPr>
        <w:tblW w:w="9365" w:type="dxa"/>
        <w:jc w:val="left"/>
        <w:tblInd w:w="-10" w:type="dxa"/>
        <w:tblLayout w:type="fixed"/>
        <w:tblCellMar>
          <w:top w:w="0" w:type="dxa"/>
          <w:left w:w="0" w:type="dxa"/>
          <w:bottom w:w="0" w:type="dxa"/>
          <w:right w:w="0" w:type="dxa"/>
        </w:tblCellMar>
      </w:tblPr>
      <w:tblGrid>
        <w:gridCol w:w="747"/>
        <w:gridCol w:w="2318"/>
        <w:gridCol w:w="1980"/>
        <w:gridCol w:w="1980"/>
        <w:gridCol w:w="1080"/>
        <w:gridCol w:w="12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ST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ÊN TTH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ĂN CỨ PHÁP L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Ơ QUAN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THC do Trung ương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GHI CHÚ</w:t>
            </w:r>
          </w:p>
        </w:tc>
      </w:tr>
      <w:tr>
        <w:trPr/>
        <w:tc>
          <w:tcPr>
            <w:tcW w:w="9365" w:type="dxa"/>
            <w:gridSpan w:val="6"/>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 LĨNH VỰC ĐẤU THẦU</w:t>
            </w:r>
          </w:p>
        </w:tc>
      </w:tr>
      <w:tr>
        <w:trPr/>
        <w:tc>
          <w:tcPr>
            <w:tcW w:w="9365" w:type="dxa"/>
            <w:gridSpan w:val="6"/>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Đấu thầu, lựa chọn nhà thầ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ựa chọn nhà thầu là cộng đồng dân cư, tổ chức đoàn thể, tổ, nhóm th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Đăng ký tham gia hệ thống mạng đấu thầu quốc g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ựa chọn nhà thầu qua m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 hoạch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10/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quan tâm, hồ sơ mời thầu, hồ sơ yêu cầu đối với gó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hồ sơ mời thầu, hồ sơ yêu cầu đối với gói thầu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hồ sơ mời thầu, hồ sơ yêu cầu đối với gói thầu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quan tâm đối với gó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dự sơ tuyển đối với gói thầu xây lắp và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danh sách nhà thầu đáp ứng yêu cầu về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danh sách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và đăng tải thông tin về đấu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liên tịch số 07/2015/TTLT-BKHĐT-B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át hành hồ sơ mời quan tâm, hồ sơ mời sơ tuyển,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ửa đổi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dự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ở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ửi thư mời thầu đến các nhà thầu có tên trong danh sách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Giải quyết kiến nghị về các vấn đề liên quan trong quá trình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w:t>
            </w:r>
          </w:p>
          <w:p>
            <w:pPr>
              <w:pStyle w:val="Normal"/>
              <w:autoSpaceDE w:val="false"/>
              <w:spacing w:before="0" w:after="120"/>
              <w:rPr>
                <w:rFonts w:cs="Arial"/>
              </w:rPr>
            </w:pPr>
            <w:r>
              <w:rPr>
                <w:rFonts w:cs="Arial"/>
              </w:rPr>
              <w:t>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Chủ đầu tư,</w:t>
            </w:r>
          </w:p>
          <w:p>
            <w:pPr>
              <w:pStyle w:val="Normal"/>
              <w:autoSpaceDE w:val="false"/>
              <w:spacing w:before="0" w:after="120"/>
              <w:rPr/>
            </w:pPr>
            <w:r>
              <w:rPr>
                <w:rFonts w:cs="Arial"/>
              </w:rPr>
              <w:t>Người có thẩm quyền, Hội đồng tư vấn giải quyết kiến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rPr>
            </w:pPr>
            <w:r>
              <w:rPr>
                <w:rFonts w:cs="Arial"/>
              </w:rPr>
            </w:r>
          </w:p>
        </w:tc>
      </w:tr>
    </w:tbl>
    <w:p>
      <w:pPr>
        <w:pStyle w:val="Normal"/>
        <w:autoSpaceDE w:val="false"/>
        <w:spacing w:before="0" w:after="120"/>
        <w:rPr>
          <w:rFonts w:cs="Arial"/>
        </w:rPr>
      </w:pPr>
      <w:r>
        <w:rPr>
          <w:rFonts w:cs="Arial"/>
        </w:rPr>
      </w:r>
    </w:p>
    <w:tbl>
      <w:tblPr>
        <w:tblW w:w="9365" w:type="dxa"/>
        <w:jc w:val="left"/>
        <w:tblInd w:w="-10" w:type="dxa"/>
        <w:tblLayout w:type="fixed"/>
        <w:tblCellMar>
          <w:top w:w="0" w:type="dxa"/>
          <w:left w:w="0" w:type="dxa"/>
          <w:bottom w:w="0" w:type="dxa"/>
          <w:right w:w="0" w:type="dxa"/>
        </w:tblCellMar>
      </w:tblPr>
      <w:tblGrid>
        <w:gridCol w:w="747"/>
        <w:gridCol w:w="2318"/>
        <w:gridCol w:w="1980"/>
        <w:gridCol w:w="1980"/>
        <w:gridCol w:w="1080"/>
        <w:gridCol w:w="12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ST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ÊN TTH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ĂN CỨ PHÁP L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CƠ QUAN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TTHC do Trung ương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GHI CHÚ</w:t>
            </w:r>
          </w:p>
        </w:tc>
      </w:tr>
      <w:tr>
        <w:trPr/>
        <w:tc>
          <w:tcPr>
            <w:tcW w:w="8105" w:type="dxa"/>
            <w:gridSpan w:val="5"/>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 LĨNH VỰC THÀNH LẬP VÀ HOẠT ĐỘNG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8105" w:type="dxa"/>
            <w:gridSpan w:val="5"/>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Công ty TNHH một thành viên Nhà nước làm chủ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ành lập công ty TNHH một thành viên là công ty con của công ty TNHH một thành viên do Thủ tướng Chính phủ quyết định thành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Hội đồng thành viên hoặc Chủ tịch công 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ành lập công ty TNHH một thành viên là công ty con của công ty TNHH một thành viên thuộc Bộ, Ủy ban nhân dân cấp tỉ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ội đồng thành viên hoặc Chủ tịch công 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ia, tách công ty TNHH một thành viên là công ty con của công ty TNHH một thành viên do Thủ tướng Chính phủ quyết định thành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ội đồng thành viên hoặc Chủ tịch công 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ia, tách công ty TNHH một thành viên là công ty con của công ty TNHH một thành viên do Bộ, Ủy ban nhân dân cấp tỉnh quyết định thành lậ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ội đồng thành viên hoặc Chủ tịch công 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ạm ngừng kinh doanh công ty TNHH một thành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ội đồng thành viên hoặc Chủ tịch công 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thể công ty TNHH một thành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ghị định số 172/2013/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Hội đồng thành viên hoặc Chủ tịch công 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8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I. LĨNH VỰC ĐẤU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8105" w:type="dxa"/>
            <w:gridSpan w:val="5"/>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1. Đầu tư theo hình thức đối tác công tư (PP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chủ trương sử dụng vốn đầu tư của Nhà nước tham gia thực hiện dự án nhóm A, B, 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ầu tư công;</w:t>
            </w:r>
          </w:p>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Luật Đầu tư;</w:t>
            </w:r>
          </w:p>
          <w:p>
            <w:pPr>
              <w:pStyle w:val="Normal"/>
              <w:autoSpaceDE w:val="false"/>
              <w:spacing w:before="0" w:after="120"/>
              <w:rPr>
                <w:rFonts w:cs="Arial"/>
              </w:rPr>
            </w:pPr>
            <w:r>
              <w:rPr>
                <w:rFonts w:cs="Arial"/>
              </w:rPr>
              <w:t>- Nghị định số 15/2015/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ủ tướng Chính ph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8105" w:type="dxa"/>
            <w:gridSpan w:val="5"/>
            <w:tcBorders>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Mục 2. Đấu thầu, lựa chọn nhà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cơ sở đào tạo về đấu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ơ sở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giảng viên về đấu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ng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ổ chức đấu thầu chuyên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là đại lý đấu thầu, tư vấn 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ăng ký tham gia hệ thống mạng đấu thầu quốc g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ựa chọn nhà thầu qua m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 Bên mời thầu,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 hoạch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10/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quan tâm, hồ sơ mời thầu, hồ sơ yêu cầu đối với gó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hẩm định và phê duyệt hồ sơ mời sơ tuyển, hồ sơ mời thầu, hồ sơ yêu cầu đối với gói thầu xây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hồ sơ mời sơ tuyển, hồ sơ mời thầu, hồ sơ yêu cầu đối với gói thầu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5/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quan tâm đối với gói thầu dịch vụ tư vấ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đánh giá hồ sơ dự sơ tuyển đối với gói thầu xây lắp và mua sắm hàng hó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danh sách nhà thầu đáp ứng yêu cầu về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hẩm định và phê duyệt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9/2015/TT-BK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ổ chức thẩm định, 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ê duyệt danh sách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Cung cấp và đăng tải thông tin về đấu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liên tịch số 07/2015/TTLT-BKHĐT- B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hát hành hồ sơ mời quan tâm, hồ sơ mời sơ tuyển,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Sửa đổi hồ sơ mời thầu, hồ sơ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àm rõ hồ sơ dự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ở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p>
            <w:pPr>
              <w:pStyle w:val="Normal"/>
              <w:autoSpaceDE w:val="false"/>
              <w:spacing w:before="0" w:after="120"/>
              <w:rPr>
                <w:rFonts w:cs="Arial"/>
              </w:rPr>
            </w:pPr>
            <w:r>
              <w:rPr>
                <w:rFonts w:cs="Arial"/>
              </w:rPr>
              <w:t>- Thông tư số 01/2015/TT-BKHĐT;</w:t>
            </w:r>
          </w:p>
          <w:p>
            <w:pPr>
              <w:pStyle w:val="Normal"/>
              <w:autoSpaceDE w:val="false"/>
              <w:spacing w:before="0" w:after="120"/>
              <w:rPr>
                <w:rFonts w:cs="Arial"/>
              </w:rPr>
            </w:pPr>
            <w:r>
              <w:rPr>
                <w:rFonts w:cs="Arial"/>
              </w:rPr>
              <w:t>- Thông tư số 03/2015/TT-BKHĐT;</w:t>
            </w:r>
          </w:p>
          <w:p>
            <w:pPr>
              <w:pStyle w:val="Normal"/>
              <w:autoSpaceDE w:val="false"/>
              <w:spacing w:before="0" w:after="120"/>
              <w:rPr>
                <w:rFonts w:cs="Arial"/>
              </w:rPr>
            </w:pPr>
            <w:r>
              <w:rPr>
                <w:rFonts w:cs="Arial"/>
              </w:rPr>
              <w:t>- Thông tư số 05/2015/TT-BKHĐT;</w:t>
            </w:r>
          </w:p>
          <w:p>
            <w:pPr>
              <w:pStyle w:val="Normal"/>
              <w:autoSpaceDE w:val="false"/>
              <w:spacing w:before="0" w:after="120"/>
              <w:rPr>
                <w:rFonts w:cs="Arial"/>
              </w:rPr>
            </w:pPr>
            <w:r>
              <w:rPr>
                <w:rFonts w:cs="Arial"/>
              </w:rPr>
              <w:t>- Thông tư số 11/2015/TT-BKHĐ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ửi thư mời thầu đến các nhà thầu có tên trong danh sách ngắ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các vấn đề liên quan trong quá trình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Chủ đầu tư,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Giải quyết kiến nghị về kết quả lựa chọn nhà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Luật đấu thầu;</w:t>
            </w:r>
          </w:p>
          <w:p>
            <w:pPr>
              <w:pStyle w:val="Normal"/>
              <w:autoSpaceDE w:val="false"/>
              <w:spacing w:before="0" w:after="120"/>
              <w:rPr>
                <w:rFonts w:cs="Arial"/>
              </w:rPr>
            </w:pPr>
            <w:r>
              <w:rPr>
                <w:rFonts w:cs="Arial"/>
              </w:rPr>
              <w:t>- Nghị định số 63/2014/NĐ-C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ên mời thầu, Chủ đầu tư, Người có thẩm q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9365" w:type="dxa"/>
            <w:gridSpan w:val="6"/>
            <w:tcBorders>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b/>
                <w:bCs/>
                <w:szCs w:val="28"/>
              </w:rPr>
              <w:t>III. LĨNH VỰC ĐẦU TƯ BẰNG NGUỒN HỖ TRỢ PHÁT TRIỂN CHÍNH THỨC (ODA) VÀ VIỆN TRỢ PHI CHÍNH PHỦ NƯỚC NGOÀI</w:t>
            </w:r>
          </w:p>
        </w:tc>
      </w:tr>
      <w:tr>
        <w:trPr/>
        <w:tc>
          <w:tcPr>
            <w:tcW w:w="8105" w:type="dxa"/>
            <w:gridSpan w:val="5"/>
            <w:tcBorders>
              <w:top w:val="single" w:sz="4" w:space="0" w:color="000000"/>
              <w:left w:val="single" w:sz="4" w:space="0" w:color="000000"/>
              <w:right w:val="single" w:sz="4" w:space="0" w:color="000000"/>
            </w:tcBorders>
          </w:tcPr>
          <w:p>
            <w:pPr>
              <w:pStyle w:val="Normal"/>
              <w:autoSpaceDE w:val="false"/>
              <w:spacing w:before="0" w:after="120"/>
              <w:jc w:val="center"/>
              <w:rPr>
                <w:rFonts w:cs="Arial"/>
              </w:rPr>
            </w:pPr>
            <w:r>
              <w:rPr>
                <w:rFonts w:cs="Arial"/>
                <w:b/>
                <w:bCs/>
                <w:szCs w:val="28"/>
              </w:rPr>
              <w:t>1. Nguồn viện trợ phi chính phủ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dự án hỗ trợ kỹ thuật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szCs w:val="26"/>
              </w:rPr>
            </w:pPr>
            <w:r>
              <w:rPr>
                <w:rFonts w:cs="Arial"/>
                <w:szCs w:val="26"/>
              </w:rPr>
              <w:t>Chủ đầu tư, Bên mời thầu,</w:t>
            </w:r>
          </w:p>
          <w:p>
            <w:pPr>
              <w:pStyle w:val="Normal"/>
              <w:autoSpaceDE w:val="false"/>
              <w:spacing w:before="0" w:after="120"/>
              <w:rPr>
                <w:rFonts w:cs="Arial"/>
                <w:szCs w:val="26"/>
              </w:rPr>
            </w:pPr>
            <w:r>
              <w:rPr>
                <w:rFonts w:cs="Arial"/>
                <w:szCs w:val="26"/>
              </w:rPr>
              <w:t>Người có thẩm quyền, Hội đồng tư vấn giải</w:t>
            </w:r>
          </w:p>
          <w:p>
            <w:pPr>
              <w:pStyle w:val="Normal"/>
              <w:autoSpaceDE w:val="false"/>
              <w:spacing w:before="0" w:after="120"/>
              <w:rPr>
                <w:rFonts w:cs="Arial"/>
              </w:rPr>
            </w:pPr>
            <w:r>
              <w:rPr>
                <w:rFonts w:cs="Arial"/>
                <w:szCs w:val="26"/>
              </w:rPr>
              <w:t>quyết kiến ngh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dự án đầu tư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Tiếp nhận chương trình sử dụng nguồn viện trợ phi Chính phủ nước ngoài (PCPN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Đơn vị đầu mối khác trong quản lý và sử dụng các khoản viện trợ</w:t>
            </w:r>
          </w:p>
          <w:p>
            <w:pPr>
              <w:pStyle w:val="Normal"/>
              <w:autoSpaceDE w:val="false"/>
              <w:spacing w:before="0" w:after="120"/>
              <w:rPr>
                <w:rFonts w:cs="Arial"/>
              </w:rPr>
            </w:pPr>
            <w:r>
              <w:rPr>
                <w:rFonts w:cs="Arial"/>
              </w:rPr>
              <w:t>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Tiếp nhận nguồn viện trợ phi Chính phủ nước ngoài (PCPNN) dưới hình thức phi dự 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 Nghị định số 93/2009/NĐ-CP;</w:t>
            </w:r>
          </w:p>
          <w:p>
            <w:pPr>
              <w:pStyle w:val="Normal"/>
              <w:autoSpaceDE w:val="false"/>
              <w:spacing w:before="0" w:after="120"/>
              <w:rPr>
                <w:rFonts w:cs="Arial"/>
              </w:rPr>
            </w:pPr>
            <w:r>
              <w:rPr>
                <w:rFonts w:cs="Arial"/>
              </w:rPr>
              <w:t>- Thông tư số 07/2010/TT-BK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Đơn vị đầu mối khác trong quản lý và sử dụng các khoản viện trợ PCPN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rPr>
            </w:pPr>
            <w:r>
              <w:rPr>
                <w:rFonts w:cs="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bl>
    <w:p>
      <w:pPr>
        <w:pStyle w:val="Normal"/>
        <w:autoSpaceDE w:val="false"/>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42513437" r:id="rId2"/>
              </w:object>
            </w:r>
          </w:p>
        </w:tc>
      </w:tr>
    </w:tbl>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7:00Z</dcterms:created>
  <dc:creator>Bộ Kế hoạch và Đầu tư; vanbanphapluat.co</dc:creator>
  <dc:description>Xem chi tiết và tải về văn bản tại đây: http://vanbanphapluat.co/quyet-dinh-1811-qd-bkhdt-danh-muc-noi-dung-thu-tuc-hanh-chinh-duoc-chuan-hoa-2015</dc:description>
  <cp:keywords>Quyết định; 1811/QĐ-BKHĐT; Bộ Kế hoạch và Đầu tư; Nguyễn Chí Dũng; Bộ máy hành chính</cp:keywords>
  <dc:language>en-US</dc:language>
  <cp:lastModifiedBy>Thư viện vanbanphapluat.co</cp:lastModifiedBy>
  <dcterms:modified xsi:type="dcterms:W3CDTF">2017-08-11T09:44:00Z</dcterms:modified>
  <cp:revision>8</cp:revision>
  <dc:subject>Quyết định 1811/QĐ-BKHĐT danh mục nội dung thủ tục hành chính được chuẩn hóa 2015</dc:subject>
  <dc:title>Quyết định 1811/QĐ-BKHĐT</dc:title>
</cp:coreProperties>
</file>