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>
          <w:trHeight w:val="288" w:hRule="atLeast"/>
        </w:trPr>
        <w:tc>
          <w:tcPr>
            <w:tcW w:w="27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 xml:space="preserve">TÀI NGUYÊN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MÔI TRƯỜNG</w:t>
              <w:br/>
              <w:t>------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7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14/</w:t>
            </w:r>
            <w:r>
              <w:rPr>
                <w:lang w:val="vi-VN"/>
              </w:rPr>
              <w:t>QĐ-BTNMT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THÔNG TƯ SỐ 26/2014/TT-BTNMT NGÀY 28 THÁNG 5 NĂM 2014 CỦA BỘ TÀI NGUYÊN VÀ MÔI TRƯỜNG BAN HÀNH QUY TRÌNH VÀ ĐỊNH MỨC KINH TẾ - KỸ THUẬT XÂY DỰNG CƠ SỞ DỮ LIỆU TÀI NGUYÊN VÀ MÔI TRƯỜ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ÀI NGUYÊN VÀ MÔI TRƯỜ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7/2008/QH12 ngày 03 tháng 6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0/2010/NĐ-CP ngày 28 tháng 9 năm 2010 của Chính phủ về Công b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1/2013/NĐ-CP ngày 04 tháng 3 năm 2013 của Chính phủ quy định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ấu tổ chức của Bộ Tài nguyên và Môi trườ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Cục Công nghệ thông tin, Vụ trưởng Vụ Kế hoạch và Vụ trưởng Vụ Pháp chế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Đính chính lỗi kỹ thuật trình bày tại Thông tư số 26/2014/TT-BTNMT ngày 28 tháng 5 năm 2014 của Bộ Tài nguyên và Môi trường ban hành Quy trình và Định mức kinh tế - kỹ thuật xây dựng cơ sở dữ liệu tài nguyên và môi trường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ảng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0</w:t>
      </w:r>
      <w:r>
        <w:rPr>
          <w:lang w:val="vi-VN"/>
        </w:rPr>
        <w:t xml:space="preserve"> thuộc </w:t>
      </w:r>
      <w:bookmarkStart w:id="0" w:name="dc_1"/>
      <w:r>
        <w:rPr>
          <w:lang w:val="vi-VN"/>
        </w:rPr>
        <w:t>điểm d Mục 6 Chương I Phần III</w:t>
      </w:r>
      <w:bookmarkEnd w:id="0"/>
      <w:r>
        <w:rPr>
          <w:lang w:val="vi-VN"/>
        </w:rPr>
        <w:t xml:space="preserve"> sửa số “9,6” thành số</w:t>
      </w:r>
      <w:r>
        <w:rPr/>
        <w:t xml:space="preserve"> “12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013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các tỉnh, thành phố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QPPL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, các Thứ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Bộ TN&amp;M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TN&amp;MT các tỉnh, TP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báo, Cổng thông tin điện tử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ơn vị trực thuộc Bộ TN&amp;M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ổng thông tin điện tử Bộ TN&amp;MT;</w:t>
            </w:r>
            <w:r>
              <w:rPr>
                <w:sz w:val="16"/>
              </w:rPr>
              <w:br/>
              <w:t>- Lưu: Văn thư, KH, PC, CNTT.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Linh Ngọ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4:00Z</dcterms:created>
  <dc:creator>Bộ Tài nguyên và Môi trường; vanbanphapluat.co</dc:creator>
  <dc:description>Xem chi tiết và tải về văn bản tại đây: http://vanbanphapluat.co/quyet-dinh-2814-qd-btnmt-dinh-chinh-thong-tu-26-2014-tt-btnmt-co-so-du-lieu-tai-nguyen-moi-truong-2015</dc:description>
  <cp:keywords>Quyết định; 2814/QĐ-BTNMT; Bộ Tài nguyên và Môi trường; Nguyễn Linh Ngọc; Bộ máy hành chính; Tài nguyên - Môi trường; Công nghệ thông tin</cp:keywords>
  <dc:language>en-US</dc:language>
  <cp:lastModifiedBy>Thư viện vanbanphapluat.co</cp:lastModifiedBy>
  <dcterms:modified xsi:type="dcterms:W3CDTF">2017-08-11T12:04:00Z</dcterms:modified>
  <cp:revision>2</cp:revision>
  <dc:subject>Quyết định 2814/QĐ-BTNMT đính chính Thông tư 26/2014/TT-BTNMT cơ sở dữ liệu tài nguyên môi trường 2015</dc:subject>
  <dc:title>Quyết định 2814/QĐ-BTNMT</dc:title>
</cp:coreProperties>
</file>