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733"/>
      </w:tblGrid>
      <w:tr>
        <w:trPr/>
        <w:tc>
          <w:tcPr>
            <w:tcW w:w="36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HÀNH PHỐ HỒ CHÍ MINH</w:t>
              <w:br/>
              <w:t>-------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5614</w:t>
            </w:r>
            <w:r>
              <w:rPr>
                <w:lang w:val="vi-VN"/>
              </w:rPr>
              <w:t>/QĐ-</w:t>
            </w:r>
            <w:r>
              <w:rPr/>
              <w:t>UBND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Thành phố Hồ Chí Mi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BAN HÀNH KHUNG GIÁ CHO THUÊ NHÀ Ở CÔNG VỤ DO THÀNH PHỐ HỒ CHÍ MINH QUẢN LÝ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HÀNH PHỐ HỒ CHÍ MI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Nhà ở ngày 25 tháng 11 năm 2014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hướng dẫn của Bộ Xây dựng tại Công văn số 1436/BXD-QLN ngày 30 tháng 6 năm 2015 về thực hiện Luật Nhà ở số 65/2014/QH13 và Luật Kinh do</w:t>
      </w:r>
      <w:r>
        <w:rPr>
          <w:i/>
          <w:iCs/>
        </w:rPr>
        <w:t>a</w:t>
      </w:r>
      <w:r>
        <w:rPr>
          <w:i/>
          <w:iCs/>
          <w:lang w:val="vi-VN"/>
        </w:rPr>
        <w:t>nh bất động sản số 66/2014/QH1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34/2013/NĐ-CP ngày 22 tháng 4 năm 2013 của Chính phủ về quản lý sử dụng nhà ở thuộc sở hữu nhà nướ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01/2014/TT-BXD ngày 16 tháng 01 năm 2014 của Bộ Xây dựng về hướng dẫn việc quản lý sử dụng nhà ở công vụ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Sở Xây dựng tại Tờ trình số 11073/TTr-SXD-KTXD ngày 17 tháng 9 năm 2015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bookmarkStart w:id="0" w:name="bookmark0"/>
      <w:r>
        <w:rPr>
          <w:b/>
          <w:bCs/>
          <w:lang w:val="vi-VN"/>
        </w:rPr>
        <w:t>Điều 1.</w:t>
      </w:r>
      <w:bookmarkEnd w:id="0"/>
      <w:r>
        <w:rPr>
          <w:lang w:val="vi-VN"/>
        </w:rPr>
        <w:t xml:space="preserve"> Đối tượng và phạm vi áp dụng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Đối tượng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ác tổ chức, cá nhân có liên quan đến việc quản lý sử dụng nhà ở công vụ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ơ quan, đơn vị quản lý, vận hành nhà ở công vụ thuộc Thành phố Hồ Chí Minh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Phạm vi áp dụng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ác loại nhà ở công vụ do Thành phố Hồ Chí Minh quản l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Ban hành khung giá cho thuê nhà ở công vụ do Thành phố Hồ Chí Minh quản lý như sau:</w:t>
      </w:r>
    </w:p>
    <w:p>
      <w:pPr>
        <w:pStyle w:val="Normal"/>
        <w:spacing w:before="120" w:after="280"/>
        <w:jc w:val="right"/>
        <w:rPr/>
      </w:pPr>
      <w:r>
        <w:rPr>
          <w:i/>
          <w:iCs/>
          <w:lang w:val="vi-VN"/>
        </w:rPr>
        <w:t>Đơn vị tính: đồng/m</w:t>
      </w:r>
      <w:r>
        <w:rPr>
          <w:i/>
          <w:iCs/>
          <w:vertAlign w:val="superscript"/>
          <w:lang w:val="vi-VN"/>
        </w:rPr>
        <w:t>2</w:t>
      </w:r>
      <w:r>
        <w:rPr>
          <w:i/>
          <w:iCs/>
          <w:lang w:val="vi-VN"/>
        </w:rPr>
        <w:t>/tháng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146"/>
        <w:gridCol w:w="1939"/>
        <w:gridCol w:w="2004"/>
      </w:tblGrid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oại nhà ở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ở loại chung cư cao tầng (Nhà ở công vụ Chung cư số 255 đường Trần Hưng Đạo, phường Cô Giang, Quận 1)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ở loại chung cư thấp tầng (Nhà ở công vụ thị trấn Cần Thạnh, huyện Cần Giờ)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ở loại liên kế 1 tầng (Nhà ở công vụ xã Bình Khánh, huyện Cần Giờ)</w:t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ơn giá cho thuê 1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 xml:space="preserve"> sử dụng (đồng/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tháng)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8.16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.254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.062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Giá cho thuê nhà ở được tính trên cơ sở giá cho thuê quy định tại Điều 1, được điều tiết tăng (+), giảm (-) với các hệ số điều chỉnh được quy định sau đây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Hệ số điều chỉnh theo vị trí tầng cao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Đối với nhà ở công vụ chung cư số 255 đường Trần Hưng Đạo, Quận 1 (có thang máy) với các hệ số tầng cao như sau:</w:t>
      </w:r>
    </w:p>
    <w:tbl>
      <w:tblPr>
        <w:tblW w:w="67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526"/>
        <w:gridCol w:w="527"/>
        <w:gridCol w:w="526"/>
        <w:gridCol w:w="527"/>
        <w:gridCol w:w="526"/>
        <w:gridCol w:w="527"/>
        <w:gridCol w:w="526"/>
        <w:gridCol w:w="527"/>
        <w:gridCol w:w="526"/>
        <w:gridCol w:w="527"/>
      </w:tblGrid>
      <w:tr>
        <w:trPr/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ị trí tầng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</w:tr>
      <w:tr>
        <w:trPr/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ệ s</w:t>
            </w:r>
            <w:r>
              <w:rPr/>
              <w:t xml:space="preserve">ố </w:t>
            </w:r>
            <w:r>
              <w:rPr>
                <w:lang w:val="vi-VN"/>
              </w:rPr>
              <w:t>tầng cao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0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 xml:space="preserve">+ Đối với nhà ở công vụ thị trấn </w:t>
      </w:r>
      <w:r>
        <w:rPr/>
        <w:t>C</w:t>
      </w:r>
      <w:r>
        <w:rPr>
          <w:lang w:val="vi-VN"/>
        </w:rPr>
        <w:t xml:space="preserve">ần Thạnh, huyện </w:t>
      </w:r>
      <w:r>
        <w:rPr/>
        <w:t>C</w:t>
      </w:r>
      <w:r>
        <w:rPr>
          <w:lang w:val="vi-VN"/>
        </w:rPr>
        <w:t>ần Giờ (không có thang máy) với các hệ số tầng cao như sau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2130"/>
        <w:gridCol w:w="2130"/>
      </w:tblGrid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ị trí tầng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</w:tr>
      <w:tr>
        <w:trPr/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ệ số tầng cao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Phương pháp xác định gi</w:t>
      </w:r>
      <w:r>
        <w:rPr/>
        <w:t xml:space="preserve">á </w:t>
      </w:r>
      <w:r>
        <w:rPr>
          <w:lang w:val="vi-VN"/>
        </w:rPr>
        <w:t>thuê nhà ở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 xml:space="preserve">Phương pháp xác định đơn giá cho thuê </w:t>
      </w:r>
      <w:r>
        <w:rPr/>
        <w:t>1</w:t>
      </w:r>
      <w:r>
        <w:rPr>
          <w:lang w:val="vi-VN"/>
        </w:rPr>
        <w:t>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diện tích sử dụng nhà ở </w:t>
      </w:r>
      <w:r>
        <w:rPr/>
        <w:t>cô</w:t>
      </w:r>
      <w:r>
        <w:rPr>
          <w:lang w:val="vi-VN"/>
        </w:rPr>
        <w:t>ng vụ: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325"/>
        <w:gridCol w:w="3568"/>
        <w:gridCol w:w="353"/>
        <w:gridCol w:w="1825"/>
      </w:tblGrid>
      <w:tr>
        <w:trPr/>
        <w:tc>
          <w:tcPr>
            <w:tcW w:w="257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Đơn giá cho thuê nhà </w:t>
            </w:r>
            <w:r>
              <w:rPr/>
              <w:t xml:space="preserve">ở </w:t>
            </w:r>
            <w:r>
              <w:rPr>
                <w:lang w:val="vi-VN"/>
              </w:rPr>
              <w:t>công vụ (đồng/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tháng)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=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ơn giá của loại, cấp nhà ở công vụ tương ứng quy định ở phần trên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ệ số điều chỉnh</w:t>
            </w:r>
          </w:p>
        </w:tc>
      </w:tr>
    </w:tbl>
    <w:p>
      <w:pPr>
        <w:pStyle w:val="Normal"/>
        <w:spacing w:before="120" w:after="280"/>
        <w:rPr/>
      </w:pPr>
      <w:r>
        <w:rPr/>
        <w:t>2. Tiền thuê nhà công vụ phải trả hàng tháng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325"/>
        <w:gridCol w:w="1980"/>
        <w:gridCol w:w="351"/>
        <w:gridCol w:w="3413"/>
      </w:tblGrid>
      <w:tr>
        <w:trPr/>
        <w:tc>
          <w:tcPr>
            <w:tcW w:w="25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ền thuê nhà ở công vụ phải trả hàng tháng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ơn giá cho thuê nhà ở công vụ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ện tích sử dụng ghi trong hợp đồng thuê nhà ở công vụ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5.</w:t>
      </w:r>
      <w:r>
        <w:rPr>
          <w:lang w:val="vi-VN"/>
        </w:rPr>
        <w:t xml:space="preserve"> Trường h</w:t>
      </w:r>
      <w:r>
        <w:rPr/>
        <w:t>ợ</w:t>
      </w:r>
      <w:r>
        <w:rPr>
          <w:lang w:val="vi-VN"/>
        </w:rPr>
        <w:t>p nhà ở công vụ được bố trí sử dụng cho nhiều cá nhân thì giá thuê được tính như sau: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lang w:val="vi-VN"/>
        </w:rPr>
        <w:t>Trường h</w:t>
      </w:r>
      <w:r>
        <w:rPr/>
        <w:t>ợ</w:t>
      </w:r>
      <w:r>
        <w:rPr>
          <w:lang w:val="vi-VN"/>
        </w:rPr>
        <w:t>p 1 cá nhân sử dụng độc lập: áp dụng nguyên giá thuê nhà ở công vụ theo loại tương ứng.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>Trường h</w:t>
      </w:r>
      <w:r>
        <w:rPr/>
        <w:t>ợ</w:t>
      </w:r>
      <w:r>
        <w:rPr>
          <w:lang w:val="vi-VN"/>
        </w:rPr>
        <w:t>p có nhiều cá nhân sử dụng theo công suất quy định của từng loại nhà ở công vụ: lấy tiền thuê nhà ở công vụ phải trả theo quy định chia đều cho số lượng cá nhân (theo công suất quy định) được bố trí cùng ở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6.</w:t>
      </w:r>
      <w:r>
        <w:rPr>
          <w:lang w:val="vi-VN"/>
        </w:rPr>
        <w:t xml:space="preserve"> Nguyên tắc thu tiền thuê nhà ở công vụ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Tiền thuê nhà công vụ được thu hàng tháng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 xml:space="preserve">Các cơ quan quản lý </w:t>
      </w:r>
      <w:r>
        <w:rPr/>
        <w:t>v</w:t>
      </w:r>
      <w:r>
        <w:rPr>
          <w:lang w:val="vi-VN"/>
        </w:rPr>
        <w:t>ận hành nhà ở công vụ thu trực tiếp từ người sử dụng nhà ở công vụ; quản lý và sử dụng nguồn thu tiền cho thuê nhà ở công vụ đ</w:t>
      </w:r>
      <w:r>
        <w:rPr/>
        <w:t xml:space="preserve">ể </w:t>
      </w:r>
      <w:r>
        <w:rPr>
          <w:lang w:val="vi-VN"/>
        </w:rPr>
        <w:t>làm cơ sở thanh quyết toán nguồn kinh phí này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7.</w:t>
      </w:r>
      <w:r>
        <w:rPr>
          <w:lang w:val="vi-VN"/>
        </w:rPr>
        <w:t xml:space="preserve"> Quyết định này có hiệu lực sau 10 ngày,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8.</w:t>
      </w:r>
      <w:r>
        <w:rPr>
          <w:lang w:val="vi-VN"/>
        </w:rPr>
        <w:t xml:space="preserve"> Giám đốc Sở Xây d</w:t>
      </w:r>
      <w:r>
        <w:rPr/>
        <w:t>ự</w:t>
      </w:r>
      <w:r>
        <w:rPr>
          <w:lang w:val="vi-VN"/>
        </w:rPr>
        <w:t xml:space="preserve">ng chịu trách nhiệm triển khai, hướng dẫn thực hiện thống nhất Quyết định này trên địa bàn Thành phố. Tổng hợp báo cáo </w:t>
      </w:r>
      <w:r>
        <w:rPr/>
        <w:t>Ủ</w:t>
      </w:r>
      <w:r>
        <w:rPr>
          <w:lang w:val="vi-VN"/>
        </w:rPr>
        <w:t>y ban nhân dân Thành phố để giải quyết những khó kh</w:t>
      </w:r>
      <w:r>
        <w:rPr/>
        <w:t>ă</w:t>
      </w:r>
      <w:r>
        <w:rPr>
          <w:lang w:val="vi-VN"/>
        </w:rPr>
        <w:t>n vướng mắc phát sinh trong quá trình triển khai thực hiệ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9.</w:t>
      </w:r>
      <w:r>
        <w:rPr>
          <w:lang w:val="vi-VN"/>
        </w:rPr>
        <w:t xml:space="preserve"> Chánh Văn phòng Ủy ban nhân dân Thành phố, Giám đốc Sở Xây dựng, Giám đốc Sở Tài chính, Chủ tịch Ủy ban nhân dân các quận - huyện, Giám đốc Công ty TNHH Một thành viên Quản lý và Kinh doanh nhà Thành phố, các t</w:t>
      </w:r>
      <w:r>
        <w:rPr/>
        <w:t xml:space="preserve">ổ </w:t>
      </w:r>
      <w:r>
        <w:rPr>
          <w:lang w:val="vi-VN"/>
        </w:rPr>
        <w:t>chức, cá nhân đang quản lý, sử dụng nhà ở công vụ do Thành phố Hồ Chí Minh quản lý có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420"/>
      </w:tblGrid>
      <w:tr>
        <w:trPr/>
        <w:tc>
          <w:tcPr>
            <w:tcW w:w="4940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9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Thường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ực Thành ủy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TUB: CT, các PCT;</w:t>
              <w:br/>
              <w:t>- Văn phòng Thành ủy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Sở Tư pháp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PUB: Các PVP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Phòng ĐTMT, TCTMDV, THK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(ĐTMT-Anh) TV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Nguyễn Hữu Tí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04:00Z</dcterms:created>
  <dc:creator>Thành phố Hồ Chí Minh; vanbanphapluat.co</dc:creator>
  <dc:description>Xem chi tiết và tải về văn bản tại đây: http://vanbanphapluat.co/quyet-dinh-5614-qd-ubnd-khung-gia-cho-thue-nha-o-cong-vu-ho-chi-minh-quan-ly-2015</dc:description>
  <cp:keywords>Quyết định; 5614/QĐ-UBND; Thành phố Hồ Chí Minh; Nguyễn Hữu Tín; Tài chính nhà nước; Bất động sản</cp:keywords>
  <dc:language>en-US</dc:language>
  <cp:lastModifiedBy>Thư viện vanbanphapluat.co</cp:lastModifiedBy>
  <dcterms:modified xsi:type="dcterms:W3CDTF">2017-08-11T12:04:00Z</dcterms:modified>
  <cp:revision>2</cp:revision>
  <dc:subject>Quyết định 5614/QĐ-UBND khung giá cho thuê nhà ở công vụ Hồ Chí Minh quản lý 2015</dc:subject>
  <dc:title>Quyết định 5614/QĐ-UBND</dc:title>
</cp:coreProperties>
</file>