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CT.UBND</w:t>
            </w:r>
          </w:p>
        </w:tc>
        <w:tc>
          <w:tcPr>
            <w:tcW w:w="5724" w:type="dxa"/>
            <w:tcBorders/>
          </w:tcPr>
          <w:p>
            <w:pPr>
              <w:pStyle w:val="Normal"/>
              <w:spacing w:before="120" w:after="0"/>
              <w:jc w:val="right"/>
              <w:rPr>
                <w:i/>
                <w:i/>
                <w:iCs/>
              </w:rPr>
            </w:pPr>
            <w:r>
              <w:rPr>
                <w:i/>
                <w:iCs/>
              </w:rPr>
              <w:t>Khánh Hòa, ngày 04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QUẢN LÝ HOẠT ĐỘNG DẠY THÊM, HỌC THÊM TRÊN ĐỊA BÀN TỈNH KHÁNH HÒA</w:t>
      </w:r>
      <w:bookmarkEnd w:id="1"/>
    </w:p>
    <w:p>
      <w:pPr>
        <w:pStyle w:val="Normal"/>
        <w:spacing w:before="120" w:after="280"/>
        <w:rPr/>
      </w:pPr>
      <w:r>
        <w:rPr/>
        <w:t>Thực hiện Thông tư số 17/2012/TT-BGDĐT ngày 16/5/2012 của Bộ GD&amp;ĐT ban hành quy định về dạy thêm, học thêm, Ủy ban nhân dân (UBND) tỉnh đã ban hành Quyết định số 14/2013/QĐ-UBND ngày 08/8/2013 quy định về tổ chức và quản lý hoạt động dạy thêm, học thêm trên địa bàn tỉnh Khánh Hòa.</w:t>
      </w:r>
    </w:p>
    <w:p>
      <w:pPr>
        <w:pStyle w:val="Normal"/>
        <w:spacing w:before="120" w:after="280"/>
        <w:rPr/>
      </w:pPr>
      <w:r>
        <w:rPr/>
        <w:t>Qua thanh tra, kiểm tra hoạt động dạy thêm, học thêm trong thời gian qua trên địa bàn tỉnh vẫn còn một số hạn chế, bất cập như: Còn nhiều giáo viên, nhất là giáo viên tiểu học dạy thêm trái quy định; cán bộ quản lý các cơ sở giáo dục còn có biểu hiện nể nang, buông lỏng quản lý để giáo viên dạy thêm không phép ngoài nhà trường; chính quyền địa phương các cấp, nhất là cấp xã, phường chưa thực sự quan tâm kiểm tra, chấn chỉnh việc dạy thêm, học thêm trên địa bàn quản lý. Những hạn chế, khuyết điểm này đã gây bức xúc cho cha mẹ học sinh và nhân dân, gây áp lực nặng nề đối với học sinh, nhất là học sinh tiểu học.</w:t>
      </w:r>
    </w:p>
    <w:p>
      <w:pPr>
        <w:pStyle w:val="Normal"/>
        <w:spacing w:before="120" w:after="280"/>
        <w:rPr/>
      </w:pPr>
      <w:r>
        <w:rPr/>
        <w:t>Để tăng cường quản lý, chấn chỉnh hoạt động dạy thêm, học thêm theo đúng quy định của Bộ Giáo dục và Đào tạo và của UBND tỉnh, Chủ tịch UBND tỉnh yêu cầu Giám đốc các Sở; Thủ trưởng các ban, ngành và đoàn thể liên quan; Chủ tịch UBND huyện, thị xã, thành phố thực hiện nghiêm một số nhiệm vụ sau:</w:t>
      </w:r>
    </w:p>
    <w:p>
      <w:pPr>
        <w:pStyle w:val="Normal"/>
        <w:spacing w:before="120" w:after="280"/>
        <w:rPr>
          <w:b/>
          <w:b/>
          <w:bCs/>
        </w:rPr>
      </w:pPr>
      <w:bookmarkStart w:id="2" w:name="dieu_1"/>
      <w:r>
        <w:rPr>
          <w:b/>
          <w:bCs/>
        </w:rPr>
        <w:t>1. Sở Giáo dục và Đào tạo</w:t>
      </w:r>
      <w:bookmarkEnd w:id="2"/>
    </w:p>
    <w:p>
      <w:pPr>
        <w:pStyle w:val="Normal"/>
        <w:spacing w:before="120" w:after="280"/>
        <w:rPr/>
      </w:pPr>
      <w:r>
        <w:rPr/>
        <w:t>- Nghiên cứu, xây dựng và sớm ban hành văn bản quy định thống nhất trong toàn ngành về các mức xử lý hành chính, xử lý kỷ luật đối với cơ sở giáo dục, hiệu trưởng và giáo viên vi phạm các quy định về dạy thêm, học thêm, nhất là việc dạy thêm không phép ngoài nhà trường;</w:t>
      </w:r>
    </w:p>
    <w:p>
      <w:pPr>
        <w:pStyle w:val="Normal"/>
        <w:spacing w:before="120" w:after="280"/>
        <w:rPr/>
      </w:pPr>
      <w:r>
        <w:rPr/>
        <w:t>- Chủ trì, phối hợp với cơ quan chức năng liên quan kiện toàn, nâng cao hiệu quả của Đoàn kiểm tra liên ngành về dạy thêm, học thêm; bố trí kinh phí cho hoạt động của Đoàn kiểm tra liên ngành; lập kế hoạch và tiến hành kiểm tra thường xuyên, đột xuất hoạt động dạy thêm, học thêm; xử phạt hành chính theo Nghị định 138/NĐ-CP ngày 22/10/2013 của Chính phủ về Xử phạt vi phạm hành chính trong lĩnh vực giáo dục đối với các cá nhân, tổ chức dạy thêm trái quy định trên địa bàn toàn tỉnh;</w:t>
      </w:r>
    </w:p>
    <w:p>
      <w:pPr>
        <w:pStyle w:val="Normal"/>
        <w:spacing w:before="120" w:after="280"/>
        <w:rPr/>
      </w:pPr>
      <w:r>
        <w:rPr/>
        <w:t>- Thường xuyên tiến hành kiểm tra hoạt động dạy thêm, học thêm trong trường học thông qua các cuộc thanh tra chuyên ngành, thanh tra hành chính; tiến hành kiểm tra các điều kiện dạy và học tại các trung tâm dạy thêm đã được cấp phép; thực hiện việc gia hạn giấy phép đúng quy định;</w:t>
      </w:r>
    </w:p>
    <w:p>
      <w:pPr>
        <w:pStyle w:val="Normal"/>
        <w:spacing w:before="120" w:after="280"/>
        <w:rPr/>
      </w:pPr>
      <w:r>
        <w:rPr/>
        <w:t>- Hàng năm, báo cáo tình hình dạy thêm, học thêm; đề xuất với UBND tỉnh các giải pháp để tổ chức và quản lý hoạt động dạy thêm, học thêm có hiệu quả.</w:t>
      </w:r>
    </w:p>
    <w:p>
      <w:pPr>
        <w:pStyle w:val="Normal"/>
        <w:spacing w:before="120" w:after="280"/>
        <w:rPr/>
      </w:pPr>
      <w:bookmarkStart w:id="3" w:name="dieu_2"/>
      <w:r>
        <w:rPr>
          <w:b/>
          <w:bCs/>
        </w:rPr>
        <w:t>2. Cục Thuế tỉnh:</w:t>
      </w:r>
      <w:bookmarkEnd w:id="3"/>
      <w:r>
        <w:rPr/>
        <w:t xml:space="preserve"> Chỉ đạo các Chi cục Thuế huyện, thị xã, thành phố thực hiện việc hướng dẫn, kiểm tra và thu thuế dạy thêm trong và ngoài trường học theo đúng quy định; Cử cán bộ tham gia Đoàn kiểm tra liên ngành về dạy thêm, học thêm.</w:t>
      </w:r>
    </w:p>
    <w:p>
      <w:pPr>
        <w:pStyle w:val="Normal"/>
        <w:spacing w:before="120" w:after="280"/>
        <w:rPr/>
      </w:pPr>
      <w:bookmarkStart w:id="4" w:name="dieu_3"/>
      <w:r>
        <w:rPr>
          <w:b/>
          <w:bCs/>
        </w:rPr>
        <w:t>3. Công an tỉnh:</w:t>
      </w:r>
      <w:bookmarkEnd w:id="4"/>
      <w:r>
        <w:rPr/>
        <w:t xml:space="preserve"> Cử cán bộ tham gia Đoàn kiểm tra liên ngành về dạy thêm, học thêm.</w:t>
      </w:r>
    </w:p>
    <w:p>
      <w:pPr>
        <w:pStyle w:val="Normal"/>
        <w:spacing w:before="120" w:after="280"/>
        <w:rPr/>
      </w:pPr>
      <w:bookmarkStart w:id="5" w:name="dieu_4"/>
      <w:r>
        <w:rPr>
          <w:b/>
          <w:bCs/>
        </w:rPr>
        <w:t>4. Sở Y tế:</w:t>
      </w:r>
      <w:bookmarkEnd w:id="5"/>
      <w:r>
        <w:rPr/>
        <w:t xml:space="preserve"> Cử cán bộ tham gia Đoàn kiểm tra liên ngành về dạy thêm, học thêm; tập trung kiểm tra các điều kiện về y tế tại các trung tâm dạy thêm ngoài trường học.</w:t>
      </w:r>
    </w:p>
    <w:p>
      <w:pPr>
        <w:pStyle w:val="Normal"/>
        <w:spacing w:before="120" w:after="280"/>
        <w:rPr/>
      </w:pPr>
      <w:bookmarkStart w:id="6" w:name="dieu_5"/>
      <w:r>
        <w:rPr>
          <w:b/>
          <w:bCs/>
        </w:rPr>
        <w:t>5. Tỉnh đoàn TNCS Hồ Chí Minh:</w:t>
      </w:r>
      <w:bookmarkEnd w:id="6"/>
      <w:r>
        <w:rPr/>
        <w:t xml:space="preserve"> Chỉ đạo, hướng dẫn các huyện, thị, thành đoàn yêu cầu các Nhà Thiếu nhi không được cho thuê cơ sở để dạy thêm không phép.</w:t>
      </w:r>
    </w:p>
    <w:p>
      <w:pPr>
        <w:pStyle w:val="Normal"/>
        <w:spacing w:before="120" w:after="280"/>
        <w:rPr>
          <w:b/>
          <w:b/>
          <w:bCs/>
        </w:rPr>
      </w:pPr>
      <w:bookmarkStart w:id="7" w:name="dieu_6"/>
      <w:r>
        <w:rPr>
          <w:b/>
          <w:bCs/>
        </w:rPr>
        <w:t>6. Ủy ban nhân dân các huyện, thị xã, thành phố:</w:t>
      </w:r>
      <w:bookmarkEnd w:id="7"/>
    </w:p>
    <w:p>
      <w:pPr>
        <w:pStyle w:val="Normal"/>
        <w:spacing w:before="120" w:after="280"/>
        <w:rPr/>
      </w:pPr>
      <w:r>
        <w:rPr/>
        <w:t>- Tăng cường công tác quản lý nhà nước đối với hoạt động dạy thêm, học thêm ngoài trường học trên địa bàn;</w:t>
      </w:r>
    </w:p>
    <w:p>
      <w:pPr>
        <w:pStyle w:val="Normal"/>
        <w:spacing w:before="120" w:after="280"/>
        <w:rPr/>
      </w:pPr>
      <w:r>
        <w:rPr/>
        <w:t>- Chỉ đạo các Phòng Giáo dục và Đào tạo thực hiện nghiêm túc chức năng, nhiệm vụ quản lý nhà nước về giáo dục trên địa bàn đối với hoạt động dạy thêm, học thêm trong và ngoài nhà trường;</w:t>
      </w:r>
    </w:p>
    <w:p>
      <w:pPr>
        <w:pStyle w:val="Normal"/>
        <w:spacing w:before="120" w:after="280"/>
        <w:rPr/>
      </w:pPr>
      <w:r>
        <w:rPr/>
        <w:t>- Chỉ đạo Chủ tịch UBND xã, phường kiểm tra, xử phạt hành chính theo Nghị định 138/NĐ-CP ngày 22/10/2013 của Chính phủ về Xử phạt vi phạm hành chính trong lĩnh vực giáo dục đối với cá nhân, tổ chức dạy thêm ngoài nhà trường trái quy định trên địa bàn quản lý. Đồng thời các xã, phường thông báo kết quả kiểm tra dạy thêm, học thêm về Phòng Giáo dục và Đào tạo (đối với giáo viên tiểu học, trung học cơ sở) và Trường trung học phổ thông (đối với giáo viên trung học phổ thông) để phối hợp xử lý những cá nhân vi phạm;</w:t>
      </w:r>
    </w:p>
    <w:p>
      <w:pPr>
        <w:pStyle w:val="Normal"/>
        <w:spacing w:before="120" w:after="280"/>
        <w:rPr/>
      </w:pPr>
      <w:r>
        <w:rPr/>
        <w:t>- Có hình thức xử lý đối với các xã, phường buông lỏng quản lý về dạy thêm, học thêm trên địa bàn;</w:t>
      </w:r>
    </w:p>
    <w:p>
      <w:pPr>
        <w:pStyle w:val="Normal"/>
        <w:spacing w:before="120" w:after="280"/>
        <w:rPr/>
      </w:pPr>
      <w:r>
        <w:rPr/>
        <w:t>Giám đốc các Sở; Thủ trưởng các ban, ngành, đoàn thể liên quan; Chủ tịch UBND các huyện, thị xã, thành phố có trách nhiệm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Giáo dục và Đào tạo (báo cáo);</w:t>
              <w:br/>
              <w:t>- TT: Tỉnh ủy, HĐND, UBND tỉnh (báo cáo);</w:t>
              <w:br/>
              <w:t>- Các Sở: GD&amp;ĐT, Y tế, Tài chính;</w:t>
              <w:br/>
              <w:t>- Công an tỉnh;</w:t>
              <w:br/>
              <w:t>- Cục Thuế tỉnh;</w:t>
              <w:br/>
              <w:t>- Tỉnh đoàn TNCSHCM;</w:t>
              <w:br/>
              <w:t>- UBND các huyện, TX, TP;</w:t>
              <w:br/>
              <w:t>- Lưu: VT, HPN, QP.</w:t>
            </w:r>
          </w:p>
        </w:tc>
        <w:tc>
          <w:tcPr>
            <w:tcW w:w="4319"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Khánh Hòa; vanbanphapluat.co</dc:creator>
  <dc:description>Xem chi tiết và tải về văn bản tại đây: http://vanbanphapluat.co/chi-thi-16-ct-ct-ubnd-tang-cuong-quan-ly-hoat-dong-day-hoc-them-khanh-hoa-2015</dc:description>
  <cp:keywords>Chỉ thị; 16/CT-CT.UBND; Tỉnh Khánh Hòa; Nguyễn Duy Bắc; Giáo dục</cp:keywords>
  <dc:language>en-US</dc:language>
  <cp:lastModifiedBy>Thư viện vanbanphapluat.co</cp:lastModifiedBy>
  <dcterms:modified xsi:type="dcterms:W3CDTF">2017-08-11T12:05:00Z</dcterms:modified>
  <cp:revision>2</cp:revision>
  <dc:subject>Chỉ thị 16/CT-CT.UBND tăng cường quản lý hoạt động dạy học thêm Khánh Hòa 2015</dc:subject>
  <dc:title>Chỉ thị 16/CT-CT.UBND</dc:title>
</cp:coreProperties>
</file>