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55/2015/QD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9, 2015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 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120" w:after="280"/>
        <w:jc w:val="center"/>
        <w:rPr/>
      </w:pPr>
      <w:r>
        <w:rPr/>
        <w:t>AMENDING AND SUPPLEMENTING A NUMBER OF ARTICLES OF THE PRIME MINISTER’S DECISION NO. 15/2012/QD-TTg OF MARCH 6,2012, ON PILOT APPLICATION OF A SPECIAL FINANCIAL MECHANISM TO THE VIETNAM NEWS AGENCY DURING 2012-2014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December 16, 2002 Law No. 0I/2002/QH11 on the State Budge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June 3, 2008 Law No. 09/2008/QHI2 on Management and Use of State Asset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's Decree No. 60/2003/ND-CP of June 6, 2003, detailing and guiding the State Budget Law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's Decree No. 52/2009/ND-CP of June 3,2003, detailing and guiding a number of articles of the Law on Management and Use of State Asset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' Decree No. 16/2015/ND-CP of February 14,2015, prescribing the autonomy mechanism of public non-business unit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the Minister of Finance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 Prime Minister promulgates the Decision amending and supplementing a number of articles of the Prime Ministers Decision No. 15/2012/QD-TTg of March 6, 2012, on pilot application of a special financial mechanism to the Vietnam News Agency during 2012-2014.</w:t>
      </w:r>
    </w:p>
    <w:p>
      <w:pPr>
        <w:pStyle w:val="Normal"/>
        <w:spacing w:before="120" w:after="280"/>
        <w:rPr/>
      </w:pPr>
      <w:r>
        <w:rPr>
          <w:b/>
          <w:bCs/>
        </w:rPr>
        <w:t>Article 1.</w:t>
      </w:r>
      <w:r>
        <w:rPr/>
        <w:t xml:space="preserve"> To amend a number of provisions of the Prime Minister’s Decision No. 15/2012/QD-TTg of March 6,2012, on pilot application of a special financial mechanism to the Vietnam News Agency during 2012-2014 as follows:</w:t>
      </w:r>
    </w:p>
    <w:p>
      <w:pPr>
        <w:pStyle w:val="Normal"/>
        <w:spacing w:before="120" w:after="280"/>
        <w:rPr/>
      </w:pPr>
      <w:r>
        <w:rPr/>
        <w:t>1. To amend Clause 1, Article 1 as follows: To extend the deadline of pilot application of a special financial mechanism to the Vietnam News Agency from 2015 to 2017.</w:t>
      </w:r>
    </w:p>
    <w:p>
      <w:pPr>
        <w:pStyle w:val="Normal"/>
        <w:spacing w:before="120" w:after="280"/>
        <w:rPr/>
      </w:pPr>
      <w:r>
        <w:rPr/>
        <w:t>2. To amend Point a, Clause 3, Article 2 as follows:</w:t>
      </w:r>
    </w:p>
    <w:p>
      <w:pPr>
        <w:pStyle w:val="Normal"/>
        <w:spacing w:before="120" w:after="280"/>
        <w:rPr/>
      </w:pPr>
      <w:r>
        <w:rPr/>
        <w:t>The Vietnam News Agency may calculate and determine its salary and additional income fund to be annually spent up to 34% of its estimated regular operation expenditures (including its estimated state budget allocations for annual regular operations and estimated non-business revenues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rticle 2.</w:t>
      </w:r>
    </w:p>
    <w:p>
      <w:pPr>
        <w:pStyle w:val="Normal"/>
        <w:spacing w:before="120" w:after="280"/>
        <w:rPr/>
      </w:pPr>
      <w:r>
        <w:rPr/>
        <w:t>1. This Decision takes effect on December 25, 2015, and applies to the budget years of 2015-2017. In the course of pilot application, if the Government or Prime Minister promulgates a new regulation on the autonomy mechanism applicable to public non-business units in the field of information and communications, such regulation will prevail.</w:t>
      </w:r>
    </w:p>
    <w:p>
      <w:pPr>
        <w:pStyle w:val="Normal"/>
        <w:spacing w:before="120" w:after="280"/>
        <w:rPr/>
      </w:pPr>
      <w:r>
        <w:rPr/>
        <w:t>2. The Vietnam News Agency, the Ministry of Finance and related ministries and agencies shall implement this Decision.-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0:00Z</dcterms:created>
  <dc:creator>Thủ tướng Chính phủ; vanbanphapluat.co</dc:creator>
  <dc:description>Xem chi tiết và tải về văn bản tại đây: http://vanbanphapluat.co/decision-no-55-2015-qd-ttg-amending-decision-pilot-application-of-a-special-financial-mechanism</dc:description>
  <cp:keywords>Quyết định; 55/2015/QD-TTg; Thủ tướng Chính phủ; Nguyễn Tấn Dũng; Tài chính nhà nước</cp:keywords>
  <dc:language>en-US</dc:language>
  <cp:lastModifiedBy>Thư viện vanbanphapluat.co</cp:lastModifiedBy>
  <dcterms:modified xsi:type="dcterms:W3CDTF">2017-08-15T11:59:00Z</dcterms:modified>
  <cp:revision>3</cp:revision>
  <dc:subject>Decision No. 55/2015/QD-TTg amending decision pilot application of a special financial mechanism</dc:subject>
  <dc:title>Quyết định 55/2015/QD-TTg</dc:title>
</cp:coreProperties>
</file>