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207"/>
      </w:tblGrid>
      <w:tr>
        <w:trPr>
          <w:trHeight w:val="801" w:hRule="atLeast"/>
        </w:trPr>
        <w:tc>
          <w:tcPr>
            <w:tcW w:w="3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-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3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56/2015/QĐ-TTg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11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BAN HÀNH DANH MỤC BÍ MẬT NHÀ NƯỚC ĐỘ TUYỆT MẬT VÀ TỐI MẬT CỦA NGÀNH Y TẾ</w:t>
      </w:r>
      <w:bookmarkEnd w:id="1"/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Pháp lệnh Bảo vệ b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mật nhà nước ngày 28 tháng 12 năm 200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3/2002/NĐ-CP ngày 28 th</w:t>
      </w:r>
      <w:r>
        <w:rPr>
          <w:i/>
          <w:iCs/>
        </w:rPr>
        <w:t>á</w:t>
      </w:r>
      <w:r>
        <w:rPr>
          <w:i/>
          <w:iCs/>
          <w:lang w:val="vi-VN"/>
        </w:rPr>
        <w:t>ng 3 năm 2002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hành Pháp </w:t>
      </w:r>
      <w:r>
        <w:rPr>
          <w:i/>
          <w:iCs/>
        </w:rPr>
        <w:t>l</w:t>
      </w:r>
      <w:r>
        <w:rPr>
          <w:i/>
          <w:iCs/>
          <w:lang w:val="vi-VN"/>
        </w:rPr>
        <w:t>ệnh Bảo vệ bí mật nhà nướ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Bộ trưởng Bộ Y tế và Bộ trưởng Bộ Công an,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ủ tướng Chính phủ ban hành Quyết định danh mục bí mật Nhà nước độ Tuyệt mật và T</w:t>
      </w:r>
      <w:r>
        <w:rPr>
          <w:i/>
          <w:iCs/>
        </w:rPr>
        <w:t xml:space="preserve">ối </w:t>
      </w:r>
      <w:r>
        <w:rPr>
          <w:i/>
          <w:iCs/>
          <w:lang w:val="vi-VN"/>
        </w:rPr>
        <w:t>mật của ngành Y t</w:t>
      </w:r>
      <w:r>
        <w:rPr>
          <w:i/>
          <w:iCs/>
        </w:rPr>
        <w:t>ế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Điều 1. Danh mục bí mật Nhà nước độ Tuyệt mật của ngành Y tế gồm những tin, tài liệu trong phạm vi sau đây:</w:t>
      </w:r>
      <w:bookmarkEnd w:id="2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Chiến lược, kế hoạch của ngành Y tế phục vụ nhiệm vụ an ninh, quốc phòng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Chủng loại, số lượng, khu vực bảo quản thuốc và trang thiết bị y tế thuộc danh mục dự trữ quốc gia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Văn bản có sử dụng tin, tài liệu thuộc Danh mục bí mật Nhà nước độ Tuyệt mật của các cơ quan, tổ chức khác.</w:t>
      </w:r>
    </w:p>
    <w:p>
      <w:pPr>
        <w:pStyle w:val="Normal"/>
        <w:spacing w:before="120" w:after="280"/>
        <w:rPr>
          <w:b/>
          <w:b/>
          <w:bCs/>
        </w:rPr>
      </w:pPr>
      <w:bookmarkStart w:id="3" w:name="dieu_2"/>
      <w:r>
        <w:rPr>
          <w:b/>
          <w:bCs/>
        </w:rPr>
        <w:t>Điều 2. Danh mục bí mật Nhà nước độ Tối mật của ngành Y tế gồm những tin, tài liệu trong phạm vi sau đây:</w:t>
      </w:r>
      <w:bookmarkEnd w:id="3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Nội dung đàm phán, các văn bản ký kết với nước ngoài thuộc lĩnh vực y tế và những tài liệu của nước ngoài hoặc các tổ chức quốc tế chuyển giao cho Việt Nam thuộc lĩnh vực y tế mà giữa các bên có thỏa thuận không công bố hoặc chưa công bố;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Kế hoạch, hồ sơ, tài liệu bảo vệ sức khỏe lãnh đạo cao cấp của Đảng và Nhà nước không công bố hoặc chưa công bố;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Chủng, giống vi sinh vật mới phát hiện có liên quan đến sức khỏe, tính mạng của con người chưa xác đ</w:t>
      </w:r>
      <w:r>
        <w:rPr/>
        <w:t>ị</w:t>
      </w:r>
      <w:r>
        <w:rPr>
          <w:lang w:val="vi-VN"/>
        </w:rPr>
        <w:t>nh được không công bố hoặc chưa công bố;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Kết quả điều tra, nghiên cứu khoa học ở cấp Quốc gia trong lĩnh vực y tế không công bố hoặc chưa công bố;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Chủ trương của Đảng và Nhà nước về hoạt động khắc phục hậu quả chất độc hóa học sử dụng </w:t>
      </w:r>
      <w:r>
        <w:rPr/>
        <w:t>tr</w:t>
      </w:r>
      <w:r>
        <w:rPr>
          <w:lang w:val="vi-VN"/>
        </w:rPr>
        <w:t xml:space="preserve">ong chiến </w:t>
      </w:r>
      <w:r>
        <w:rPr/>
        <w:t>tr</w:t>
      </w:r>
      <w:r>
        <w:rPr>
          <w:lang w:val="vi-VN"/>
        </w:rPr>
        <w:t xml:space="preserve">anh </w:t>
      </w:r>
      <w:r>
        <w:rPr/>
        <w:t xml:space="preserve">ở </w:t>
      </w:r>
      <w:r>
        <w:rPr>
          <w:lang w:val="vi-VN"/>
        </w:rPr>
        <w:t>Việt Nam không công bố hoặc chưa công bố;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Văn bản có sử dụng tin, tài liệu thuộc Danh mục bí mật Nhà nước độ Tối mật của các cơ quan, tổ chức khác.</w:t>
      </w:r>
    </w:p>
    <w:p>
      <w:pPr>
        <w:pStyle w:val="Normal"/>
        <w:spacing w:before="120" w:after="280"/>
        <w:rPr>
          <w:b/>
          <w:b/>
          <w:bCs/>
        </w:rPr>
      </w:pPr>
      <w:bookmarkStart w:id="4" w:name="dieu_3"/>
      <w:r>
        <w:rPr>
          <w:b/>
          <w:bCs/>
        </w:rPr>
        <w:t>Điều 3. Hiệu lực thi hành</w:t>
      </w:r>
      <w:bookmarkEnd w:id="4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kể từ ngày 01 tháng 01 năm 2016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số 168/2004/QĐ-TTg ngày 22 tháng 9 năm 2004 của Thủ tướng Chính ph</w:t>
      </w:r>
      <w:r>
        <w:rPr/>
        <w:t xml:space="preserve">ủ </w:t>
      </w:r>
      <w:r>
        <w:rPr>
          <w:lang w:val="vi-VN"/>
        </w:rPr>
        <w:t xml:space="preserve">về Danh mục bí mật Nhà nước độ Tuyệt mật và Tối mật </w:t>
      </w:r>
      <w:r>
        <w:rPr/>
        <w:t>tr</w:t>
      </w:r>
      <w:r>
        <w:rPr>
          <w:lang w:val="vi-VN"/>
        </w:rPr>
        <w:t>ong ngành Y tế hết hiệu lực kể từ ngày Quyết định này có hiệu lực thi hành.</w:t>
      </w:r>
    </w:p>
    <w:p>
      <w:pPr>
        <w:pStyle w:val="Normal"/>
        <w:spacing w:before="120" w:after="280"/>
        <w:rPr>
          <w:b/>
          <w:b/>
          <w:bCs/>
        </w:rPr>
      </w:pPr>
      <w:bookmarkStart w:id="5" w:name="dieu_4"/>
      <w:r>
        <w:rPr>
          <w:b/>
          <w:bCs/>
        </w:rPr>
        <w:t>Điều 4. Trách nhiệm thi hành</w:t>
      </w:r>
      <w:bookmarkEnd w:id="5"/>
    </w:p>
    <w:p>
      <w:pPr>
        <w:pStyle w:val="Normal"/>
        <w:spacing w:before="120" w:after="280"/>
        <w:rPr/>
      </w:pPr>
      <w:r>
        <w:rPr>
          <w:lang w:val="vi-VN"/>
        </w:rPr>
        <w:t>Các Bộ tr</w:t>
      </w:r>
      <w:r>
        <w:rPr/>
        <w:t>ưở</w:t>
      </w:r>
      <w:r>
        <w:rPr>
          <w:lang w:val="vi-VN"/>
        </w:rPr>
        <w:t>ng, Thủ trưởng cơ quan ngang Bộ, Thủ trưởng cơ quan thuộc Chính phủ, Chủ tịch Ủy ban nhân dân các tỉnh, thành ph</w:t>
      </w:r>
      <w:r>
        <w:rPr/>
        <w:t>ố</w:t>
      </w:r>
      <w:r>
        <w:rPr>
          <w:lang w:val="vi-VN"/>
        </w:rPr>
        <w:t xml:space="preserve"> tr</w:t>
      </w:r>
      <w:r>
        <w:rPr/>
        <w:t>ự</w:t>
      </w:r>
      <w:r>
        <w:rPr>
          <w:lang w:val="vi-VN"/>
        </w:rPr>
        <w:t>c thuộc Trung ương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23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an Bí thư Trung ương Đảng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hủ tướng, các Phó Thủ tướ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, cơ quan ngang Bộ, cơ quan thuộc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HĐND, UBND các tỉnh, thành phố trực thuộc Trung ương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Văn phòng Trung ương và các Ban của Đả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Tổng Bí thư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ủ tịch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Hội đồng Dân tộc và các Ủy ban của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Quố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òa án nhân dân tố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 xml:space="preserve">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iểm sá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nhân dân tối ca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Kiểm toán Nhà nướ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Ủy ban Giám sát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chính Quốc gi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Chính sách xã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gân hàng Phát triển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TW Mặt trận Tổ quố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ơ quan Trung ương của các đoàn thể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BCĐ: Tây Bắc, Tây Nguyên, Tâ</w:t>
            </w:r>
            <w:r>
              <w:rPr>
                <w:sz w:val="16"/>
              </w:rPr>
              <w:t xml:space="preserve">y </w:t>
            </w:r>
            <w:r>
              <w:rPr>
                <w:sz w:val="16"/>
                <w:lang w:val="vi-VN"/>
              </w:rPr>
              <w:t>Nam Bộ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PCP: BTCN, các PCN, Trợ lý TTg, TGĐ </w:t>
            </w:r>
            <w:r>
              <w:rPr>
                <w:sz w:val="16"/>
              </w:rPr>
              <w:t>Cổ</w:t>
            </w:r>
            <w:r>
              <w:rPr>
                <w:sz w:val="16"/>
                <w:lang w:val="vi-VN"/>
              </w:rPr>
              <w:t>ng TTĐT, các Vụ, Cục, đơn vị trực thuộc, Công báo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NC (3b).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7:00Z</dcterms:created>
  <dc:creator>Thủ tướng Chính phủ; vanbanphapluat.co</dc:creator>
  <dc:description>Xem chi tiết và tải về văn bản tại đây: http://vanbanphapluat.co/quyet-dinh-56-2015-qd-ttg-danh-muc-bi-mat-nha-nuoc-do-tuyet-mat-va-toi-mat-cua-nganh-y-te</dc:description>
  <cp:keywords>Quyết định; 56/2015/QĐ-TTg; Thủ tướng Chính phủ; Nguyễn Tấn Dũng; Bộ máy hành chính; Thể thao - Y tế</cp:keywords>
  <dc:language>en-US</dc:language>
  <cp:lastModifiedBy>Thư viện vanbanphapluat.co</cp:lastModifiedBy>
  <dcterms:modified xsi:type="dcterms:W3CDTF">2017-08-11T12:17:00Z</dcterms:modified>
  <cp:revision>2</cp:revision>
  <dc:subject>Quyết định 56/2015/QĐ-TTg Danh mục bí mật Nhà nước độ tuyệt mật và tối mật của ngành y tế</dc:subject>
  <dc:title>Quyết định 56/2015/QĐ-TTg</dc:title>
</cp:coreProperties>
</file>