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5</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 DỤNG MỘT PHẦN VỐN DƯ GIAI ĐOẠN 1 ĐỂ CHUẨN BỊ GIAI ĐOẠN 2 CỦA DỰ ÁN NÂNG CẤP QUỐC LỘ 217 DO ADB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38/2013/NĐ-CP ngày 23 tháng 4 năm 2013 của Chính phủ về quản lý và sử dụng ngu</w:t>
      </w:r>
      <w:r>
        <w:rPr>
          <w:i/>
          <w:iCs/>
        </w:rPr>
        <w:t>ồ</w:t>
      </w:r>
      <w:r>
        <w:rPr>
          <w:i/>
          <w:iCs/>
          <w:lang w:val="vi-VN"/>
        </w:rPr>
        <w:t>n hỗ trợ phát triển chính thức (ODA) và ngu</w:t>
      </w:r>
      <w:r>
        <w:rPr>
          <w:i/>
          <w:iCs/>
        </w:rPr>
        <w:t>ồ</w:t>
      </w:r>
      <w:r>
        <w:rPr>
          <w:i/>
          <w:iCs/>
          <w:lang w:val="vi-VN"/>
        </w:rPr>
        <w:t>n vốn vay ưu đãi của các nhà tài trợ;</w:t>
      </w:r>
    </w:p>
    <w:p>
      <w:pPr>
        <w:pStyle w:val="Normal"/>
        <w:spacing w:before="120" w:after="280"/>
        <w:rPr>
          <w:i/>
          <w:i/>
          <w:iCs/>
          <w:lang w:val="vi-VN"/>
        </w:rPr>
      </w:pPr>
      <w:r>
        <w:rPr>
          <w:i/>
          <w:iCs/>
          <w:lang w:val="vi-VN"/>
        </w:rPr>
        <w:t>Xét đề nghị của Bộ Kế hoạch và Đầu tư tại Công văn số 8339/BKH-KTĐN ngày 27 tháng 10 năm 2015, giải trình của Bộ Giao thông vận tải tại các văn bản số 12491/BGTVT-KHĐT ngày 18 tháng 9 năm 2015, 13362/BGTVT-KHĐT ngày 07 tháng 10 năm 2015 và 14776/BGTVT-CQLXD ngày 06 tháng 1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ồng ý sử dụng vốn dư của Dự án Nâng cấp Quốc lộ 217, giai đoạn 1 (1,587 triệu USD vốn vay Ngân hàng Phát triển châu Á (ADB) và 0,238 triệu USD vốn đối ứng) để thực hiện công tác chuẩn bị dự án giai đoạn 2 như kiến nghị của Bộ Kế hoạch và Đầu tư nêu tại văn bản trên.</w:t>
      </w:r>
    </w:p>
    <w:p>
      <w:pPr>
        <w:pStyle w:val="Normal"/>
        <w:spacing w:before="120" w:after="280"/>
        <w:rPr/>
      </w:pPr>
      <w:r>
        <w:rPr>
          <w:b/>
          <w:bCs/>
          <w:lang w:val="vi-VN"/>
        </w:rPr>
        <w:t>Điều 2.</w:t>
      </w:r>
      <w:r>
        <w:rPr>
          <w:lang w:val="vi-VN"/>
        </w:rPr>
        <w:t xml:space="preserve"> Đồng ý kiến nghị của Bộ Giao thông vận tải về việc thực hiện công tác thiết kế kỹ thuật và cắm cọc giải phóng mặt bằng theo hình thức bổ sung hợp đồng cho Tư vấn giai đoạn 1 để thực hiện công tác chuẩn bị dự án giai đoạn 2, đáp ứng được yêu cầu về tiến độ thực hiện Dự án. Bộ Giao thông vận tải chịu trách nhiệm về việc lựa chọn nhà thầu tư vấn thiết kế kỹ thuật cho hoạt động nói trên, bảo đảm minh bạch và tiết kiệm chi phí.</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Bộ trưởng các Bộ: Kế hoạch và Đầu tư, Giao thông vận tải, Tài chính; Thống đốc Ngân hàng Nhà nước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g CP, các PTTgCP;</w:t>
              <w:br/>
              <w:t>- Các Bộ: KHĐT, TC, GTVT;</w:t>
              <w:br/>
              <w:t>- VPCP: BTCN, các PCN, Trợ lý TTgCP, các Vụ: TH, KTN, KTTH; TGĐ C</w:t>
            </w:r>
            <w:r>
              <w:rPr>
                <w:sz w:val="16"/>
              </w:rPr>
              <w:t>ổ</w:t>
            </w:r>
            <w:r>
              <w:rPr>
                <w:sz w:val="16"/>
                <w:lang w:val="vi-VN"/>
              </w:rPr>
              <w:t>ng TTĐT;</w:t>
              <w:br/>
              <w:t>- Lưu: VT, QHQT(3). AT.</w:t>
            </w:r>
          </w:p>
        </w:tc>
        <w:tc>
          <w:tcPr>
            <w:tcW w:w="4330" w:type="dxa"/>
            <w:tcBorders/>
          </w:tcPr>
          <w:p>
            <w:pPr>
              <w:pStyle w:val="Normal"/>
              <w:spacing w:before="120" w:after="0"/>
              <w:jc w:val="center"/>
              <w:rPr/>
            </w:pPr>
            <w:r>
              <w:rPr>
                <w:b/>
                <w:bCs/>
              </w:rPr>
              <w:t>KT. THỦ TƯỚNG</w:t>
              <w:br/>
              <w:t>PHÓ THỦ TƯỚNG</w:t>
              <w:br/>
              <w:br/>
              <w:br/>
              <w:br/>
              <w:br/>
              <w:t xml:space="preserve">Hoàng </w:t>
            </w:r>
            <w:r>
              <w:rPr>
                <w:b/>
                <w:bCs/>
                <w:lang w:val="vi-VN"/>
              </w:rPr>
              <w:t>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hủ tướng Chính phủ; vanbanphapluat.co</dc:creator>
  <dc:description>Xem chi tiết và tải về văn bản tại đây: http://vanbanphapluat.co/quyet-dinh-2025-qd-ttg-du-an-nang-cap-quoc-lo-217-do-ngan-hang-phat-trien-chau-a-tai-tro-2015</dc:description>
  <cp:keywords>Quyết định; 2025/QĐ-TTg; Thủ tướng Chính phủ; Hoàng Trung Hải; Giao thông - Vận tải</cp:keywords>
  <dc:language>en-US</dc:language>
  <cp:lastModifiedBy>Thư viện vanbanphapluat.co</cp:lastModifiedBy>
  <dcterms:modified xsi:type="dcterms:W3CDTF">2017-08-13T14:48:00Z</dcterms:modified>
  <cp:revision>2</cp:revision>
  <dc:subject>Quyết định 2025/QĐ-TTg Dự án nâng cấp quốc lộ 217 do ngân hàng phát triển châu Á tài trợ 2015</dc:subject>
  <dc:title>Quyết định 2025/QĐ-TTg</dc:title>
</cp:coreProperties>
</file>