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Ộ CÔNG THƯƠNG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ố: 40/2015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18 tháng 11 năm 20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Y ĐỊNH THỰC HIỆN QUY TẮC XUẤT XỨ TRONG HIỆP ĐỊNH THƯƠNG MẠI TỰ DO VIỆT NAM - HÀN QUỐ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19/2006/NĐ-CP ngày 20 tháng 02 năm 2006 của Chính phủ quy định chi tiết Luật Thương mại về xuất xứ hàng hóa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Thực hiện Hiệp định Thương mại Tự do Việt Nam - Hàn Quốc đã được Chính phủ nước Cộng hòa xã hội Chủ nghĩa Việt Nam và Chính phủ nước Đại Hàn Dân Quốc ký chính thức ngày 05 tháng 5 năm 2015 tại Hà Nội,Việt Nam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Cục trưởng Cục Xuất nhập khẩu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ộ trưởng Bộ Công Thương ban hành Thông tư quy định thực hiện Quy tắc xuất xứ trong Hiệp định Thương mại Tự do Việt Nam - Hàn Quốc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Quy tắc xuất xứ Việt Nam - Hàn Quốc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Ban hành kèm theo Thông tư này các Phụ lục sau để hướng dẫn thực hiện Chương 3 Quy tắc xuất xứ và Quy trình cấp xuất xứ trong Hiệp định Thương mại Tự do Việt Nam - Hàn Quốc (sau đây gọi tắt là Hiệp định VKFTA)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1. Quy tắc xuất xứ (Phụ lục I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Quy tắc cụ thể mặt hàng (Phụ lục II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Hướng dẫn thực hiện Điều 6 Phụ lục I (Phụ lục III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4. Quy trình cấp và kiểm tra xuất xứ (Phụ lục IV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5. Mẫu C/O VK do Việt Nam cấp (Phụ lục V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6. Mẫu C/O KV do Hàn Quốc cấp (Phụ lục VI)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7. Mẫu Tờ khai bổ sung C/O (Phụ lục VII)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Hướng dẫn kê khai C/O (Phụ lục VIII); và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anh mục các Tổ chức cấp C/O (Phụ lục IX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Thủ tục cấp và kiểm tra C/O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ủ tục cấp và kiểm tra C/O thực hiện theo quy định tại Phụ lục IV ban hành kèm theo Thông tư này và Thông tư số 06/2011/TT-BCT ngày 21 tháng 3 năm 2011 của Bộ Công Thương quy định thủ tục cấp Giấy chứng nhận xuất xứ hàng hóa ưu đãi (được sửa đổi, bổ sung theo Thông tư số 01/2013/TT-BCT ngày 03 tháng 01 năm 2013 của Bộ Công Thương).</w:t>
      </w:r>
    </w:p>
    <w:p>
      <w:pPr>
        <w:pStyle w:val="Normal"/>
        <w:spacing w:before="0" w:after="120"/>
        <w:rPr/>
      </w:pPr>
      <w:bookmarkStart w:id="0" w:name="dieu_3"/>
      <w:r>
        <w:rPr>
          <w:rFonts w:cs="Arial" w:ascii="Arial" w:hAnsi="Arial"/>
          <w:b/>
          <w:sz w:val="20"/>
        </w:rPr>
        <w:t>Điều 3.</w:t>
      </w:r>
      <w:bookmarkEnd w:id="0"/>
      <w:r>
        <w:rPr>
          <w:rFonts w:cs="Arial" w:ascii="Arial" w:hAnsi="Arial"/>
          <w:sz w:val="20"/>
        </w:rPr>
        <w:t xml:space="preserve"> </w:t>
      </w:r>
      <w:bookmarkStart w:id="1" w:name="dieu_3_name"/>
      <w:r>
        <w:rPr>
          <w:rFonts w:cs="Arial" w:ascii="Arial" w:hAnsi="Arial"/>
          <w:sz w:val="20"/>
        </w:rPr>
        <w:t>Điều khoản thi hành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ông tư này có hiệu lực thi hành kể từ ngày 01 tháng 01 năm 2016./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>- Thủ tướng, các Phó Thủ tướng Chính phủ;</w:t>
              <w:br/>
              <w:t>- Các Bộ, cơ quan ngang Bộ, cơ quan thuộc Chính phủ;</w:t>
              <w:br/>
              <w:t>- UBND các tỉnh, TP trực thuộc TW;</w:t>
              <w:br/>
              <w:t>- Văn phòng Chủ tịch nước, Văn phòng Tổng bí thư,</w:t>
              <w:br/>
              <w:t>Văn phòng Quốc hội;</w:t>
              <w:br/>
              <w:t>- Văn phòng TW và Ban Kinh tế TW;</w:t>
              <w:br/>
              <w:t>- Viện KSND tối cao;</w:t>
              <w:br/>
              <w:t>- Toà án ND tối cao;</w:t>
              <w:br/>
              <w:t>- Cơ quan TW của các Đoàn thể;</w:t>
              <w:br/>
              <w:t>- Bộ Tư pháp (Cục Kiểm tra Văn bản);</w:t>
              <w:br/>
              <w:t>- Công báo;</w:t>
              <w:br/>
              <w:t>- Kiểm toán Nhà nước;</w:t>
              <w:br/>
              <w:t>- Các website: Chính phủ, Bộ Công Thương;</w:t>
              <w:br/>
              <w:t>- Các Sở Công Thương;</w:t>
              <w:br/>
              <w:t>- Bộ Công Thương: Bộ trưởng; các Thứ trưởng; Vụ Pháp chế; các Vụ, Cục; các Phòng QLXNK khu vực (20);</w:t>
              <w:br/>
              <w:t>- BQL các KCN và CX Hà Nội;</w:t>
              <w:br/>
              <w:t>- Lưu: VT, XNK (10)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2pt" filled="f" o:ole="">
                  <v:imagedata r:id="rId3" o:title=""/>
                </v:shape>
                <o:OLEObject Type="Embed" ProgID="" ShapeID="ole_rId2" DrawAspect="Icon" ObjectID="_111317338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dTimeH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7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  <w:autoSpaceDE w:val="false"/>
    </w:pPr>
    <w:rPr>
      <w:rFonts w:ascii="PdTimeH;Arial Narrow" w:hAnsi="PdTimeH;Arial Narrow" w:cs="PdTimeH;Arial Narrow"/>
      <w:b/>
      <w:bCs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20:00Z</dcterms:created>
  <dc:creator>Bộ Công thương; vanbanphapluat.co</dc:creator>
  <dc:description>Xem chi tiết và tải về văn bản tại đây: http://vanbanphapluat.co/thong-tu-40-2015-tt-bct-quy-tac-xuat-xu-hiep-dinh-thuong-mai-tu-do-viet-nam-han-quoc</dc:description>
  <cp:keywords>Thông tư; 40/2015/TT-BCT; Bộ Công thương; Trần Tuấn Anh; Thương mại; Xuất nhập khẩu</cp:keywords>
  <dc:language>en-US</dc:language>
  <cp:lastModifiedBy>Thư viện vanbanphapluat.co</cp:lastModifiedBy>
  <cp:lastPrinted>2013-11-13T14:28:00Z</cp:lastPrinted>
  <dcterms:modified xsi:type="dcterms:W3CDTF">2017-08-13T14:49:00Z</dcterms:modified>
  <cp:revision>3</cp:revision>
  <dc:subject>Thông tư 40/2015/TT-BCT quy tắc xuất xứ hiệp định thương mại tự do Việt Nam Hàn Quốc</dc:subject>
  <dc:title>Thông tư 40/2015/TT-BCT</dc:title>
</cp:coreProperties>
</file>