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b/>
                <w:bCs/>
              </w:rPr>
              <w:t>NGÂN HÀNG NHÀ NƯỚC</w:t>
              <w:br/>
              <w:t>VIỆT NA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377/TB-NHN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ind w:right="43" w:hanging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TỶ GIÁ TÍNH CHÉO GIỮA ĐỒNG VIỆT NAM VỚI MỘT SỐ NGOẠI TỆ</w:t>
      </w:r>
    </w:p>
    <w:p>
      <w:pPr>
        <w:pStyle w:val="Normal"/>
        <w:spacing w:before="120" w:after="280"/>
        <w:rPr/>
      </w:pPr>
      <w:r>
        <w:rPr/>
        <w:t xml:space="preserve">Ngân hàng </w:t>
      </w:r>
      <w:r>
        <w:rPr>
          <w:lang w:val="vi-VN"/>
        </w:rPr>
        <w:t xml:space="preserve">Nhà nước Việt Nam thông báo tỷ giá tính chéo của Đồng Việt </w:t>
      </w:r>
      <w:r>
        <w:rPr/>
        <w:t>N</w:t>
      </w:r>
      <w:r>
        <w:rPr>
          <w:lang w:val="vi-VN"/>
        </w:rPr>
        <w:t>am với một số ngoại tệ, có hiệu lực từ ngày 21/11/2015 đến 30/11/2015 như sau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768"/>
        <w:gridCol w:w="1690"/>
        <w:gridCol w:w="2574"/>
      </w:tblGrid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EURO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459,51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Yên Nhật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8,13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Bảng Anh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.461,05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Phơ răng Thụy sỹ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.587,77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Đô la Úc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749,86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Đô la Canađa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474,75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Curon Thụy điển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22,56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Curon Nauy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42,39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Curon Đan Mạch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45,34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Rúp Nga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38,90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Đô la Newzealand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416,75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Đô la Hồng Kông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824,63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Đô la Singapore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507,23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Ringit Malaysia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8,07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Bạt Thái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3,51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6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 Rupiah Inđônêsia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Won Hàn Quốc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,95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8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Rupee Ấn Độ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1,16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 Đô la Đài </w:t>
            </w:r>
            <w:r>
              <w:rPr/>
              <w:t>L</w:t>
            </w:r>
            <w:r>
              <w:rPr>
                <w:lang w:val="vi-VN"/>
              </w:rPr>
              <w:t>oan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3,43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Nhân dân tệ Trung quốc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430,71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1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Riel Campuchia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43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2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Kíp Lào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9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3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Pataca Macao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44,48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Lira Thổ Nhĩ kỳ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701,51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5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Real Brazil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816,70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6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 Zloty Ba Lan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18,16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iệt 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ục Hải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uan;</w:t>
              <w:br/>
              <w:t>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Ngân hàng phá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iển VN;</w:t>
              <w:br/>
              <w:t>- Báo Nhân dân;</w:t>
              <w:br/>
              <w:t>- Lưu VP, CST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HỐNG ĐỐC</w:t>
              <w:br/>
              <w:t>VỤ TRƯỞNG VỤ CHÍNH SÁCH TIỀN TỆ</w:t>
              <w:br/>
              <w:br/>
              <w:br/>
              <w:br/>
              <w:br/>
              <w:t>Bùi Quốc Dũ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50:00Z</dcterms:created>
  <dc:creator>Ngân hàng Nhà nước; vanbanphapluat.co</dc:creator>
  <dc:description>Xem chi tiết và tải về văn bản tại đây: http://vanbanphapluat.co/thong-bao-377-tb-nhnn-ty-gia-tinh-cheo-cua-dong-viet-nam-voi-mot-so-ngoai-te-2015</dc:description>
  <cp:keywords>Thông báo; 377/TB-NHNN; Ngân hàng Nhà nước; Bùi Quốc Dũng; Tiền tệ - Ngân hàng</cp:keywords>
  <dc:language>en-US</dc:language>
  <cp:lastModifiedBy>Thư viện vanbanphapluat.co</cp:lastModifiedBy>
  <dcterms:modified xsi:type="dcterms:W3CDTF">2017-08-13T14:50:00Z</dcterms:modified>
  <cp:revision>2</cp:revision>
  <dc:subject>Thông báo 377/TB-NHNN tỷ giá tính chéo của đồng Việt Nam với một số ngoại tệ 2015</dc:subject>
  <dc:title>Thông báo 377/TB-NHNN</dc:title>
</cp:coreProperties>
</file>