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69/QĐ-CT UBND</w:t>
            </w:r>
          </w:p>
        </w:tc>
        <w:tc>
          <w:tcPr>
            <w:tcW w:w="5724" w:type="dxa"/>
            <w:tcBorders/>
          </w:tcPr>
          <w:p>
            <w:pPr>
              <w:pStyle w:val="Normal"/>
              <w:spacing w:before="120" w:after="0"/>
              <w:jc w:val="right"/>
              <w:rPr>
                <w:i/>
                <w:i/>
                <w:iCs/>
              </w:rPr>
            </w:pPr>
            <w:r>
              <w:rPr>
                <w:i/>
                <w:iCs/>
              </w:rPr>
              <w:t>Khánh Hòa, ngày 20 tháng 1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QUYỀN XỬ PHẠT VI PHẠM HÀNH CHÍNH VÀ CƯỠNG CHẾ ĐỂ THI HÀNH QUYẾT ĐỊNH XỬ PHẠT VI PHẠM HÀNH CHÍNH</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Xử lý vi phạm hành chính ngày 20/6/2012;</w:t>
      </w:r>
    </w:p>
    <w:p>
      <w:pPr>
        <w:pStyle w:val="Normal"/>
        <w:spacing w:before="120" w:after="28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Căn cứ Quyết định số 65/2008/QĐ-UBND ngày 25/9/2008 của UBND tỉnh về ban hành Quy chế làm việc của UBND tỉnh Khánh Hòa;</w:t>
      </w:r>
    </w:p>
    <w:p>
      <w:pPr>
        <w:pStyle w:val="Normal"/>
        <w:spacing w:before="120" w:after="280"/>
        <w:rPr>
          <w:i/>
          <w:i/>
          <w:iCs/>
        </w:rPr>
      </w:pPr>
      <w:r>
        <w:rPr>
          <w:i/>
          <w:iCs/>
        </w:rPr>
        <w:t>Căn cứ Quyết định số 3225/QĐ-CT.UBND ngày 10/11/2015 của Chủ tịch UBND tỉnh Khánh Hòa về việc phân công công tác của Chủ tịch, các Phó Chủ tịch UBND tỉnh và các thành viên khác của UBND tỉnh Khánh Hòa nhiệm kỳ 2011-2016;</w:t>
      </w:r>
    </w:p>
    <w:p>
      <w:pPr>
        <w:pStyle w:val="Normal"/>
        <w:spacing w:before="120" w:after="280"/>
        <w:rPr>
          <w:i/>
          <w:i/>
          <w:iCs/>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quyền cho các Phó Chủ tịch Ủy ban nhân dân tỉnh Khánh Hòa được thực hiện các quyền của Chủ tịch Ủy ban nhân dân tỉnh quy định tại Luật Xử lý vi phạm hành chính và các quy định khác về xử lý vi phạm hành chính theo lĩnh vực công tác được phân công tại Quyết định số 3225/QĐ-CT.UBND ngày 10/11/2015 của Chủ tịch UBND tỉnh Khánh Hòa về việc phân công công tác của Chủ tịch, các Phó Chủ tịch UBND tỉnh và các thành viên khác của UBND tỉnh Khánh Hòa nhiệm kỳ 2011-2016 và theo các chỉ đạo, phân công đột xuất, không thường xuyên khác của Chủ tịch Ủy ban nhân dân tỉnh.</w:t>
      </w:r>
    </w:p>
    <w:p>
      <w:pPr>
        <w:pStyle w:val="Normal"/>
        <w:spacing w:before="120" w:after="280"/>
        <w:rPr/>
      </w:pPr>
      <w:r>
        <w:rPr/>
        <w:t>Việc giao quyền có hiệu lực kể từ ngày ký Quyết định này và chấm dứt khi có quyết định giao quyền khác của Chủ tịch Ủy ban nhân dân tỉnh, hoặc trường hợp khác theo quy định của pháp luật.</w:t>
      </w:r>
    </w:p>
    <w:p>
      <w:pPr>
        <w:pStyle w:val="Normal"/>
        <w:spacing w:before="120" w:after="280"/>
        <w:rPr/>
      </w:pPr>
      <w:r>
        <w:rPr>
          <w:b/>
          <w:bCs/>
        </w:rPr>
        <w:t>Điều 2.</w:t>
      </w:r>
      <w:r>
        <w:rPr/>
        <w:t xml:space="preserve"> Trong phạm vi giao quyền nêu tại Điều 1 quyết định này, các Phó Chủ tịch được ký quyết định xử phạt vi phạm hành chính và quyết định cưỡng chế thi hành quyết định xử phạt vi phạm hành chính theo lĩnh vực được phân công, chịu trách nhiệm trước pháp luật và trước Chủ tịch Ủy ban nhân dân tỉnh về những quyết định của mình.</w:t>
      </w:r>
    </w:p>
    <w:p>
      <w:pPr>
        <w:pStyle w:val="Normal"/>
        <w:spacing w:before="120" w:after="280"/>
        <w:rPr/>
      </w:pPr>
      <w:bookmarkStart w:id="0" w:name="bookmark0"/>
      <w:r>
        <w:rPr>
          <w:b/>
          <w:bCs/>
        </w:rPr>
        <w:t>Điều 3.</w:t>
      </w:r>
      <w:r>
        <w:rPr/>
        <w:t xml:space="preserve"> Quyết định này có hiệu lực kể từ ngày ký ban hành.</w:t>
      </w:r>
      <w:bookmarkEnd w:id="0"/>
    </w:p>
    <w:p>
      <w:pPr>
        <w:pStyle w:val="Normal"/>
        <w:spacing w:before="120" w:after="280"/>
        <w:rPr/>
      </w:pPr>
      <w:r>
        <w:rPr>
          <w:b/>
          <w:bCs/>
        </w:rPr>
        <w:t>Điều 4.</w:t>
      </w:r>
      <w:r>
        <w:rPr/>
        <w:t xml:space="preserve"> Các Phó Chủ tịch Ủy ban nhân dân tỉnh, Chánh Văn phòng Ủy ban nhân dân tỉnh, Giám đốc các Sở, ban, ngành; Chủ tịch Ủy ban nhân dân các huyện, thị xã, thành phố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w:t>
              <w:br/>
              <w:t>- TT. Tỉnh ủy (b/c);</w:t>
              <w:br/>
              <w:t>- TT. HĐND tỉnh (b/c);</w:t>
              <w:br/>
              <w:t>- Như Điều 4 (để thi hành);</w:t>
              <w:br/>
              <w:t>- Lưu VT+NgM, LT.</w:t>
            </w:r>
          </w:p>
        </w:tc>
        <w:tc>
          <w:tcPr>
            <w:tcW w:w="4317"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ỉnh Khánh Hòa; vanbanphapluat.co</dc:creator>
  <dc:description>Xem chi tiết và tải về văn bản tại đây: http://vanbanphapluat.co/quyet-dinh-3369-qd-ctubnd-giao-quyen-xu-phat-vi-pham-hanh-chinh-cuong-che-thi-hanh-quyet-dinh-xu-phat-khanh-hoa-2015</dc:description>
  <cp:keywords>Quyết định; 3369/QĐ-CTUBND; Tỉnh Khánh Hòa; Lê Đức Vinh; Bộ máy hành chính; Vi phạm hành chính</cp:keywords>
  <dc:language>en-US</dc:language>
  <cp:lastModifiedBy>Thư viện vanbanphapluat.co</cp:lastModifiedBy>
  <dcterms:modified xsi:type="dcterms:W3CDTF">2017-08-13T14:50:00Z</dcterms:modified>
  <cp:revision>2</cp:revision>
  <dc:subject>Quyết định 3369/QĐ-CTUBND giao quyền xử phạt vi phạm hành chính cưỡng chế thi hành quyết định xử phạt Khánh Hòa 2015</dc:subject>
  <dc:title>Quyết định 3369/QĐ-CTUBND</dc:title>
</cp:coreProperties>
</file>