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  <w:br/>
              <w:t xml:space="preserve">TỈNH </w:t>
            </w:r>
            <w:r>
              <w:rPr>
                <w:b/>
                <w:bCs/>
              </w:rPr>
              <w:t>KHÁNH HÒA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423</w:t>
            </w:r>
            <w:r>
              <w:rPr>
                <w:lang w:val="vi-VN"/>
              </w:rPr>
              <w:t>/QĐ-UB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2118/QĐ-UBND NGÀY 15/08/2014 CỦA ỦY BAN NHÂN DÂN TỈNH KHÁNH HÒA BAN HÀNH QUY ĐỊNH VỀ VIỆC TUYỂN DỤNG VIÊN CHỨC GIÁO DỤC VÀ ĐÀO TẠ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</w:t>
      </w:r>
      <w:r>
        <w:rPr>
          <w:i/>
          <w:iCs/>
        </w:rPr>
        <w:t>U</w:t>
      </w:r>
      <w:r>
        <w:rPr>
          <w:i/>
          <w:iCs/>
          <w:lang w:val="vi-VN"/>
        </w:rPr>
        <w:t>BND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Viên chức ngày 15 tháng 11 năm 201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9/2012/NĐ-CP ngày 12/4/2012 của Chính phủ về việc tuyển dụng, sử dụng và quản lý viên chứ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5/2012/TT-BNV ngày 25/12/2012 của Bộ Nội vụ hướng dẫn về tuyển dụng, ký hợp đồng làm việc và đền bù chi phí đào tạo, bồi dưỡng đối với viên chứ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16/2014/QĐ-UBND ngày 28/7/2014 của 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y ban nhân dân tỉnh Khánh Hòa về việc Ban hành Quy định phân cấp quản lý viên chức thuộc phạm vi quản lý 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Khánh Hò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: 2118/QĐ-</w:t>
      </w:r>
      <w:r>
        <w:rPr/>
        <w:t>U</w:t>
      </w:r>
      <w:r>
        <w:rPr>
          <w:lang w:val="vi-VN"/>
        </w:rPr>
        <w:t>BND ng</w:t>
      </w:r>
      <w:r>
        <w:rPr/>
        <w:t>ày</w:t>
      </w:r>
      <w:r>
        <w:rPr>
          <w:lang w:val="vi-VN"/>
        </w:rPr>
        <w:t xml:space="preserve"> 15 tháng 8 năm </w:t>
      </w:r>
      <w:r>
        <w:rPr/>
        <w:t xml:space="preserve">2014 </w:t>
      </w:r>
      <w:r>
        <w:rPr>
          <w:lang w:val="vi-VN"/>
        </w:rPr>
        <w:t xml:space="preserve">của </w:t>
      </w:r>
      <w:r>
        <w:rPr/>
        <w:t>Ủ</w:t>
      </w:r>
      <w:r>
        <w:rPr>
          <w:lang w:val="vi-VN"/>
        </w:rPr>
        <w:t>y ban nhân dân tỉnh Khánh Hòa ban hành quy định về việc tuy</w:t>
      </w:r>
      <w:r>
        <w:rPr/>
        <w:t>ể</w:t>
      </w:r>
      <w:r>
        <w:rPr>
          <w:lang w:val="vi-VN"/>
        </w:rPr>
        <w:t>n dụng viên chức giáo dục và đào tạ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Ủ</w:t>
      </w:r>
      <w:r>
        <w:rPr>
          <w:lang w:val="vi-VN"/>
        </w:rPr>
        <w:t>y ban nhân dân tỉnh, Giám đ</w:t>
      </w:r>
      <w:r>
        <w:rPr/>
        <w:t xml:space="preserve">ốc </w:t>
      </w:r>
      <w:r>
        <w:rPr>
          <w:lang w:val="vi-VN"/>
        </w:rPr>
        <w:t>Sở Nội vụ, Giám đốc Sở Giáo dục và Đào tạo, thủ trưởng các cơ quan, đơn vị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  <w:lang w:val="vi-VN"/>
              </w:rPr>
              <w:t>- Như điều 3 (thi hàn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huyện, TX.TP thuộc t</w:t>
            </w:r>
            <w:r>
              <w:rPr>
                <w:sz w:val="16"/>
              </w:rPr>
              <w:t>ỉnh;</w:t>
              <w:br/>
            </w:r>
            <w:r>
              <w:rPr>
                <w:sz w:val="16"/>
                <w:lang w:val="vi-VN"/>
              </w:rPr>
              <w:t>- Lưu VP, SNV(</w:t>
            </w:r>
            <w:r>
              <w:rPr>
                <w:sz w:val="16"/>
              </w:rPr>
              <w:t>15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Lê Đức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54:00Z</dcterms:created>
  <dc:creator>Tỉnh Khánh Hòa; vanbanphapluat.co</dc:creator>
  <dc:description>Xem chi tiết và tải về văn bản tại đây: http://vanbanphapluat.co/quyet-dinh-3423-qd-ubnd-bai-bo-quyet-dinh-2118-qd-ubnd-tuyen-dung-vien-chuc-giao-duc-dao-tao-khanh-hoa-2015</dc:description>
  <cp:keywords>Quyết định; 3423/QĐ-UBND; Tỉnh Khánh Hòa; Lê Đức Vinh; Bộ máy hành chính; Lao động - Tiền lương; Giáo dục</cp:keywords>
  <dc:language>en-US</dc:language>
  <cp:lastModifiedBy>Thư viện vanbanphapluat.co</cp:lastModifiedBy>
  <dcterms:modified xsi:type="dcterms:W3CDTF">2017-08-13T14:54:00Z</dcterms:modified>
  <cp:revision>2</cp:revision>
  <dc:subject>Quyết định 3423/QĐ-UBND bãi bỏ Quyết định 2118/QĐ-UBND tuyển dụng viên chức giáo dục đào tạo Khánh Hòa 2015</dc:subject>
  <dc:title>Quyết định 3423/QĐ-UBND</dc:title>
</cp:coreProperties>
</file>