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17334/BTC-TCDN </w:t>
              <w:br/>
            </w:r>
            <w:r>
              <w:rPr>
                <w:i/>
                <w:iCs/>
                <w:sz w:val="16"/>
              </w:rPr>
              <w:t>Vv hướng dẫn cấp Giấy chứng nhận đầu tư kinh doanh cửa hàng miễn thuế của dự án Khu nghỉ dưỡng Nam Hội An</w:t>
            </w:r>
          </w:p>
        </w:tc>
        <w:tc>
          <w:tcPr>
            <w:tcW w:w="5724" w:type="dxa"/>
            <w:tcBorders/>
          </w:tcPr>
          <w:p>
            <w:pPr>
              <w:pStyle w:val="Normal"/>
              <w:spacing w:before="120" w:after="0"/>
              <w:jc w:val="right"/>
              <w:rPr/>
            </w:pPr>
            <w:r>
              <w:rPr>
                <w:i/>
                <w:iCs/>
              </w:rPr>
              <w:t>Hà Nội, ngày 23 tháng 11 năm 2015</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am</w:t>
      </w:r>
    </w:p>
    <w:p>
      <w:pPr>
        <w:pStyle w:val="Normal"/>
        <w:spacing w:before="120" w:after="280"/>
        <w:rPr/>
      </w:pPr>
      <w:r>
        <w:rPr/>
        <w:t>Trả lời công văn số 4917/UBND-KTTH ngày 29/10/2015 của Ủy ban nhân dân tỉnh Quảng Nam về việc hướng dẫn cấp Giấy chứng đầu tư kinh doanh cửa hàng miễn thuế đối với dự án đầu tư Khu nghỉ dưỡng Nam Hội An, Bộ Tài chính có ý kiến như sau:</w:t>
      </w:r>
    </w:p>
    <w:p>
      <w:pPr>
        <w:pStyle w:val="Normal"/>
        <w:spacing w:before="120" w:after="280"/>
        <w:rPr/>
      </w:pPr>
      <w:r>
        <w:rPr/>
        <w:t xml:space="preserve">Đề nghị Ủy ban nhân dân tỉnh Quảng Nam bổ sung nội dung điều chỉnh lần 2 Giấy chứng nhận đầu tư dự án Khu nghỉ dưỡng Nam Hội An như sau: </w:t>
      </w:r>
      <w:r>
        <w:rPr>
          <w:i/>
          <w:iCs/>
        </w:rPr>
        <w:t>“Bổ sung hạng mục kinh doanh “xây dựng và kinh doanh cửa hàng miễn thuế” với điều kiện chủ đầu tư đáp ứng các quy định của pháp luật hiện hành về kinh doanh cửa hàng miễn thuế trước khi đưa vào hoạt động khai thác (Quyết định số 24/2009/QĐ-TTg ngày 17/02/2009 của Thủ tướng Chính phủ ban hành quy chế về kinh doanh bán hàng miễn thuế, Quyết định số 44/2013/QĐ-TTg ngày 19/7/2013 của Thủ tướng Chính phủ về việc sửa đổi, bổ sung một số điều của quy chế về kinh doanh bán hàng miễn thuế, Quyết định số 39/2015/QĐ-TTg ngày 11/9/2015 của Thủ tướng Chính phủ sửa đổi, bổ sung một số điều của Quy chế về kinh doanh bán hàng miễn thuế ban hành kèm theo Quyết định số 24/2009/QĐ-TTg ngày 17/02/2009 và Quyết định số 44/2013/QĐ-TTg ngày 19/7/2013 của Thủ tướng Chính phủ, Thông tư số 148/2013/TT-BTC ngày 25/10/2013 của Bộ Tài chính hướng dẫn thi hành quy chế kinh doanh bán hàng miễn thuế ban hành kèm theo Quyết định số 24/2009/QĐ-TTg ngày 17/02/2009)”.</w:t>
      </w:r>
    </w:p>
    <w:p>
      <w:pPr>
        <w:pStyle w:val="Normal"/>
        <w:spacing w:before="120" w:after="280"/>
        <w:rPr/>
      </w:pPr>
      <w:r>
        <w:rPr/>
        <w:t>Sau khi cấp Giấy chứng nhận đầu tư điều chỉnh cho nhà đầu tư bổ sung hạng mục kinh doanh “xây dựng và kinh doanh cửa hàng miễn thuế”, đề nghị Ủy ban nhân dân tỉnh Quảng Nam chỉ đạo Cục Hải quan địa phương giám sát việc nhà đầu tư tuân thủ các quy định của pháp luật về kinh doanh cửa hàng miễn thuế.</w:t>
      </w:r>
    </w:p>
    <w:p>
      <w:pPr>
        <w:pStyle w:val="Normal"/>
        <w:spacing w:before="120" w:after="280"/>
        <w:rPr/>
      </w:pPr>
      <w:r>
        <w:rPr/>
        <w:t>Trên đây là ý kiến của Bộ Tài chính, đề nghị Ủy ban nhân dân tỉnh Quảng Nam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Các đơn vị: PC, TCHQ;</w:t>
              <w:br/>
              <w:t>- Lưu: VT, Cục TCDN. (08)</w:t>
            </w:r>
          </w:p>
        </w:tc>
        <w:tc>
          <w:tcPr>
            <w:tcW w:w="4341" w:type="dxa"/>
            <w:tcBorders/>
          </w:tcPr>
          <w:p>
            <w:pPr>
              <w:pStyle w:val="Normal"/>
              <w:spacing w:before="120" w:after="0"/>
              <w:jc w:val="center"/>
              <w:rPr>
                <w:b/>
                <w:b/>
                <w:bCs/>
              </w:rPr>
            </w:pPr>
            <w:r>
              <w:rPr>
                <w:b/>
                <w:bCs/>
              </w:rPr>
              <w:t>TL. BỘ TRƯỞNG</w:t>
              <w:br/>
              <w:t>KT. CỤC TRƯỞNG</w:t>
              <w:br/>
              <w:t>CỤC TÀI CHÍNH DOANH NGHIỆP</w:t>
              <w:br/>
              <w:t>PHÓ CỤC TRƯỞNG</w:t>
              <w:br/>
              <w:br/>
              <w:br/>
              <w:br/>
              <w:br/>
              <w:t>Đặng Quyết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Bộ Tài chính; vanbanphapluat.co</dc:creator>
  <dc:description>Xem chi tiết và tải về văn bản tại đây: http://vanbanphapluat.co/cong-van-17334-btc-tcdn-cap-giay-chung-nhan-dau-tu-kinh-doanh-cua-hang-mien-thue-khu-nghi-duong-nam-hoi-an-2015</dc:description>
  <cp:keywords>Công văn; 17334/BTC-TCDN; Bộ Tài chính; Đặng Quyết Tiến; Đầu tư; Thương mại</cp:keywords>
  <dc:language>en-US</dc:language>
  <cp:lastModifiedBy>Thư viện vanbanphapluat.co</cp:lastModifiedBy>
  <dcterms:modified xsi:type="dcterms:W3CDTF">2017-08-14T17:57:00Z</dcterms:modified>
  <cp:revision>2</cp:revision>
  <dc:subject>Công văn 17334/BTC-TCDN cấp giấy chứng nhận đầu tư kinh doanh cửa hàng miễn thuế khu nghỉ dưỡng Nam Hội An 2015</dc:subject>
  <dc:title>Công văn 17334/BTC-TCDN</dc:title>
</cp:coreProperties>
</file>