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73/BNN-TCLN</w:t>
              <w:br/>
            </w:r>
            <w:r>
              <w:rPr>
                <w:i/>
                <w:iCs/>
                <w:sz w:val="16"/>
              </w:rPr>
              <w:t>V/v đôn đốc thực hiện chính sách chi trả dịch vụ môi trường rừng trong hoạt động kinh doanh dịch vụ du lịch</w:t>
            </w:r>
          </w:p>
        </w:tc>
        <w:tc>
          <w:tcPr>
            <w:tcW w:w="5724" w:type="dxa"/>
            <w:tcBorders/>
          </w:tcPr>
          <w:p>
            <w:pPr>
              <w:pStyle w:val="Normal"/>
              <w:spacing w:before="120" w:after="0"/>
              <w:jc w:val="right"/>
              <w:rPr>
                <w:i/>
                <w:i/>
                <w:iCs/>
              </w:rPr>
            </w:pPr>
            <w:r>
              <w:rPr>
                <w:i/>
                <w:iCs/>
              </w:rPr>
              <w:t>Hà Nội, ngày 24 tháng 11 năm 2015</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Nghị định số 99/2010/NĐ-CP ngày 24/9/2010 của Chính phủ về chính sách chi trả dịch vụ môi trường rừng (gọi tắt là Nghị định 99), trong 5 năm qua, Bộ Nông nghiệp và Phát triển nông thôn đã chỉ đạo các cơ quan, đơn vị phối hợp chặt chẽ với các Bộ, ngành, địa phương tổ chức triển khai chính sách, bước đầu đã mang lại hiệu quả nhất định; hàng năm, huy động được nguồn tài chính trên 1.000 tỷ đồng, để chi trả, góp phần cải thiện sinh kế, tạo động lực cho các chủ rừng, hộ gia đình, cá nhân, cộng đồng dân cư thôn tham gia các hoạt động quản lý bảo vệ, phát triển rừng gắn với xây dựng nông thôn mới ở các vùng miền núi.</w:t>
      </w:r>
    </w:p>
    <w:p>
      <w:pPr>
        <w:pStyle w:val="Normal"/>
        <w:spacing w:before="120" w:after="280"/>
        <w:rPr/>
      </w:pPr>
      <w:r>
        <w:rPr/>
        <w:t>Tuy vậy, nguồn thu dịch vụ môi trường rừng chủ yếu từ hai nhóm đối tượng: các cơ sở sản xuất thủy điện, chiếm tỷ lệ 98%; cơ sở sản xuất cung ứng nước sạch, chiếm tỷ lệ gần 2%; trong khi đó, nguồn thu từ các tổ chức, cá nhân kinh doanh dịch vụ du lịch có hưởng lợi từ môi trường rừng còn rất hạn chế, chiếm tỷ lệ khoảng hơn 0,1%, chưa tương xứng với tiềm năng.</w:t>
      </w:r>
    </w:p>
    <w:p>
      <w:pPr>
        <w:pStyle w:val="Normal"/>
        <w:spacing w:before="120" w:after="280"/>
        <w:rPr/>
      </w:pPr>
      <w:r>
        <w:rPr/>
        <w:t xml:space="preserve">Theo quy định tại </w:t>
      </w:r>
      <w:bookmarkStart w:id="0" w:name="dc_1"/>
      <w:r>
        <w:rPr/>
        <w:t>khoản 4 Điều 7 Nghị định 99</w:t>
      </w:r>
      <w:bookmarkEnd w:id="0"/>
      <w:r>
        <w:rPr/>
        <w:t xml:space="preserve">: </w:t>
      </w:r>
      <w:r>
        <w:rPr>
          <w:i/>
          <w:iCs/>
        </w:rPr>
        <w:t>“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r>
        <w:rPr/>
        <w:t xml:space="preserve">. Tại </w:t>
      </w:r>
      <w:bookmarkStart w:id="1" w:name="dc_2"/>
      <w:r>
        <w:rPr/>
        <w:t>khoản 4 Điều 11 Nghị định số 99</w:t>
      </w:r>
      <w:bookmarkEnd w:id="1"/>
      <w:r>
        <w:rPr/>
        <w:t xml:space="preserve">: </w:t>
      </w:r>
      <w:r>
        <w:rPr>
          <w:i/>
          <w:iCs/>
        </w:rPr>
        <w:t xml:space="preserve">“Đối với các tổ chức, cá nhân kinh doanh dịch vụ du lịch có hưởng lợi từ dịch vụ môi trường rừng mức chi trả tiền dịch vụ môi trường rừng tính bằng 1 đến 2% doanh thu thực hiện trong kỳ”; </w:t>
      </w:r>
      <w:r>
        <w:rPr/>
        <w:t>đồng thời, Chính phủ cũng</w:t>
      </w:r>
      <w:r>
        <w:rPr>
          <w:i/>
          <w:iCs/>
        </w:rPr>
        <w:t xml:space="preserve"> “giao Ủy ban nhân dân cấp tỉnh quy định các đối tượng phải chi trả dịch vụ môi trường rừng trên địa bàn thuộc tỉnh, thành phố trực thuộc trung ương”</w:t>
      </w:r>
      <w:r>
        <w:rPr/>
        <w:t>.</w:t>
      </w:r>
    </w:p>
    <w:p>
      <w:pPr>
        <w:pStyle w:val="Normal"/>
        <w:spacing w:before="120" w:after="280"/>
        <w:rPr/>
      </w:pPr>
      <w:r>
        <w:rPr/>
        <w:t>Nhằm tiếp tục tăng cường thực thi chính sách, huy động nguồn thu từ dịch vụ môi trường rừng trong lĩnh vực kinh doanh dịch vụ du lịch, góp phần bảo vệ, phát triển rừng bền vững, gắn với xóa đói, giảm nghèo cho cộng đồng dân cư sống gắn bó với rừng, Bộ Nông nghiệp và Phát triển nông thôn đề nghị Ủy ban nhân dân các tỉnh, thành phố trực thuộc trung ương khẩn trương chỉ đạo các Sở, ban, ngành và các cơ quan chuyên môn thuộc tỉnh tổ chức thực hiện có hiệu quả chính sách chi trả dịch vụ môi trường rừng đối với lĩnh vực du lị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báo cáo);</w:t>
              <w:br/>
              <w:t>- BT. Cao Đức Phát (báo cáo);</w:t>
              <w:br/>
              <w:t>- Bộ VHTT&amp;DL (để phối hợp);</w:t>
              <w:br/>
              <w:t>- Sở NN&amp;PTNT, Quỹ BV&amp;PTR các cấp;</w:t>
              <w:br/>
              <w:t>- Lưu: VT, TCLN.</w:t>
            </w:r>
          </w:p>
        </w:tc>
        <w:tc>
          <w:tcPr>
            <w:tcW w:w="433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Nông nghiệp và Phát triển nông thôn; vanbanphapluat.co</dc:creator>
  <dc:description>Xem chi tiết và tải về văn bản tại đây: http://vanbanphapluat.co/cong-van-9573-bnn-tcln-don-doc-chi-tra-dich-vu-moi-truong-rung-trong-hoat-dong-kinh-doanh-dich-vu-du-lich-2015</dc:description>
  <cp:keywords>Công văn; 9573/BNN-TCLN; Bộ Nông nghiệp và Phát triển nông thôn; Hà Công Tuấn; Thuế - Phí - Lệ Phí; Tài nguyên - Môi trường</cp:keywords>
  <dc:language>en-US</dc:language>
  <cp:lastModifiedBy>Thư viện vanbanphapluat.co</cp:lastModifiedBy>
  <dcterms:modified xsi:type="dcterms:W3CDTF">2017-08-14T17:57:00Z</dcterms:modified>
  <cp:revision>2</cp:revision>
  <dc:subject>Công văn 9573/BNN-TCLN đôn đốc chi trả dịch vụ môi trường rừng trong hoạt động kinh doanh dịch vụ du lịch 2015</dc:subject>
  <dc:title>Công văn 9573/BNN-TCLN</dc:title>
</cp:coreProperties>
</file>