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05</w:t>
            </w:r>
            <w:r>
              <w:rPr>
                <w:lang w:val="vi-VN"/>
              </w:rPr>
              <w:t>/GSQL-</w:t>
            </w:r>
            <w:r>
              <w:rPr/>
              <w:t>TH</w:t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vướng mắc C</w:t>
            </w:r>
            <w:r>
              <w:rPr>
                <w:i/>
                <w:iCs/>
                <w:sz w:val="16"/>
                <w:lang w:val="vi-VN"/>
              </w:rPr>
              <w:t>/</w:t>
            </w:r>
            <w:r>
              <w:rPr>
                <w:i/>
                <w:iCs/>
                <w:sz w:val="16"/>
              </w:rPr>
              <w:t>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ỉnh Đắk Lắk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lời công văn số 1032/HQĐL-NV ngày 28/10/2015 của Cục Hải quan Đắk Lắk nêu vướng mắc liên quan đến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và tiếp theo công văn số 692/GSQL-TH ngày 3/7/2015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ối với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mẫu D, số tham chiếu PP-201412-CCF-249098-V-031226 cấp ngày 10/12/2014: Tổng cục Hải quan đã gửi công hàm đề nghị cơ quan có thẩm quyền cấp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của Malaysia xác minh về tính hợp lệ của C/O; tuy nhiên đến nay vẫn chưa nhận được trả lờ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quy định tại Điều 18, Phụ lục 7, Thông tư số 21/2010/TT-BCT ngày 17/5/2010 về thời hạn trả lời yêu cầu xác minh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thì quá trình xác minh đã quá thời hạn quy định</w:t>
      </w:r>
      <w:r>
        <w:rPr/>
        <w:t>.</w:t>
      </w:r>
      <w:r>
        <w:rPr>
          <w:lang w:val="vi-VN"/>
        </w:rPr>
        <w:t xml:space="preserve"> Theo đó,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không được chấp nhận. Đề nghị Cục Hải quan Đắk Lắk tiến hành thủ tục từ chối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theo quy đị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ục Giám sát quản lý thông báo để đơn vị được biết và thực hiện./.</w:t>
      </w:r>
    </w:p>
    <w:p>
      <w:pPr>
        <w:pStyle w:val="Normal"/>
        <w:spacing w:before="120" w:after="280"/>
        <w:rPr/>
      </w:pPr>
      <w:r>
        <w:rPr>
          <w:lang w:val="vi-VN"/>
        </w:rPr>
        <w:t>(Gửi kèm công hàm yêu cầu xác minh của Tổng cục Hải quan)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8:00Z</dcterms:created>
  <dc:creator>Cục Giám sát quản lý về hải quan; vanbanphapluat.co</dc:creator>
  <dc:description>Xem chi tiết và tải về văn bản tại đây: http://vanbanphapluat.co/cong-van-1505-gsql-th-vuong-mac-c-o-2015</dc:description>
  <cp:keywords>Công văn; 1505/GSQL-TH; Cục Giám sát quản lý về hải quan; Âu Anh Tuấn; Xuất nhập khẩu</cp:keywords>
  <dc:language>en-US</dc:language>
  <cp:lastModifiedBy>Thư viện vanbanphapluat.co</cp:lastModifiedBy>
  <dcterms:modified xsi:type="dcterms:W3CDTF">2017-08-14T17:58:00Z</dcterms:modified>
  <cp:revision>2</cp:revision>
  <dc:subject>Công văn 1505/GSQL-TH vướng mắc C/O 2015</dc:subject>
  <dc:title>Công văn 1505/GSQL-TH</dc:title>
</cp:coreProperties>
</file>