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80/TCHQ-TXNK</w:t>
              <w:br/>
            </w:r>
            <w:r>
              <w:rPr>
                <w:i/>
                <w:iCs/>
                <w:sz w:val="16"/>
              </w:rPr>
              <w:t>V/v xác định trước mã số</w:t>
            </w:r>
          </w:p>
        </w:tc>
        <w:tc>
          <w:tcPr>
            <w:tcW w:w="5724" w:type="dxa"/>
            <w:tcBorders/>
          </w:tcPr>
          <w:p>
            <w:pPr>
              <w:pStyle w:val="Normal"/>
              <w:spacing w:before="120" w:after="0"/>
              <w:jc w:val="right"/>
              <w:rPr>
                <w:i/>
                <w:i/>
                <w:iCs/>
              </w:rPr>
            </w:pPr>
            <w:r>
              <w:rPr>
                <w:i/>
                <w:iCs/>
              </w:rPr>
              <w:t>Hà Nội, ngày 27 tháng 11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3M-Việt Nam.</w:t>
        <w:br/>
      </w:r>
      <w:r>
        <w:rPr>
          <w:i/>
          <w:iCs/>
        </w:rPr>
        <w:t>(77 đường Hoàng Văn Thái, Phường Tân Phú, Quận 7, TP. Hồ Chí Minh)</w:t>
      </w:r>
    </w:p>
    <w:p>
      <w:pPr>
        <w:pStyle w:val="Normal"/>
        <w:spacing w:before="120" w:after="280"/>
        <w:rPr/>
      </w:pPr>
      <w:r>
        <w:rPr/>
        <w:t>Tổng cục Hải quan nhận được đơn số 04/2015 ngày 10/11/2015 của Công ty TNHH 3M-Việt Nam đề nghị xác định trước đối với mặt hàng PN08958 3M Intake system cleaner- Aerosol (Dung dịch làm sạch ống hơi PN08958). Về vấn đề này, Tổng cục Hải quan có ý kiến như sau:</w:t>
      </w:r>
    </w:p>
    <w:p>
      <w:pPr>
        <w:pStyle w:val="Normal"/>
        <w:spacing w:before="120" w:after="280"/>
        <w:rPr/>
      </w:pPr>
      <w:r>
        <w:rPr/>
        <w:t>Mẫu hàng đã được Tổng cục Hải quan chuyển cho Trung tâm PTPL HH XNK để được xác định thành phần, công dụng cụ thể. Tuy nhiên, tại công văn số 1420/PTPL-NV ngày 25/11/2015 của Trung tâm PTPL HH XNK có nêu “Mẫu gửi phân tích là dạng bình xịt, khi mở niêm phong Trung tâm thấy mẫu bị hỏng (không có) bộ phận xịt để lấy dung dịch ra khỏi bình đựng để phân tích”.</w:t>
        <w:br/>
        <w:t xml:space="preserve">Do đó, Tổng cục Hải quan gửi lại Công ty 02 mẫu hàng tại đơn số 04/2015 nêu trên, trường hợp Công ty tiếp tục có nhu cầu xác định trước mã số thì đề nghị lập Đơn mới kèm theo mẫu hàng hóa (theo hướng dẫn tại công văn số 6582/TCHQ-PTPL ngày 20/07/2015 của Trung tâm PTPL HH XNK) và gửi đến Tổng cục Hải quan theo đúng </w:t>
      </w:r>
      <w:r>
        <w:rPr>
          <w:shd w:fill="FFFFFF" w:val="clear"/>
        </w:rPr>
        <w:t>quy định</w:t>
      </w:r>
      <w:r>
        <w:rPr/>
        <w:t xml:space="preserve"> tại các </w:t>
      </w:r>
      <w:r>
        <w:rPr>
          <w:shd w:fill="FFFFFF" w:val="clear"/>
        </w:rPr>
        <w:t>văn</w:t>
      </w:r>
      <w:r>
        <w:rPr/>
        <w:t xml:space="preserve"> bản trên để được xem xét giải </w:t>
      </w:r>
      <w:r>
        <w:rPr>
          <w:shd w:fill="FFFFFF" w:val="clear"/>
        </w:rPr>
        <w:t>quyết</w:t>
      </w:r>
      <w:r>
        <w:rPr/>
        <w:t>.</w:t>
      </w:r>
    </w:p>
    <w:p>
      <w:pPr>
        <w:pStyle w:val="Normal"/>
        <w:spacing w:before="120" w:after="280"/>
        <w:rPr/>
      </w:pPr>
      <w:r>
        <w:rPr/>
        <w:t>Tổng cục Hải quan thông báo để Công ty TNHH 3M-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Nguyễn Dương Thái (để báo cáo);</w:t>
              <w:br/>
              <w:t>- Lưu: VT, TXNK- PL-Hà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Tổng cục Hải quan; vanbanphapluat.co</dc:creator>
  <dc:description>Xem chi tiết và tải về văn bản tại đây: http://vanbanphapluat.co/cong-van-11280-tchq-txnk-xac-dinh-truoc-ma-so-dung-dich-lam-sach-ong-hoi-2015</dc:description>
  <cp:keywords>Công văn; 11280/TCHQ-TXNK; Tổng cục Hải quan; Trịnh Mạc Linh; Thương mại; Thuế - Phí - Lệ Phí; Xuất nhập khẩu</cp:keywords>
  <dc:language>en-US</dc:language>
  <cp:lastModifiedBy>Thư viện vanbanphapluat.co</cp:lastModifiedBy>
  <dcterms:modified xsi:type="dcterms:W3CDTF">2017-08-14T17:58:00Z</dcterms:modified>
  <cp:revision>2</cp:revision>
  <dc:subject>Công văn 11280/TCHQ-TXNK xác định trước mã số dung dịch làm sạch ống hơi 2015</dc:subject>
  <dc:title>Công văn 11280/TCHQ-TXNK</dc:title>
</cp:coreProperties>
</file>