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CNTT VÀ THỐNG KÊ</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1/CNTT-CNTT</w:t>
              <w:br/>
            </w:r>
            <w:r>
              <w:rPr>
                <w:i/>
                <w:iCs/>
                <w:sz w:val="16"/>
              </w:rPr>
              <w:t>V/v bổ sung thủ tục của Bộ Y tế tham gia cơ chế một cửa quốc gia</w:t>
            </w:r>
          </w:p>
        </w:tc>
        <w:tc>
          <w:tcPr>
            <w:tcW w:w="5724" w:type="dxa"/>
            <w:tcBorders/>
          </w:tcPr>
          <w:p>
            <w:pPr>
              <w:pStyle w:val="Normal"/>
              <w:spacing w:before="120" w:after="0"/>
              <w:jc w:val="right"/>
              <w:rPr>
                <w:i/>
                <w:i/>
                <w:iCs/>
              </w:rPr>
            </w:pPr>
            <w:r>
              <w:rPr>
                <w:i/>
                <w:iCs/>
              </w:rPr>
              <w:t>Hà Nội, ngày 30 tháng 11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Thông tư số 30/2015/TT-BYT ngày 12/10/2015 của Bộ Y tế quy định việc nhập khẩu trang thiết bị y tế có hiệu lực từ ngày 30/11/2015 và thủ tục “Cấp giấy phép nhập khẩu trang thiết bị y tế” chính thức tham gia thực hiện cơ chế một cửa quốc gia;</w:t>
      </w:r>
    </w:p>
    <w:p>
      <w:pPr>
        <w:pStyle w:val="Normal"/>
        <w:spacing w:before="120" w:after="280"/>
        <w:rPr/>
      </w:pPr>
      <w:r>
        <w:rPr/>
        <w:t xml:space="preserve">Thực hiện ủy quyền của Lãnh đạo Tổng cục Hải quan theo công văn số 5887/TCHQ-CNTT ngày 30 tháng 6 năm 2015 về việc hướng dẫn tra cứu giấy phép của các Bộ cấp trên Cổng thông tin một cửa quốc gia, </w:t>
      </w:r>
      <w:r>
        <w:rPr>
          <w:shd w:fill="FFFFFF" w:val="clear"/>
        </w:rPr>
        <w:t>trong</w:t>
      </w:r>
      <w:r>
        <w:rPr/>
        <w:t xml:space="preserve"> đó giao Cục Công ng</w:t>
      </w:r>
      <w:r>
        <w:rPr>
          <w:shd w:fill="FFFFFF" w:val="clear"/>
        </w:rPr>
        <w:t>hệ thông tin</w:t>
      </w:r>
      <w:r>
        <w:rPr/>
        <w:t xml:space="preserve"> và Thống kê Hải quan thông báo cho các Cục Hải quan Tỉnh, Thành phố danh mục thủ tục hành chính bổ sung của các Bộ ngành tham gia thực hiện cơ chế một cửa, Cục Công ng</w:t>
      </w:r>
      <w:r>
        <w:rPr>
          <w:shd w:fill="FFFFFF" w:val="clear"/>
        </w:rPr>
        <w:t>hệ thông tin</w:t>
      </w:r>
      <w:r>
        <w:rPr/>
        <w:t xml:space="preserve"> và Thống kê Hải quan thông báo các Cục Hải quan Tỉnh, Thành phố, từ ngày 30/11/2015 hướng dẫn các cán bộ hải quan tại đơn vị khi kiểm tra các loại giấy phép thuộc danh mục thủ tục nhập khẩu trang thiết bị y tế của Bộ Y tế thực hiện truy cập hệ thống Thông quan điện tử tập trung (E-Customs) để tra cứu, khai thác thông tin giấy phép của Bộ Y tế đã cấp, không yêu cầu doanh nghiệp phải nộp giấy phép bản giấy khi làm thủ tục hải quan (theo hướng dẫn tại Phụ lục 2 - Công văn 5887/TCHQ-CNTT).</w:t>
      </w:r>
    </w:p>
    <w:p>
      <w:pPr>
        <w:pStyle w:val="Normal"/>
        <w:spacing w:before="120" w:after="280"/>
        <w:rPr/>
      </w:pPr>
      <w:r>
        <w:rPr/>
        <w:t>Cục Công ng</w:t>
      </w:r>
      <w:r>
        <w:rPr>
          <w:shd w:fill="FFFFFF" w:val="clear"/>
        </w:rPr>
        <w:t>hệ thông tin</w:t>
      </w:r>
      <w:r>
        <w:rPr/>
        <w:t xml:space="preserve"> và Thống kê Hải quan thông báo để các Cục Hải qua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Nguyễn Công Bình (để b/c);</w:t>
              <w:br/>
              <w:t>- Cục Giám sát quản lý (để p/h thực hiện);</w:t>
              <w:br/>
              <w:t>- Lưu: VT, CNTT (2b).</w:t>
            </w:r>
          </w:p>
        </w:tc>
        <w:tc>
          <w:tcPr>
            <w:tcW w:w="4341" w:type="dxa"/>
            <w:tcBorders/>
          </w:tcPr>
          <w:p>
            <w:pPr>
              <w:pStyle w:val="Normal"/>
              <w:spacing w:before="120" w:after="0"/>
              <w:jc w:val="center"/>
              <w:rPr>
                <w:b/>
                <w:b/>
                <w:bCs/>
              </w:rPr>
            </w:pPr>
            <w:r>
              <w:rPr>
                <w:b/>
                <w:bCs/>
              </w:rPr>
              <w:t>KT. CỤC TRƯỞNG</w:t>
              <w:br/>
              <w:t>PHÓ CỤC TRƯỞNG</w:t>
              <w:br/>
              <w:br/>
              <w:br/>
              <w:br/>
              <w:br/>
              <w:t>Nguyễn Trần H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9:00Z</dcterms:created>
  <dc:creator>Cục Công nghệ thông tin và Thống kê Hải quan; vanbanphapluat.co</dc:creator>
  <dc:description>Xem chi tiết và tải về văn bản tại đây: http://vanbanphapluat.co/cong-van-1171-cntt-cntt-bo-sung-thu-tuc-bo-y-te-tham-gia-co-che-mot-cua-quoc-gia-2015</dc:description>
  <cp:keywords>Công văn; 1171/CNTT-CNTT; Cục Công nghệ thông tin và Thống kê Hải quan; Nguyễn Trần Hiệu; Thể thao - Y tế</cp:keywords>
  <dc:language>en-US</dc:language>
  <cp:lastModifiedBy>Thư viện vanbanphapluat.co</cp:lastModifiedBy>
  <dcterms:modified xsi:type="dcterms:W3CDTF">2017-08-14T17:59:00Z</dcterms:modified>
  <cp:revision>2</cp:revision>
  <dc:subject>Công văn 1171/CNTT-CNTT bổ sung thủ tục bộ y tế tham gia cơ chế một cửa quốc gia 2015</dc:subject>
  <dc:title>Công văn 1171/CNTT-CNTT</dc:title>
</cp:coreProperties>
</file>