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Ộ TÀI NGUYÊN VÀ </w:t>
              <w:br/>
              <w:t>MÔI TRƯỜNG</w:t>
              <w:br/>
            </w:r>
            <w:r>
              <w:rPr>
                <w:b/>
                <w:bCs/>
              </w:rPr>
              <w:t>TỔNG CỤC MÔI TRƯỜ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598/TCMT-KSON</w:t>
              <w:br/>
            </w:r>
            <w:r>
              <w:rPr>
                <w:i/>
                <w:iCs/>
                <w:sz w:val="16"/>
              </w:rPr>
              <w:t>V/v nhập khẩu phế liệu trong khi đang thực hiện thủ tục hải quan cấp Giấy xác nhận đủ điều kiện bảo vệ môi trường trong nhập khẩu phế liệu</w:t>
            </w:r>
          </w:p>
        </w:tc>
        <w:tc>
          <w:tcPr>
            <w:tcW w:w="5724" w:type="dxa"/>
            <w:tcBorders/>
          </w:tcPr>
          <w:p>
            <w:pPr>
              <w:pStyle w:val="Normal"/>
              <w:spacing w:before="120" w:after="0"/>
              <w:jc w:val="right"/>
              <w:rPr>
                <w:i/>
                <w:i/>
                <w:iCs/>
              </w:rPr>
            </w:pPr>
            <w:r>
              <w:rPr>
                <w:i/>
                <w:iCs/>
              </w:rPr>
              <w:t>Hà Nội, ngày 19 tháng 11 năm 2015</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 Bộ Tài chính</w:t>
      </w:r>
    </w:p>
    <w:p>
      <w:pPr>
        <w:pStyle w:val="Normal"/>
        <w:spacing w:before="120" w:after="280"/>
        <w:rPr/>
      </w:pPr>
      <w:r>
        <w:rPr/>
        <w:t>Triển khai thực hiện các quy định về bảo vệ môi trường trong nhập khẩu phế liệu, Tổng cục Môi trường nhận được kiến nghị của các tổ chức, cá nhân sử dụng trực tiếp phế liệu nhập khẩu làm nguyên liệu sản xuất và tổ chức, cá nhân nhận ủy thác nhập khẩu cho tổ chức, cá nhân sử dụng phế liệu nhập khẩu làm nguyên liệu sản xuất về việc xin được tiếp tục làm thủ tục hải quan các lô hàng phế liệu nhập khẩu đã về cảng cửa khẩu trong khi đang làm thủ tục xin cấp Giấy xác nhận đủ điều kiện về bảo vệ môi trường trong nhập khẩu phế liệu theo quy định tại Thông tư số 41/2015/TT-BTNMT của Bộ trưởng Bộ Tài nguyên và Môi trường về bảo vệ môi trường trong nhập khẩu phế liệu làm nguyên liệu sản xuất (sau đây gọi tắt là Thông tư số 41/2015/TT-BTNMT), để giải quyết vướng mắc trước mắt và tạo điều kiện thuận lợi cho hoạt động thương mại và sản xuất của doanh nghiệp, Tổng cục Môi trường có một số ý kiến và đề nghị với Tổng cục Hải quan như sau:</w:t>
      </w:r>
    </w:p>
    <w:p>
      <w:pPr>
        <w:pStyle w:val="Normal"/>
        <w:spacing w:before="120" w:after="280"/>
        <w:rPr/>
      </w:pPr>
      <w:r>
        <w:rPr/>
        <w:t>1. Cho phép các tổ chức, cá nhân đã nộp hồ sơ tới cơ quan có thẩm quyền để đề nghị xem xét, cấp Giấy xác nhận đủ điều kiện về bảo vệ môi trường trong nhập khẩu phế liệu được làm thủ tục hải quan để thông quan đối với các lô hàng phế liệu nhập khẩu đã về cảng cửa khẩu, cụ thể như sau:</w:t>
      </w:r>
    </w:p>
    <w:p>
      <w:pPr>
        <w:pStyle w:val="Normal"/>
        <w:spacing w:before="120" w:after="280"/>
        <w:rPr/>
      </w:pPr>
      <w:r>
        <w:rPr/>
        <w:t>Đối với tổ chức, cá nhân trực tiếp nộp hồ sơ tại Bộ Tài nguyên và Môi trường thì tạm thời cho phép sử dụng Phiếu tiếp nhận hồ sơ đề nghị cấp Giấy xác nhận của Văn phòng tiếp nhận và trả kết quả; đối với tổ chức, cá nhân nộp hồ sơ qua đường bưu điện tới Bộ Tài nguyên và Môi trường thì tạm thời cho phép sử dụng Phiếu theo dõi tiến trình xử lý hồ sơ (có dấu Công văn đến của Văn phòng tiếp nhận và trả kết quả và dấu Công văn đến của Cục Kiểm soát ô nhiễm) và có giá trị thời hạn tối đa 40 ngày kể từ ngày được tiếp nhận hồ sơ (bản sao có dấu xác nhận sao y bản chính của tổ chức, cá nhân).</w:t>
      </w:r>
    </w:p>
    <w:p>
      <w:pPr>
        <w:pStyle w:val="Normal"/>
        <w:spacing w:before="120" w:after="280"/>
        <w:rPr/>
      </w:pPr>
      <w:r>
        <w:rPr/>
        <w:t>Đối với tổ chức, cá nhân nộp hồ sơ tại Sở Tài nguyên và Môi trường thì tạm thời sử dụng Phiếu tiếp nhận hồ sơ theo mẫu riêng của Sở và có giá trị thời hạn tối đa 30 ngày kể từ ngày được tiếp nhận hồ sơ (bản sao có dấu xác nhận sao y bản chính của tổ chức, cá nhân).</w:t>
      </w:r>
    </w:p>
    <w:p>
      <w:pPr>
        <w:pStyle w:val="Normal"/>
        <w:spacing w:before="120" w:after="280"/>
        <w:rPr/>
      </w:pPr>
      <w:r>
        <w:rPr/>
        <w:t xml:space="preserve">Đồng thời phải nộp đầy đủ theo hồ sơ thông quan các văn bản khác theo quy định tại </w:t>
      </w:r>
      <w:bookmarkStart w:id="0" w:name="dc_1"/>
      <w:r>
        <w:rPr/>
        <w:t>Khoản 2, Khoản 3 Thông tư số 41/2015/TT-BTNMT</w:t>
      </w:r>
      <w:bookmarkEnd w:id="0"/>
      <w:r>
        <w:rPr/>
        <w:t xml:space="preserve"> (Thông báo lô hàng phế liệu nhập khẩu, giấy xác nhận đã ký quỹ bảo đảm phế liệu nhập khẩu, văn bản chứng nhận phù hợp QCVN đối với lô hàng phế liệu nhập khẩu).</w:t>
      </w:r>
    </w:p>
    <w:p>
      <w:pPr>
        <w:pStyle w:val="Normal"/>
        <w:spacing w:before="120" w:after="280"/>
        <w:rPr/>
      </w:pPr>
      <w:r>
        <w:rPr/>
        <w:t>2. Tổ chức, cá nhân nhập khẩu phế liệu gửi văn bản thông báo về lô hàng phế liệu nhập khẩu theo mẫu quy định tại Phụ lục 11 ban hành kèm theo Thông tư số 41/2015/TT-BTNMT về cơ quan xử lý hồ sơ để kiểm tra, theo dõi và có văn bản trả lời theo mẫu thông báo quy định tại Phụ lục 12 ban hành kèm theo Thông tư số 41/2015/TT-BTNMT để tổ chức, cá nhân kèm vào hồ sơ thông quan lô hàng phế liệu nhập khẩu.</w:t>
      </w:r>
    </w:p>
    <w:p>
      <w:pPr>
        <w:pStyle w:val="Normal"/>
        <w:spacing w:before="120" w:after="280"/>
        <w:rPr/>
      </w:pPr>
      <w:r>
        <w:rPr/>
        <w:t>3. Sau khi các tổ chức, cá nhân được cấp Giấy xác nhận đủ điều kiện về bảo vệ môi trường trong nhập khẩu phế liệu thì phải thực hiện ngay theo các quy định của Giấy xác nhận được cấp.</w:t>
      </w:r>
    </w:p>
    <w:p>
      <w:pPr>
        <w:pStyle w:val="Normal"/>
        <w:spacing w:before="120" w:after="280"/>
        <w:rPr/>
      </w:pPr>
      <w:r>
        <w:rPr/>
        <w:t>Tổng cục Môi trường gửi Tổng cục Hải quan để thống nhất, hướng dẫn các đơn vị hải quan trực thuộc thực hiện.</w:t>
      </w:r>
    </w:p>
    <w:p>
      <w:pPr>
        <w:pStyle w:val="Normal"/>
        <w:spacing w:before="120" w:after="280"/>
        <w:rPr/>
      </w:pPr>
      <w:r>
        <w:rPr/>
        <w:t>Trân trọng cảm ơn sự phối hợp của quý Tổng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Nguyễn Minh Quang (để báo cáo);</w:t>
              <w:br/>
              <w:t>- Lưu: VT, KSON, Đ(6)</w:t>
            </w:r>
          </w:p>
        </w:tc>
        <w:tc>
          <w:tcPr>
            <w:tcW w:w="4341" w:type="dxa"/>
            <w:tcBorders/>
          </w:tcPr>
          <w:p>
            <w:pPr>
              <w:pStyle w:val="Normal"/>
              <w:spacing w:before="120" w:after="0"/>
              <w:jc w:val="center"/>
              <w:rPr>
                <w:b/>
                <w:b/>
                <w:bCs/>
              </w:rPr>
            </w:pPr>
            <w:r>
              <w:rPr>
                <w:b/>
                <w:bCs/>
              </w:rPr>
              <w:t>TỔNG CỤC TRƯỞNG</w:t>
              <w:br/>
              <w:br/>
              <w:br/>
              <w:br/>
              <w:br/>
              <w:t>Nguyễn Văn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8:00Z</dcterms:created>
  <dc:creator>Tổng cục Môi trường; vanbanphapluat.co</dc:creator>
  <dc:description>Xem chi tiết và tải về văn bản tại đây: http://vanbanphapluat.co/cong-van-2598-tcmt-kson-nhap-khau-phe-lieu-dang-thuc-hien-thu-tuc-hai-quan-cap-giay-xac-nhan-du-dieu-kien-2015</dc:description>
  <cp:keywords>Công văn; 2598/TCMT-KSON; Tổng cục Môi trường; Nguyễn Văn Tài; Xuất nhập khẩu; Tài nguyên - Môi trường</cp:keywords>
  <dc:language>en-US</dc:language>
  <cp:lastModifiedBy>Thư viện vanbanphapluat.co</cp:lastModifiedBy>
  <dcterms:modified xsi:type="dcterms:W3CDTF">2017-08-15T04:58:00Z</dcterms:modified>
  <cp:revision>2</cp:revision>
  <dc:subject>Công văn 2598/TCMT-KSON nhập khẩu phế liệu đang thực hiện thủ tục hải quan cấp giấy xác nhận đủ điều kiện 2015</dc:subject>
  <dc:title>Công văn 2598/TCMT-KSON</dc:title>
</cp:coreProperties>
</file>