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5955"/>
      </w:tblGrid>
      <w:tr>
        <w:trPr/>
        <w:tc>
          <w:tcPr>
            <w:tcW w:w="340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Ộ LAO ĐỘNG - THƯƠNG BINH VÀ XÃ HỘI</w:t>
              <w:br/>
              <w:t>-------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619</w:t>
            </w:r>
            <w:r>
              <w:rPr>
                <w:lang w:val="vi-VN"/>
              </w:rPr>
              <w:t>/LĐTBXH-NCC</w:t>
            </w:r>
            <w:r>
              <w:rPr/>
              <w:br/>
            </w:r>
            <w:r>
              <w:rPr>
                <w:i/>
                <w:iCs/>
                <w:sz w:val="16"/>
                <w:lang w:val="vi-VN"/>
              </w:rPr>
              <w:t>V/v thẩm định Đề án hỗ trợ NCC với cách mạng về nhà ở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  <w:lang w:val="vi-VN"/>
              </w:rPr>
              <w:t xml:space="preserve"> tháng</w:t>
            </w:r>
            <w:r>
              <w:rPr>
                <w:i/>
                <w:iCs/>
              </w:rPr>
              <w:t xml:space="preserve"> 11</w:t>
            </w:r>
            <w:r>
              <w:rPr>
                <w:i/>
                <w:iCs/>
                <w:lang w:val="vi-VN"/>
              </w:rPr>
              <w:t xml:space="preserve"> năm 2015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Ủy ban nhân dân tỉnh Thanh Hóa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Phúc đáp Công văn số 10702/UBND-CN ngày 19/10/2015 của Ủy ban nhân dân tỉnh Thanh Hóa về việc đề nghị thẩm định Đề án hỗ trợ người có công với cách mạng về nhà ở theo Quyết định số 22/2013/QĐ-TTg ngày 26/4/2013 của Thủ tướng Chính phủ trên địa bàn tỉnh Thanh Hóa, Bộ Lao động - Thương binh và Xã hội có ý kiến như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Nhất trí với Đề án hỗ trợ người có công với cách mạng về nhà ở trên địa bàn tỉnh Thanh Hóa được phê duyệt tại Quyết định số 3322/QĐ-UBND ngày 24/9/2013 của Ủy ban nhân dân tỉnh Thanh Hóa.</w:t>
      </w:r>
    </w:p>
    <w:p>
      <w:pPr>
        <w:pStyle w:val="Normal"/>
        <w:spacing w:before="120" w:after="280"/>
        <w:rPr/>
      </w:pPr>
      <w:r>
        <w:rPr>
          <w:lang w:val="vi-VN"/>
        </w:rPr>
        <w:t>Trước mắt, đ</w:t>
      </w:r>
      <w:r>
        <w:rPr/>
        <w:t xml:space="preserve">ể </w:t>
      </w:r>
      <w:r>
        <w:rPr>
          <w:lang w:val="vi-VN"/>
        </w:rPr>
        <w:t>đảm bảo yêu cầu theo chỉ đạo của Thủ tướng Chính phủ, Bộ Lao động - Thương binh và Xã hội đề nghị Ủy ban nhân dân tỉnh Thanh Hóa thực hiện hỗ trợ nhà ở theo số liệu đã báo cáo Đoàn Giám sát của Ủy ban thường vụ Quốc hội năm 2012 (tổng số 1.227 hộ); đồng thời, khi thực hiện hỗ trợ cần ưu tiên giải quyết trước đối với các nhóm đối tượng sau: Thân nhân liệt sĩ; thương binh, bệnh binh và người hoạt động kháng chiến bị nhiễm chất độc hóa học bị suy giảm khả năng lao động từ 61 % trở lên.</w:t>
      </w:r>
    </w:p>
    <w:p>
      <w:pPr>
        <w:pStyle w:val="Normal"/>
        <w:spacing w:before="120" w:after="280"/>
        <w:rPr/>
      </w:pPr>
      <w:r>
        <w:rPr>
          <w:lang w:val="vi-VN"/>
        </w:rPr>
        <w:t>Trong quá trình tri</w:t>
      </w:r>
      <w:r>
        <w:rPr/>
        <w:t>ể</w:t>
      </w:r>
      <w:r>
        <w:rPr>
          <w:lang w:val="vi-VN"/>
        </w:rPr>
        <w:t>n khai thực hiện, nếu có vướng mắc, đề nghị quý Ủy ban phản ánh về Bộ Xây dựng, Bộ Tài chính và Bộ Lao động - Thương binh và Xã hội để phối hợp hướng dẫ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Bộ trưởng (để b/c);</w:t>
              <w:br/>
              <w:t>- Bộ Xây dựng;</w:t>
              <w:br/>
              <w:t>- Bộ Tài chính;</w:t>
              <w:br/>
              <w:t>- Sở LĐTBXH tỉnh Thanh Hóa;</w:t>
              <w:br/>
              <w:t>- Lưu: VT, NCC.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Huỳnh Văn Tí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5:43:00Z</dcterms:created>
  <dc:creator>Thư viện vanbanphapluat.co</dc:creator>
  <dc:description>Xem chi tiết và tải về văn bản tại đây: http://vanbanphapluat.co/cong-van-4619-ldtbxh-ncc-2015-tham-dinh-de-an-ho-tro-nguoi-co-cong-voi-cach-mang-ve-nha-o</dc:description>
  <cp:keywords>Công văn; 4619/LĐTBXH-NCC; Bộ Lao động - Thương binh và Xã hội; Huỳnh Văn Tí; Văn hóa - Xã hội</cp:keywords>
  <dc:language>en-US</dc:language>
  <cp:lastModifiedBy>Thư viện vanbanphapluat.co</cp:lastModifiedBy>
  <dcterms:modified xsi:type="dcterms:W3CDTF">2020-01-07T15:43:00Z</dcterms:modified>
  <cp:revision>2</cp:revision>
  <dc:subject>Công văn 4619/LĐTBXH-NCC 2015 thẩm định Đề án hỗ trợ người có công với cách mạng về nhà ở</dc:subject>
  <dc:title>Công văn 4619/LĐTBXH-NCC</dc:title>
</cp:coreProperties>
</file>